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52370" cy="29838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880360" cy="270319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ožiť na stôl presné ako chlie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ebo voda. Alebo Medzi prsty soli. To je báseň..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taká bola naša rozlúčka s literatúrou pred maturitnou skúškou, keď sme v ten upršaný piatok  4.mája stáli na priedomí Domu Milana Rúfusa v Závažnej Porube. V obývacej izbe sme sa usadili na básnikovu pohovku a stoličky a vypočuli si jeho Pozdrav rodákom. Ďalšie slová Dr. Barániovej zasiahli naše srdcia. Hovorila o básnikovom detstve, rodičoch,  dcérke, jeho životnej filozofii a maminom mrežovníku. Z každého slova bola cítiť ľudskosť a my sme zrazu boli blízko pri básnikovi, ktorý bol s nami a jeho odkaz ostane v ná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70625" cy="443103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ME</w:t>
      </w:r>
    </w:p>
    <w:p>
      <w:pPr>
        <w:pStyle w:val="Normal"/>
        <w:spacing w:before="0" w:after="200"/>
        <w:rPr>
          <w:rFonts w:ascii="Brush Script MT" w:hAnsi="Brush Script MT" w:cs="Brush Script MT"/>
          <w:i/>
          <w:i/>
          <w:sz w:val="24"/>
          <w:szCs w:val="24"/>
        </w:rPr>
      </w:pPr>
      <w:r>
        <w:rPr>
          <w:rFonts w:cs="Brush Script MT" w:ascii="Brush Script MT" w:hAnsi="Brush Script MT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49:00Z</dcterms:created>
  <dc:creator>Adriana</dc:creator>
  <dc:description/>
  <dc:language>en-US</dc:language>
  <cp:lastModifiedBy>Adriana</cp:lastModifiedBy>
  <dcterms:modified xsi:type="dcterms:W3CDTF">2012-05-18T18:49:00Z</dcterms:modified>
  <cp:revision>2</cp:revision>
  <dc:subject/>
  <dc:title/>
</cp:coreProperties>
</file>