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  <w:u w:val="single"/>
        </w:rPr>
        <w:t>Veľtrh BIOMASA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ňoch 31.3-4.4.2012 sa v Brne odohrala medzinárodná výstava na tému obnoviteľné zdroje energie v poľnohospodárstve a lesníctve, prezentovaná pod značkou BIOMASA. Veľtrh BIOMASA zahrňuje štyri hlavné oblasti- bio palivo, priame spaľovanie, kompostovanie a výroba bio plynu. Okrem expozícií vystavovateľov boli súčasťou programu tematické semináre, prípadné štúdie a praktické ukážky využitia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772410" cy="1676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 som výstavište navštívil  dňa 1.4.2012. Hlavný dôvod návštevy tej to akcie bolo získanie a rozšírenie poznatkov mechanizácie a priamo navštíviť stanovište Českej firmy </w:t>
      </w:r>
      <w:r>
        <w:rPr>
          <w:sz w:val="24"/>
          <w:szCs w:val="24"/>
          <w:u w:val="single"/>
        </w:rPr>
        <w:t xml:space="preserve">Farmet </w:t>
      </w:r>
      <w:r>
        <w:rPr>
          <w:sz w:val="24"/>
          <w:szCs w:val="24"/>
        </w:rPr>
        <w:t xml:space="preserve">s ktorou som  v predchádzajúcom  období nadviazal kontakt cez jej manažéra pána Martina Matušku. Táto firma bola ochotná našej škole poskytnúť prospekty k odboru mechanizácia k rozvoju našich vedomostí. Návšteva prebehla úspešne stretol som sa pánom Matúškom, po rozhovore sním som získal ďalšie prospekty a pozvanie do Českej Skalice kde firma sídli, 25.5.2012 sa firma teší už 20.    výročiu. Na túto akciu som bol pozvaný.  Firma </w:t>
      </w:r>
      <w:r>
        <w:rPr>
          <w:sz w:val="24"/>
          <w:szCs w:val="24"/>
          <w:u w:val="single"/>
        </w:rPr>
        <w:t xml:space="preserve">Farmet </w:t>
      </w:r>
      <w:r>
        <w:rPr>
          <w:sz w:val="24"/>
          <w:szCs w:val="24"/>
        </w:rPr>
        <w:t xml:space="preserve">vyrába a predáva poľnohospodárske stroje od radličkových podmietačov až po pneumatické sejačky. </w:t>
      </w:r>
    </w:p>
    <w:p>
      <w:pPr>
        <w:pStyle w:val="Normal"/>
        <w:rPr/>
      </w:pPr>
      <w:r>
        <w:rPr/>
        <w:drawing>
          <wp:inline distT="0" distB="0" distL="0" distR="0">
            <wp:extent cx="2466975" cy="1657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Farmet a.s.</w:t>
      </w:r>
      <w:r>
        <w:rPr>
          <w:sz w:val="24"/>
          <w:szCs w:val="24"/>
        </w:rPr>
        <w:t xml:space="preserve"> založená v roku 1992 a od tej doby si vybudovala významné miesto v odbore svojej činnosti. Z pôvodnej malej dielne  sa stala moderná spoločnosť s viac ako 200 pracovníkmi a veľmi moderným vybavením v oblasti konštrukcie a projektovaním (všetko v 3D modelovaní )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762250" cy="16573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kciová spoločnosť </w:t>
      </w:r>
      <w:r>
        <w:rPr>
          <w:sz w:val="24"/>
          <w:szCs w:val="24"/>
          <w:u w:val="single"/>
        </w:rPr>
        <w:t>Farmet a.s.</w:t>
      </w:r>
      <w:r>
        <w:rPr>
          <w:sz w:val="24"/>
          <w:szCs w:val="24"/>
        </w:rPr>
        <w:t xml:space="preserve"> je čisto českou súkromnou spoločnosťou venuje sa dvom základným odborom: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drawing>
          <wp:inline distT="0" distB="0" distL="0" distR="0">
            <wp:extent cx="1943100" cy="1362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oľnohospodárske stroje na spracovanie pôdy a siatia predovšetkým pre produktívnu poľnohospodársku výrobu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roje a zariadenia pre získavanie a ďalšie spracovanie rastlinných olejov.</w:t>
      </w:r>
      <w:r>
        <w:rPr/>
        <w:drawing>
          <wp:inline distT="0" distB="0" distL="0" distR="0">
            <wp:extent cx="2219960" cy="13423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Tento rok </w:t>
      </w:r>
      <w:r>
        <w:rPr>
          <w:sz w:val="24"/>
          <w:szCs w:val="24"/>
          <w:u w:val="single"/>
        </w:rPr>
        <w:t>Farmet</w:t>
      </w:r>
      <w:r>
        <w:rPr>
          <w:sz w:val="24"/>
          <w:szCs w:val="24"/>
        </w:rPr>
        <w:t xml:space="preserve"> znova rozšírila svoje zastúpenie na trhu viac ako 20 európskych štátov.   </w:t>
      </w:r>
      <w:r>
        <w:rPr/>
        <w:drawing>
          <wp:inline distT="0" distB="0" distL="0" distR="0">
            <wp:extent cx="1971675" cy="2314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Benedikt Uherek 1.AM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.4.2012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sk-SK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sk-SK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21:00Z</dcterms:created>
  <dc:creator>benedikt</dc:creator>
  <dc:description/>
  <dc:language>en-US</dc:language>
  <cp:lastModifiedBy>benedikt</cp:lastModifiedBy>
  <dcterms:modified xsi:type="dcterms:W3CDTF">2012-04-16T16:34:00Z</dcterms:modified>
  <cp:revision>4</cp:revision>
  <dc:subject/>
  <dc:title/>
</cp:coreProperties>
</file>