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Marketingový plán</w:t>
      </w:r>
    </w:p>
    <w:p>
      <w:pPr>
        <w:pStyle w:val="Normal"/>
        <w:spacing w:lineRule="auto" w:line="240" w:before="280" w:after="280"/>
        <w:rPr>
          <w:ins w:id="4" w:author="Unknown" w:date="0-00-00T00:00:00Z"/>
        </w:rPr>
      </w:pPr>
      <w:hyperlink r:id="rId2">
        <w:ins w:id="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Marketingový plán</w:t>
          </w:r>
        </w:ins>
      </w:hyperlink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 je jeden z najdôležitejších výstupov marketingového procesu. Obsah </w:t>
        </w:r>
      </w:ins>
      <w:hyperlink r:id="rId3">
        <w:ins w:id="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marketingového plánu</w:t>
          </w:r>
        </w:ins>
      </w:hyperlink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: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sk-SK"/>
          </w:rPr>
          <w:t>1. Prehľadné zhrnutie a timing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Prehľadné zhrnutie a timing predstavuje stručný prehľad navrhovaného plánu. Umožňuje vrcholovému manažmentu pochopiť hlavné zameranie plánu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  <w:ins w:id="10" w:author="Unknown" w:date="0-00-00T00:00:00Z"/>
        </w:rPr>
      </w:pPr>
      <w:ins w:id="9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sk-SK"/>
          </w:rPr>
          <w:t>2. Marketingová situáci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12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Súčasná marketingová situácia - základné údaje o trhu, produkte, konkurencii, distribúcii a makroprostredí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  <w:ins w:id="14" w:author="Unknown" w:date="0-00-00T00:00:00Z"/>
        </w:rPr>
      </w:pPr>
      <w:ins w:id="13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sk-SK"/>
          </w:rPr>
          <w:t>SITUÁCIA NA TRHU</w:t>
        </w:r>
      </w:ins>
    </w:p>
    <w:p>
      <w:pPr>
        <w:pStyle w:val="Normal"/>
        <w:spacing w:lineRule="auto" w:line="240" w:before="280" w:after="280"/>
        <w:rPr>
          <w:ins w:id="16" w:author="Unknown" w:date="0-00-00T00:00:00Z"/>
        </w:rPr>
      </w:pPr>
      <w:ins w:id="1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Situácia na trhu zahrňuje informácie o cieľovom trhu, veľkosti a raste trhu podľa jeho segmentov, informácie o potrebách a prianiach zákazníkov, vnímanie výrobkov, trendy v nákupnom správaní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sk-SK"/>
          </w:rPr>
          <w:t>SITUÁCIA PRODUKTU</w:t>
        </w:r>
      </w:ins>
    </w:p>
    <w:p>
      <w:pPr>
        <w:pStyle w:val="Normal"/>
        <w:spacing w:lineRule="auto" w:line="240" w:before="280" w:after="280"/>
        <w:rPr>
          <w:ins w:id="24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Situácia produktu predstavuje súhrn, v ktorom sú uvedené údaje ako </w:t>
        </w:r>
      </w:ins>
      <w:hyperlink r:id="rId4">
        <w:ins w:id="2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predaj</w:t>
          </w:r>
        </w:ins>
      </w:hyperlink>
      <w:ins w:id="2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, </w:t>
        </w:r>
      </w:ins>
      <w:hyperlink r:id="rId5">
        <w:ins w:id="22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cena</w:t>
          </w:r>
        </w:ins>
      </w:hyperlink>
      <w:ins w:id="2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, ziskové rozpätie, čistý zisk – jednotlivých výrobkov, výrobkových radoch v minulosti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sk-SK"/>
          </w:rPr>
          <w:t>KONKURENČNÁ SITUÁCIA</w:t>
        </w:r>
      </w:ins>
    </w:p>
    <w:p>
      <w:pPr>
        <w:pStyle w:val="Normal"/>
        <w:spacing w:lineRule="auto" w:line="240" w:before="280" w:after="280"/>
        <w:rPr>
          <w:ins w:id="30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Konkurenčná situácia - dentifikácia konkurencie (veľkosť, </w:t>
        </w:r>
      </w:ins>
      <w:hyperlink r:id="rId6">
        <w:ins w:id="2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ciele</w:t>
          </w:r>
        </w:ins>
      </w:hyperlink>
      <w:ins w:id="2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, trhové podiely, kvalita výrobkov, marketingové stratégie konkurencie)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sk-SK"/>
          </w:rPr>
          <w:t>DISTRIBUČNÁ SITUÁCI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Distribučná situácia predstavuje informácie o veľkosti a dôležitosti jednotlivých distribučných cestách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sk-SK"/>
          </w:rPr>
          <w:t>SITUÁCIA V MAKROPROSTREDÍ</w:t>
        </w:r>
      </w:ins>
    </w:p>
    <w:p>
      <w:pPr>
        <w:pStyle w:val="Normal"/>
        <w:spacing w:lineRule="auto" w:line="240" w:before="280" w:after="280"/>
        <w:rPr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Trendy v širokom makroprostredí – demografickom, ekonomickom, technologickom, politickom, legislatívnom, sociálno-kultúrnom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sk-SK"/>
          </w:rPr>
          <w:t>3. SWOT analýza a analýza sporných záležitostí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Táto časť marketingového plánu musí včas predvídať hlavné možné riziká a príležitosti, ktoré sa týkajú produktu a ktoré prináša meniace sa prostredie. Jej cieľom je zohľadniť hlavné smery vývoja, ktoré môžu ovplyvniť firmu. Ide tu o analýzu silných a slabých stránok podniku.</w:t>
        </w:r>
      </w:ins>
    </w:p>
    <w:p>
      <w:pPr>
        <w:pStyle w:val="Normal"/>
        <w:spacing w:lineRule="auto" w:line="240" w:before="280" w:after="280"/>
        <w:rPr>
          <w:ins w:id="45" w:author="Unknown" w:date="0-00-00T00:00:00Z"/>
        </w:rPr>
      </w:pPr>
      <w:hyperlink r:id="rId7">
        <w:ins w:id="4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Manažment</w:t>
          </w:r>
        </w:ins>
      </w:hyperlink>
      <w:ins w:id="4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 by mal spracovať prehľad čo najväčšieho počtu rizík a príležitostí, odhadnúť pravdepodobnosť jednotlivých rizík a rozsah strát. 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  <w:ins w:id="47" w:author="Unknown" w:date="0-00-00T00:00:00Z"/>
        </w:rPr>
      </w:pPr>
      <w:ins w:id="46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sk-SK"/>
          </w:rPr>
          <w:t>4. Ciele v marketingovom pláne</w:t>
        </w:r>
      </w:ins>
    </w:p>
    <w:p>
      <w:pPr>
        <w:pStyle w:val="Normal"/>
        <w:spacing w:lineRule="auto" w:line="240" w:before="280" w:after="280"/>
        <w:rPr>
          <w:ins w:id="50" w:author="Unknown" w:date="0-00-00T00:00:00Z"/>
        </w:rPr>
      </w:pPr>
      <w:hyperlink r:id="rId8">
        <w:ins w:id="48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Marketingový</w:t>
          </w:r>
        </w:ins>
      </w:hyperlink>
      <w:ins w:id="49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 plán definuje finančné a marketingové ciele. 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sk-SK"/>
          </w:rPr>
          <w:t>FINANČNÉ CIELE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Vyžaduje sa, aby všetky obchodné jednotky vykazovali dobrú finančnú výkonnosť, vyjadrenú napríklad v ziskovej návratnosti investícií, vo finančnom vyjadrení zisku, ktorý má jednotka dosiahnúť, vyprodukovanej hotovosti…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  <w:lang w:eastAsia="sk-SK"/>
          </w:rPr>
          <w:t>MARKETINGOVÉ CIELE</w:t>
        </w:r>
      </w:ins>
    </w:p>
    <w:p>
      <w:pPr>
        <w:pStyle w:val="Normal"/>
        <w:spacing w:lineRule="auto" w:line="240" w:before="280" w:after="280"/>
        <w:rPr>
          <w:ins w:id="59" w:author="Unknown" w:date="0-00-00T00:00:00Z"/>
        </w:rPr>
      </w:pPr>
      <w:hyperlink r:id="rId9">
        <w:ins w:id="5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Finančné ciele</w:t>
          </w:r>
        </w:ins>
      </w:hyperlink>
      <w:ins w:id="5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 sú transformované do marketingových cieľov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  <w:ins w:id="61" w:author="Unknown" w:date="0-00-00T00:00:00Z"/>
        </w:rPr>
      </w:pPr>
      <w:ins w:id="60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sk-SK"/>
          </w:rPr>
          <w:t>5. Marketingová stratégia</w:t>
        </w:r>
      </w:ins>
    </w:p>
    <w:p>
      <w:pPr>
        <w:pStyle w:val="Normal"/>
        <w:spacing w:lineRule="auto" w:line="240" w:before="280" w:after="280"/>
        <w:rPr>
          <w:ins w:id="69" w:author="Unknown" w:date="0-00-00T00:00:00Z"/>
        </w:rPr>
      </w:pPr>
      <w:ins w:id="6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Marketingová </w:t>
        </w:r>
      </w:ins>
      <w:hyperlink r:id="rId10">
        <w:ins w:id="63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stratégia</w:t>
          </w:r>
        </w:ins>
      </w:hyperlink>
      <w:ins w:id="6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 je „herný plán“ ktorý sa bude využívať pri dosahovaní marketingových cieľov. Zahrňuje špecifické stratégie pre cieľové trhy a jednotlivé segmenty, na ktoré sa </w:t>
        </w:r>
      </w:ins>
      <w:hyperlink r:id="rId11">
        <w:ins w:id="6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firma</w:t>
          </w:r>
        </w:ins>
      </w:hyperlink>
      <w:ins w:id="6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 chce zamerať. Zohľadnia sa tu jednotlivé špecifiká týchto segmentov, ich ziskovosť a význam pre firmu. Pre každý trhový segment by mala byť vypracovaná osobitná stratégia, ktorá by zohľadnila ich osobitosti a </w:t>
        </w:r>
      </w:ins>
      <w:hyperlink r:id="rId12">
        <w:ins w:id="67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potreby</w:t>
          </w:r>
        </w:ins>
      </w:hyperlink>
      <w:ins w:id="6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71" w:author="Unknown" w:date="0-00-00T00:00:00Z"/>
        </w:rPr>
      </w:pPr>
      <w:ins w:id="7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Marketingová stratégia sa štandardne vyjadruje ako zoznam, ktorý obsahuje: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  <w:ins w:id="73" w:author="Unknown" w:date="0-00-00T00:00:00Z"/>
        </w:rPr>
      </w:pPr>
      <w:ins w:id="7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cieľový trh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75" w:author="Unknown" w:date="0-00-00T00:00:00Z"/>
        </w:rPr>
      </w:pPr>
      <w:ins w:id="7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umiestnenie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77" w:author="Unknown" w:date="0-00-00T00:00:00Z"/>
        </w:rPr>
      </w:pPr>
      <w:ins w:id="7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výrobková rada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79" w:author="Unknown" w:date="0-00-00T00:00:00Z"/>
        </w:rPr>
      </w:pPr>
      <w:ins w:id="7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cena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81" w:author="Unknown" w:date="0-00-00T00:00:00Z"/>
        </w:rPr>
      </w:pPr>
      <w:hyperlink r:id="rId13">
        <w:ins w:id="80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distribúcia</w:t>
          </w:r>
        </w:ins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83" w:author="Unknown" w:date="0-00-00T00:00:00Z"/>
        </w:rPr>
      </w:pPr>
      <w:ins w:id="8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predajný personál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85" w:author="Unknown" w:date="0-00-00T00:00:00Z"/>
        </w:rPr>
      </w:pPr>
      <w:hyperlink r:id="rId14">
        <w:ins w:id="84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služby</w:t>
          </w:r>
        </w:ins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87" w:author="Unknown" w:date="0-00-00T00:00:00Z"/>
        </w:rPr>
      </w:pPr>
      <w:ins w:id="8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propagácia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89" w:author="Unknown" w:date="0-00-00T00:00:00Z"/>
        </w:rPr>
      </w:pPr>
      <w:ins w:id="8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podpora predaja</w:t>
        </w:r>
      </w:ins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  <w:ins w:id="91" w:author="Unknown" w:date="0-00-00T00:00:00Z"/>
        </w:rPr>
      </w:pPr>
      <w:ins w:id="9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výskum a vývoj</w:t>
        </w:r>
      </w:ins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93" w:author="Unknown" w:date="0-00-00T00:00:00Z"/>
        </w:rPr>
      </w:pPr>
      <w:ins w:id="9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marketingový výskum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  <w:ins w:id="95" w:author="Unknown" w:date="0-00-00T00:00:00Z"/>
        </w:rPr>
      </w:pPr>
      <w:ins w:id="94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sk-SK"/>
          </w:rPr>
          <w:t xml:space="preserve">6. Akčné programy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97" w:author="Unknown" w:date="0-00-00T00:00:00Z"/>
        </w:rPr>
      </w:pPr>
      <w:ins w:id="9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Marketingová stratégia zahrňuje široko poňaté marketingové programy. Každý prvok marketingovej stratégie musí byť špecifikovaný tak aby odpovedal na otázky: čo, kto a kde vyrábať a koľko to bude stáť. 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  <w:ins w:id="99" w:author="Unknown" w:date="0-00-00T00:00:00Z"/>
        </w:rPr>
      </w:pPr>
      <w:ins w:id="98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sk-SK"/>
          </w:rPr>
          <w:t>7. Plán ziskov a strát</w:t>
        </w:r>
      </w:ins>
    </w:p>
    <w:p>
      <w:pPr>
        <w:pStyle w:val="Normal"/>
        <w:spacing w:lineRule="auto" w:line="240" w:before="280" w:after="280"/>
        <w:rPr>
          <w:ins w:id="103" w:author="Unknown" w:date="0-00-00T00:00:00Z"/>
        </w:rPr>
      </w:pPr>
      <w:ins w:id="10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Na základe akčných plánov môžeme zostaviť Výkaz ziskov a strát. Výnosy predstavujú plánované množstvo predaja vynásobené plánovanou predajnou cenou. </w:t>
        </w:r>
      </w:ins>
      <w:hyperlink r:id="rId15">
        <w:ins w:id="101" w:author="Unknown" w:date="0-00-00T00:00:00Z">
          <w:r>
            <w:rPr>
              <w:rStyle w:val="InternetLink"/>
              <w:rFonts w:eastAsia="Times New Roman" w:cs="Times New Roman" w:ascii="Times New Roman" w:hAnsi="Times New Roman"/>
              <w:color w:val="0000FF"/>
              <w:sz w:val="24"/>
              <w:szCs w:val="24"/>
              <w:u w:val="single"/>
              <w:lang w:eastAsia="sk-SK"/>
            </w:rPr>
            <w:t>Náklady</w:t>
          </w:r>
        </w:ins>
      </w:hyperlink>
      <w:ins w:id="10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 xml:space="preserve"> zahŕňajú všetky náklady a výdavky všetkých činností vrátane marketingových. Návrh posúdi vrcholový manažment a doporučí jeho úpravu alebo ho priamu schváli.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  <w:ins w:id="105" w:author="Unknown" w:date="0-00-00T00:00:00Z"/>
        </w:rPr>
      </w:pPr>
      <w:ins w:id="104" w:author="Unknown" w:date="0-00-00T00:00:00Z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sk-SK"/>
          </w:rPr>
          <w:t>8. Kontrola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  <w:ins w:id="107" w:author="Unknown" w:date="0-00-00T00:00:00Z"/>
        </w:rPr>
      </w:pPr>
      <w:ins w:id="10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sk-SK"/>
          </w:rPr>
          <w:t>Na sledovanie postupu realizácie plánu. Sledovať dosahované výsledky a porovnávať ich s plánovanými hodnotami. V prípade zistených odchýlok je nevyhnutné analyzovať ich príčiny a navrhnúť opatrenia na ich odstránenie, resp. na úpravu plánu, prípadne na vypracovanie nového plánu.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ekonom.sk/marketing/marketingove-planovanie/marketingovy-plan/" TargetMode="External"/><Relationship Id="rId3" Type="http://schemas.openxmlformats.org/officeDocument/2006/relationships/hyperlink" Target="http://www.euroekonom.sk/marketing/marketingove-planovanie/marketingovy-plan/" TargetMode="External"/><Relationship Id="rId4" Type="http://schemas.openxmlformats.org/officeDocument/2006/relationships/hyperlink" Target="http://www.euroekonom.sk/ekonomika/podnikova-ekonomika/predaj/" TargetMode="External"/><Relationship Id="rId5" Type="http://schemas.openxmlformats.org/officeDocument/2006/relationships/hyperlink" Target="http://www.euroekonom.sk/ekonomika/podnikova-ekonomika/ceny/" TargetMode="External"/><Relationship Id="rId6" Type="http://schemas.openxmlformats.org/officeDocument/2006/relationships/hyperlink" Target="http://www.euroekonom.sk/ekonomika/ekonomika-a-strategia/ciele/" TargetMode="External"/><Relationship Id="rId7" Type="http://schemas.openxmlformats.org/officeDocument/2006/relationships/hyperlink" Target="http://www.euroekonom.sk/manazment/" TargetMode="External"/><Relationship Id="rId8" Type="http://schemas.openxmlformats.org/officeDocument/2006/relationships/hyperlink" Target="http://www.euroekonom.sk/marketing/" TargetMode="External"/><Relationship Id="rId9" Type="http://schemas.openxmlformats.org/officeDocument/2006/relationships/hyperlink" Target="http://www.euroekonom.sk/financie/financny-manazment/financne-ciele/" TargetMode="External"/><Relationship Id="rId10" Type="http://schemas.openxmlformats.org/officeDocument/2006/relationships/hyperlink" Target="http://www.euroekonom.sk/ekonomika/ekonomika-a-strategia/strategia/" TargetMode="External"/><Relationship Id="rId11" Type="http://schemas.openxmlformats.org/officeDocument/2006/relationships/hyperlink" Target="http://www.euroekonom.sk/ekonomia/podnik-a-podnikanie/klasifikacia-podnikov/" TargetMode="External"/><Relationship Id="rId12" Type="http://schemas.openxmlformats.org/officeDocument/2006/relationships/hyperlink" Target="http://www.euroekonom.sk/ekonomika/vseobecna-ekonomicka-teoria/potreby-a-statky/" TargetMode="External"/><Relationship Id="rId13" Type="http://schemas.openxmlformats.org/officeDocument/2006/relationships/hyperlink" Target="http://www.euroekonom.sk/obchod/distribucia/" TargetMode="External"/><Relationship Id="rId14" Type="http://schemas.openxmlformats.org/officeDocument/2006/relationships/hyperlink" Target="http://www.euroekonom.sk/obchod/sluzby/" TargetMode="External"/><Relationship Id="rId15" Type="http://schemas.openxmlformats.org/officeDocument/2006/relationships/hyperlink" Target="http://www.euroekonom.sk/ekonomika/podnikova-ekonomika/naklady-podnik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13:00Z</dcterms:created>
  <dc:creator>Spolok</dc:creator>
  <dc:description/>
  <dc:language>en-US</dc:language>
  <cp:lastModifiedBy>ANDREJKA</cp:lastModifiedBy>
  <dcterms:modified xsi:type="dcterms:W3CDTF">2012-04-08T09:13:00Z</dcterms:modified>
  <cp:revision>2</cp:revision>
  <dc:subject/>
  <dc:title/>
</cp:coreProperties>
</file>