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64465</wp:posOffset>
            </wp:positionV>
            <wp:extent cx="5640705" cy="770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" t="756" r="10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-571500</wp:posOffset>
            </wp:positionV>
            <wp:extent cx="5256530" cy="795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9" t="6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3:00Z</dcterms:created>
  <dc:creator>ZSSLM</dc:creator>
  <dc:description/>
  <cp:keywords/>
  <dc:language>en-US</dc:language>
  <cp:lastModifiedBy>ZSSLM</cp:lastModifiedBy>
  <dcterms:modified xsi:type="dcterms:W3CDTF">2009-03-18T07:03:00Z</dcterms:modified>
  <cp:revision>2</cp:revision>
  <dc:subject/>
  <dc:title/>
</cp:coreProperties>
</file>