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HĽAD NAJLEPŠÍCH PRÁC  Z OKRESNÉHO KOLA SOČ, KTORÉ POSTÚPILI DO KRAJSKÉHO 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Kategória: 01 problematika voľného čas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</w:t>
        <w:tab/>
        <w:t xml:space="preserve"> Liptov - región olympionikov </w:t>
        <w:tab/>
        <w:t xml:space="preserve"> Majzlík Radovan </w:t>
        <w:tab/>
        <w:t xml:space="preserve"> Gymnázium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Pod Ďumbierom . . . </w:t>
        <w:tab/>
        <w:t xml:space="preserve"> Bobálová Katarína </w:t>
        <w:tab/>
        <w:t xml:space="preserve"> Gymnázium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02 matematika, fyzika, informatik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Elektronický systém evidencie študentov </w:t>
        <w:tab/>
        <w:t xml:space="preserve"> Šintaj Daniel </w:t>
        <w:tab/>
        <w:t xml:space="preserve"> SOŠE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3D - grafická podoba školy </w:t>
        <w:tab/>
        <w:t xml:space="preserve"> Miškech Jakub </w:t>
        <w:tab/>
        <w:t xml:space="preserve"> SOŠE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03 chémia, potravinárstvo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Mydlo </w:t>
        <w:tab/>
        <w:t xml:space="preserve"> Michalková Martina, Trcková Mária </w:t>
        <w:tab/>
        <w:t xml:space="preserve"> Gymnázium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Víno - dar zeme, dar Slnka, dar ľudských rúk </w:t>
        <w:tab/>
        <w:t xml:space="preserve"> Hapčová Ivana </w:t>
        <w:tab/>
        <w:t xml:space="preserve"> HA Liptovský Mikul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04 biológi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Monitoring vydry riečnej (Lutra lutra) na rieke Váh, v oblasti Liptovského Mikuláša v Demänovskej doline </w:t>
        <w:tab/>
        <w:t xml:space="preserve"> Kokavec Ján </w:t>
        <w:tab/>
        <w:t xml:space="preserve"> SOŠL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06 zdravotníctvo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</w:t>
        <w:tab/>
        <w:t xml:space="preserve"> Život s astmou </w:t>
        <w:tab/>
        <w:t xml:space="preserve"> Mazurová Ivana, Batoryová Katarína </w:t>
        <w:tab/>
        <w:t xml:space="preserve"> SOŠZ Liptovský Mikul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08 ochrana a tvorba životného prostredi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Stavebno-technické pamiatky Ľubochnianskej doliny z pohľadu ochrany prírody </w:t>
        <w:tab/>
        <w:t xml:space="preserve"> Olos Juraj Trnovec Ján </w:t>
        <w:tab/>
        <w:t xml:space="preserve"> SOŠS Liptovský Mikuláš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Voda - súčasť životného prostredia </w:t>
        <w:tab/>
        <w:t xml:space="preserve"> Hliboký Tomáš, Moravčík Marek </w:t>
        <w:tab/>
        <w:t xml:space="preserve"> ESŠ Liptovský Mikul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0 stavebníctvo, architektúra, dizajn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Samostatné vykurovanie bytového domu </w:t>
        <w:tab/>
        <w:t xml:space="preserve"> Chovan Aleš </w:t>
        <w:tab/>
        <w:t xml:space="preserve"> SOŠS Liptovský Mikuláš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Dodatočné odstránenie vlhkosti v rodinnom dome </w:t>
        <w:tab/>
        <w:t xml:space="preserve"> Mišík Juraj </w:t>
        <w:tab/>
        <w:t xml:space="preserve"> SOŠS Liptovský Mikul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1 elektrotechnika, elektronika, energetika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</w:t>
        <w:tab/>
        <w:t xml:space="preserve"> Dvojkanálový mixážny pult </w:t>
        <w:tab/>
        <w:t xml:space="preserve"> Kochláň Anton </w:t>
        <w:tab/>
        <w:t xml:space="preserve"> SOŠE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Záložný zdroj UPS </w:t>
        <w:tab/>
        <w:t xml:space="preserve"> Barienčík Martin </w:t>
        <w:tab/>
        <w:t xml:space="preserve"> SOŠE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2 mikroprocesorová, výpočtová, telekomunikačná technik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Skladanie osobného počítača </w:t>
        <w:tab/>
        <w:t xml:space="preserve"> Valko Šimon </w:t>
        <w:tab/>
        <w:t xml:space="preserve"> Gymnázium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Robot </w:t>
        <w:tab/>
        <w:t xml:space="preserve"> Turan Ľuboš </w:t>
        <w:tab/>
        <w:t xml:space="preserve"> SOŠE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3 história, politológia, filozofia, právne vedy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Spomienky na Ľudovíta Nováka zakladateľa Akadémia vied v Bratislave </w:t>
        <w:tab/>
        <w:t xml:space="preserve"> Novák Peter </w:t>
        <w:tab/>
        <w:t xml:space="preserve"> SOŠS Liptovský Mikuláš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2 </w:t>
        <w:tab/>
        <w:t xml:space="preserve"> Práva človeka v USA </w:t>
        <w:tab/>
        <w:t xml:space="preserve"> Kralovenská Denisa </w:t>
        <w:tab/>
        <w:t xml:space="preserve"> SŠ L. Mikuláš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4 tvorba učebných pomôcok, didaktické technológie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 </w:t>
        <w:tab/>
        <w:t xml:space="preserve"> Bezúväzkové sústreďovanie dreva vývoznou kolesovou súpravou a odvoz dreva odvoznou súpravou na prepravu drevenej hmoty </w:t>
        <w:tab/>
        <w:t xml:space="preserve"> Papán Enrik </w:t>
        <w:tab/>
        <w:t xml:space="preserve"> SOŠL Liptovský Hrádo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Lego NXT mindstorm </w:t>
        <w:tab/>
        <w:t xml:space="preserve"> Králík Václav </w:t>
        <w:tab/>
        <w:t xml:space="preserve"> SOŠE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5 ekonomika a riadenie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1 </w:t>
        <w:tab/>
        <w:t xml:space="preserve"> Znižovanie finančných nákladov pri vykurovaní rodinného domu </w:t>
        <w:tab/>
        <w:t xml:space="preserve"> Madleňák Peter </w:t>
        <w:tab/>
        <w:t xml:space="preserve"> SOŠS Liptovský Mikul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6 teória kultúry, umenie, umelecká, odevná tvorb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</w:t>
        <w:tab/>
        <w:t xml:space="preserve"> Anna Ondrejková - medailón </w:t>
        <w:tab/>
        <w:t xml:space="preserve"> Kasprzyková Zuzana, Kovalčíková Nora </w:t>
        <w:tab/>
        <w:t xml:space="preserve"> SOŠZ Liptovský Mikuláš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Výroba amatérskeho filmu </w:t>
        <w:tab/>
        <w:t xml:space="preserve"> Paštrnák Ján </w:t>
        <w:tab/>
        <w:t xml:space="preserve"> Gymnázium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ategória: 17 pedagogika, psychológia, sociológia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</w:t>
        <w:tab/>
        <w:t xml:space="preserve"> Môj životný príbeh (poruchy príjmu potravy) </w:t>
        <w:tab/>
        <w:t xml:space="preserve"> Pagáčová Petra </w:t>
        <w:tab/>
        <w:t xml:space="preserve"> HA Liptovský Mikuláš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</w:t>
        <w:tab/>
        <w:t xml:space="preserve"> Alkaloidy v bežnom živote, alebo kde všade nájdeme drogy </w:t>
        <w:tab/>
        <w:t xml:space="preserve"> Vyparinová Kitty </w:t>
        <w:tab/>
        <w:t xml:space="preserve"> Gymnázium Liptovský Hrád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suťaže SOČ:</w:t>
      </w:r>
    </w:p>
    <w:p>
      <w:pPr>
        <w:pStyle w:val="Normal"/>
        <w:jc w:val="both"/>
        <w:rPr/>
      </w:pPr>
      <w:r>
        <w:rPr/>
        <w:t>školské kolo - 16. - 19. februára 2009</w:t>
      </w:r>
    </w:p>
    <w:p>
      <w:pPr>
        <w:pStyle w:val="Normal"/>
        <w:jc w:val="both"/>
        <w:rPr/>
      </w:pPr>
      <w:r>
        <w:rPr/>
        <w:t>okresné kolo - 27. február 2009, SOŠE Lipt. Hrádok</w:t>
      </w:r>
    </w:p>
    <w:p>
      <w:pPr>
        <w:pStyle w:val="Normal"/>
        <w:jc w:val="both"/>
        <w:rPr/>
      </w:pPr>
      <w:r>
        <w:rPr/>
        <w:t>krajské kolo - 16. - 17. apríla 2009, Gymnázium Čadca</w:t>
      </w:r>
    </w:p>
    <w:p>
      <w:pPr>
        <w:pStyle w:val="Normal"/>
        <w:jc w:val="both"/>
        <w:rPr/>
      </w:pPr>
      <w:r>
        <w:rPr/>
        <w:t>celoštátne kolo - 28. apríl - 1. máj 2009, SOŠE Lipt. Hrád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9:00Z</dcterms:created>
  <dc:creator>Hjugns</dc:creator>
  <dc:description/>
  <dc:language>en-US</dc:language>
  <cp:lastModifiedBy>Hjugns</cp:lastModifiedBy>
  <dcterms:modified xsi:type="dcterms:W3CDTF">2009-03-09T16:59:00Z</dcterms:modified>
  <cp:revision>2</cp:revision>
  <dc:subject/>
  <dc:title>PREHĽAD NAJLEPŠÍCH PRÁC  Z OKRESNÉHO KOLA SOČ, KTORÉ POSTÚPILI DO KRAJSKÉHO KOLA</dc:title>
</cp:coreProperties>
</file>