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43400" cy="273367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50.4pt;margin-top:248.7pt;width:158.2pt;height:41.2pt;mso-wrap-style:none;v-text-anchor:middle" type="_x0000_t136">
            <v:path textpathok="t"/>
            <v:textpath on="t" fitshape="t" string="8. II. 2012" style="font-family:&quot;Arial&quot;;font-size:12pt"/>
            <v:fill o:detectmouseclick="t" type="solid" color2="#ffdf9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.85pt;margin-top:357.45pt;width:485.2pt;height:162.65pt;mso-wrap-style:none;v-text-anchor:middle" type="_x0000_t136">
            <v:path textpathok="t"/>
            <v:textpath on="t" fitshape="t" string="XXIV. ROČNÍK&#10;ŠKOLSKÉHO KOLA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467"/>
        <w:gridCol w:w="1559"/>
      </w:tblGrid>
      <w:tr>
        <w:trPr>
          <w:trHeight w:val="111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úťažiac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ázov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úťažn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odbor</w:t>
            </w:r>
          </w:p>
        </w:tc>
      </w:tr>
      <w:tr>
        <w:trPr>
          <w:trHeight w:val="5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/  Lenka Bartošová        III.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koholiz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6</w:t>
            </w:r>
          </w:p>
        </w:tc>
      </w:tr>
      <w:tr>
        <w:trPr>
          <w:trHeight w:val="5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/   Michal Majdiak          III.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ýranie zvi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1</w:t>
            </w:r>
          </w:p>
        </w:tc>
      </w:tr>
      <w:tr>
        <w:trPr>
          <w:trHeight w:val="5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/   Branislav Gabrielli     III.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hrozujú nás dr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6</w:t>
            </w:r>
          </w:p>
        </w:tc>
      </w:tr>
      <w:tr>
        <w:trPr>
          <w:trHeight w:val="11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/   Michal Mikula            III.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rská služ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ízke Ta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1</w:t>
            </w:r>
          </w:p>
        </w:tc>
      </w:tr>
      <w:tr>
        <w:trPr>
          <w:trHeight w:val="5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5/   Adriana Poláčiková   III.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ciálne si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/   Petra Obrcianová   III.Š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rsonalis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/   Patrik Pethö            III.Š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lturis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1</w:t>
            </w:r>
          </w:p>
        </w:tc>
      </w:tr>
      <w:tr>
        <w:trPr>
          <w:trHeight w:val="5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/   Stázka Šušelová    III.Š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hránené die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/   Katarína Balcová    III.Š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chotnícke diva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</w:tr>
      <w:tr>
        <w:trPr>
          <w:trHeight w:val="11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/ Katarína Palanová  III.Š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Aneta Hrčová         III.Š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platnenie    absol- ventov školy podni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nia v pra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/ Andrej Chovan      IV.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etelná križov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/ PLC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1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/ Ján Pleva              IV.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Matej Drugda       IV.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adenie l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mocou P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30</wp:posOffset>
            </wp:positionH>
            <wp:positionV relativeFrom="paragraph">
              <wp:posOffset>-784860</wp:posOffset>
            </wp:positionV>
            <wp:extent cx="5153025" cy="2599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2:00Z</dcterms:created>
  <dc:creator>Spolok</dc:creator>
  <dc:description/>
  <cp:keywords/>
  <dc:language>en-US</dc:language>
  <cp:lastModifiedBy>Spolok</cp:lastModifiedBy>
  <cp:lastPrinted>2012-02-08T09:38:00Z</cp:lastPrinted>
  <dcterms:modified xsi:type="dcterms:W3CDTF">2012-02-13T08:32:00Z</dcterms:modified>
  <cp:revision>2</cp:revision>
  <dc:subject/>
  <dc:title/>
</cp:coreProperties>
</file>