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znam prihlásených základných škôl do súťaže o Najlepšiu internetovú stránku školy</w:t>
      </w:r>
    </w:p>
    <w:tbl>
      <w:tblPr>
        <w:tblW w:w="13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144"/>
        <w:gridCol w:w="146"/>
        <w:gridCol w:w="1467"/>
        <w:gridCol w:w="146"/>
        <w:gridCol w:w="2207"/>
        <w:gridCol w:w="80"/>
        <w:gridCol w:w="1387"/>
        <w:gridCol w:w="1193"/>
        <w:gridCol w:w="80"/>
        <w:gridCol w:w="1387"/>
        <w:gridCol w:w="1453"/>
        <w:gridCol w:w="80"/>
        <w:gridCol w:w="1387"/>
      </w:tblGrid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r.č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ód školy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Názov školy</w:t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Ulica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SČ a mesto</w:t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7060354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Andreja Kmeť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A. Sládkoviča 823/24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681 Žarnovic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707037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ZŠ s MŠ pri zdr. zariadení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Dolný Smokovec 70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981 Vysoké Tatry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/>
              <w:t>01708077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Pavla Horov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t. Nálepku 16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1 01 Michalovc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733763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kladná škola Pavla Marcelyho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ieňová 16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03 Bratislav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080919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rkevná základná škola Narni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ňadická 38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106 Bratislav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3120169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. Dobšinského 746/5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1 01 PD Prievidz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126308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ničná 13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0 01 Košic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174504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záhradná 51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107 Bratislav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177147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Gessayov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ssayova 2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852 66 Bratislava 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178054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dova 2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1 02 Bratislav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03400830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Veľkomoravsk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ľkomoravská 12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105 Trenčín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402822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enského 959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5 01 Senic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5543825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a M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olská 3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2 14 Pavlovce nad Uhom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554562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enského 6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301 Sobranc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598489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peciálna 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izánska 909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980 55 Klenovec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599149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J. Horák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. Dobšinského 17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9 22 Banská Štiavnic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599597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pradno 312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813 Papradno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03606393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 materskou školo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Melíškova 650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908 73 Veľké Levár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07102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kolíkova ul.2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1 01 Bratislav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07109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enského 3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027 Bernolákovo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07852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erníkova 24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0 01 Hlohovec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080438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Jána Hollého s materskou školo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elezničná 102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242 Madunic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10601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brežná č.95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0 75 Nové Zámky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12543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ZŠ s materskou školo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lavná 804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6 22 Podoli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12658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3 22 Trenčianske Jastrabi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12679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binova ul. 123/9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2 71 Nováky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12844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Š s MŠ 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né 173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6 16 Krajné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615905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robárova 20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001 Prešov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1043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Okoličianska 404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1 04 Liptovský Mikuláš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1083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ystrická cesta 14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401 Ružomberok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1090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a M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kolská 49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04 Žilin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1214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 MŠ Radôstk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 MŠ 168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304 Radôstk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12726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Ústredie 533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321 Korň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3379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 materskou školo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Župkov 18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671 Župkov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3384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Š J. A. Komenského 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menského 7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0 01 Revúc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6099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Ś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. Bethlena 41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001 Nové Zámky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63908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 M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. 429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1 44 Hul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64319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a M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andice 131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5 85 Demandice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6539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Jána Domast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baj- Čápor 1085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17 Cabaj-Čápor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72893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 materskou školo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522 Mníšek nad Popradom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73377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ídlisko II 1336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301 Vranov nad Topľou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74101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borecká 66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6 01 Humenné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876490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Š s MŠ Štefana Náhalku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Štefana Náhalku 396/10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9 40 Liptovská Tepličk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44.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7906542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úkromná ZŠ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avská cesta 11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01 Žilina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ozn: V zozname sú uvedené iba školy, ktoré splnili všetky podmienky účasti, vrátane registrácie školy v RIS k termínu 30.11.2011 (termín uzávierky prijímania prihlášok do súťaže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5:00Z</dcterms:created>
  <dc:creator>Milan K</dc:creator>
  <dc:description/>
  <cp:keywords/>
  <dc:language>en-US</dc:language>
  <cp:lastModifiedBy>HomePC</cp:lastModifiedBy>
  <cp:lastPrinted>2011-12-13T16:51:00Z</cp:lastPrinted>
  <dcterms:modified xsi:type="dcterms:W3CDTF">2012-02-12T09:25:00Z</dcterms:modified>
  <cp:revision>2</cp:revision>
  <dc:subject/>
  <dc:title>Zoznam prihlásených základných škôl do súťaže o Najlepšiu internetovú stránku školy</dc:title>
</cp:coreProperties>
</file>