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znam prihlásených stredných škôl do súťaže o Najlepšiu internetovú stránku školy</w:t>
      </w:r>
    </w:p>
    <w:tbl>
      <w:tblPr>
        <w:tblW w:w="12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347"/>
        <w:gridCol w:w="4047"/>
        <w:gridCol w:w="47"/>
        <w:gridCol w:w="2660"/>
        <w:gridCol w:w="333"/>
        <w:gridCol w:w="2587"/>
        <w:gridCol w:w="33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4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or.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ód ško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ázov ško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SČ a mes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33132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kola úžitkového výtvarníctv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kobyho 15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4001 Koš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5856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Š obchodu a služieb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Ul. 1. mája 1264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20 01 Púch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59174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Š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akovice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2208 Rakovice, pošta Veselé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068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 B. Slančíkovej-Timravy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aličská cesta 9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8403 Lučene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076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l. 1. mája 905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2015 Púch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093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NP 1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5601 Gel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099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štová 9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42 52 Koš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107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 Štefana Moyses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kolská 13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45 17 Moldava nad Bodvo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111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nštantínova 2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8001 Preš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155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kola úžitkového výtvarníctv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cota Viatora 6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4 01 Ružombero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11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157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priemyselná škol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ovomeského 5/24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6 36 Mart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2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182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priemyselná škola elektrotechnická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lzenská 1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80 47 Preš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3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2094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bchodná akadémi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F. Madvu 2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71 29 Prievid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4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16255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SOŠ poľnohospodárstva a služieb na vidieku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edmestská 82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10 01 Žilina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15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35199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Š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. Paulinyho-Tótha 31/5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0501 Se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16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39985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 Juraja Fándlyho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kolská 3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2700 Šaľ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7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/>
              <w:t>000491942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odborná škola polytechnická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emänovská cesta 669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1 01 Liptovský Mikulá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18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588032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 Angely Merici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Hviezdoslavova 10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17 01 Trna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19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59668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ablonská 5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07 01 Myja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0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60702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zdravotnícka škol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účna 2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8417 Lučene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1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62684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kolská 837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27 44 Tvrdoší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2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000891436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odborná škola Juraja Ribay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artizánska cesta 76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5701 Bánovce nad Bebravo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3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0089325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odborná škola technická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olgogradská 1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8001 Preš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4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17078407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odborná škola automobilová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ldavská cesta 2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41 99 Koši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5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023162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vanjelické 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esenského 836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8061 Tisove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6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077536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edagogická a sociálna akadémi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ullova 2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4011 Bratisla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7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084800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ilingválne gymnázium C. S. Lewis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eňadická 38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5106 Bratisla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8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1873715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spojená škol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ivy 2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27 05 Šaľ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29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191455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aršavská cesta 1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10 08 Ži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30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4202447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 odborná škol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ipová 8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72 51 Handlov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31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42141443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Š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lovenských partizánov 1129/49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1701 Považská Bystr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32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42227496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vanjelická spojená škola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ámestie legionárov 3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80 01 Prešo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33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10175280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vanjelické gymnázium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menského 10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3101 Liptovský Mikulá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ozn: V zozname sú uvedené iba školy, ktoré splnili všetky podmienky účasti, vrátane registrácie školy v RIS k termínu 30.11.2011 (termín uzávierky prijímania prihlášok do súťaže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2:00Z</dcterms:created>
  <dc:creator>Milan K</dc:creator>
  <dc:description/>
  <cp:keywords/>
  <dc:language>en-US</dc:language>
  <cp:lastModifiedBy>HomePC</cp:lastModifiedBy>
  <cp:lastPrinted>2011-12-13T16:04:00Z</cp:lastPrinted>
  <dcterms:modified xsi:type="dcterms:W3CDTF">2012-02-12T09:22:00Z</dcterms:modified>
  <cp:revision>2</cp:revision>
  <dc:subject/>
  <dc:title>Zoznam prihlásených stredných škôl do súťaže o Najlepšiu internetovú stránku školy</dc:title>
</cp:coreProperties>
</file>