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úťaž o najlepšiu internetovú stránku školy</w:t>
      </w:r>
      <w:r>
        <w:rPr/>
        <w:drawing>
          <wp:inline distT="0" distB="0" distL="0" distR="0">
            <wp:extent cx="125603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Základné a stredné školy majú od 22. augusta do 30. novembra 2011 možnosť prihlásiť sa do súťaže O Najlepšiu internetovú stránku školy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Súťažné kategóri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ákladné škol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redné školy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Pozrite si súťažné kritériá (spoločné pre obidve kategórie) a podmienky účasti: </w:t>
      </w:r>
    </w:p>
    <w:p>
      <w:pPr>
        <w:pStyle w:val="Normal"/>
        <w:spacing w:before="0" w:after="240"/>
        <w:rPr/>
      </w:pPr>
      <w:r>
        <w:rPr/>
      </w:r>
    </w:p>
    <w:tbl>
      <w:tblPr>
        <w:tblW w:w="907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1"/>
        <w:gridCol w:w="1867"/>
      </w:tblGrid>
      <w:tr>
        <w:trPr>
          <w:tblHeader w:val="true"/>
          <w:trHeight w:val="531" w:hRule="atLeast"/>
        </w:trPr>
        <w:tc>
          <w:tcPr>
            <w:tcW w:w="7211" w:type="dxa"/>
            <w:tcBorders/>
            <w:shd w:fill="E0E0E0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Informačný obsah</w:t>
            </w:r>
          </w:p>
        </w:tc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lnywebov"/>
              <w:spacing w:before="0" w:after="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olu max. 60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Poskytuje všetky relevantné informácie o škole ako inštitúcii (zriaďovateľ, zriaďovacia listina, vedenie školy, rada školy, školský poriadok, história, úspešní absolventi a ďalšie)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 10 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Informuje o personálnom obsadení vedenia školy a učiteľského/profesorského zboru (meno, fotografia)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Uvádza informácie o poskytovaných možnostiach štúdia (študijné a učebné odbory), podmienkach a kritériách prijatia (zápis, prijímacie konanie) a ukončenia štúdia (napr. maturitné skúšky)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10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Informuje o možnostiach mimoškolských aktivít (aktuálnych možnostiach mimoškolských činností; projektoch, v ktorých je škola zapojená, partnerstvách s inými školami a pod.)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Nechýba kontakt na manažment školy a je uvádzaný spôsob sprístupňovania informácií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Informuje o aktivitách v prospech trvalo udržateľného rozvoja (separácia odpadu, starostlivosť o zeleň v areáli, spôsob likvidácie odpadu, recyklácia a pod.)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Informuje o efektívnom narábaní s finančnými prostriedkami (informácia o spôsobe obstarávania výrobkov a služieb, uverejnené uzavreté zmluvy a faktúry)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Informačný obsah stránky je aktuálny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Umožňuje elektronickú komunikáciu školy so žiakmi/poslucháčmi/rodičmi napr. elektronická žiacka knižka, elektronická kontrola dochádzky, prihlasovanie na školské obedy a iné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Najdôležitejšie informácie sú zverejnené aj v inom jazyku, než je vyučovací a štátny jazyk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120"/>
              <w:ind w:left="-108" w:hanging="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  <w:shd w:fill="E0E0E0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Grafická úprava stránky </w:t>
            </w:r>
          </w:p>
        </w:tc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lnywebov"/>
              <w:spacing w:before="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olu max. 20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Štruktúra stránky je logicky usporiadaná, z názvov sekcií je jasné, o čo ide.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280"/>
              <w:jc w:val="right"/>
              <w:rPr/>
            </w:pPr>
            <w:r>
              <w:rPr/>
              <w:t>max. 10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Grafické spracovanie stránky je prehľadné, umožňuje pohodlnú prácu so stránkou. Ku všetkým „netextovým“ prvkom (obrázky, animácie, tlačidlá a pod.) sa poskytuje textový ekvivalent.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28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Texty a grafika si zachovávajú zrozumiteľnosť, aj keď sa zobrazia bez použitia farby.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28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  <w:shd w:fill="E0E0E0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Technické spracovanie </w:t>
            </w:r>
          </w:p>
        </w:tc>
        <w:tc>
          <w:tcPr>
            <w:tcW w:w="1867" w:type="dxa"/>
            <w:tcBorders/>
            <w:shd w:fill="E0E0E0" w:val="clear"/>
            <w:vAlign w:val="center"/>
          </w:tcPr>
          <w:p>
            <w:pPr>
              <w:pStyle w:val="Normlnywebov"/>
              <w:spacing w:before="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olu max. 20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Stránka je bez problémov zobrazovaná v najpoužívanejších typoch prehliadačov, načítava sa v krátkom čase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28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Stránka sa vyhýba „pohyblivému obsahu“, akými sú flashové animácie, automaticky prehrávaný zvuk, rolujúce objekty a podobne. Ak obsahuje „pohyblivý obsah“, poskytuje v rámci skriptu alebo appletu mechanizmus, ktorý umožní používateľom „zamraziť“ pohyb a aktualizácie.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28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Multimediálne prvky, ak nie sú iba alternatívou k existujúcemu textovému obsahu, sú doplnené titulkami v textovej forme alebo iným textovým zápisom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280"/>
              <w:jc w:val="right"/>
              <w:rPr/>
            </w:pPr>
            <w:r>
              <w:rPr/>
              <w:t>max. 5 bodov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lnywebov"/>
              <w:spacing w:before="0" w:after="280"/>
              <w:rPr/>
            </w:pPr>
            <w:r>
              <w:rPr/>
              <w:t>Na stránke funguje vyhľadávanie.</w:t>
            </w:r>
          </w:p>
        </w:tc>
        <w:tc>
          <w:tcPr>
            <w:tcW w:w="1867" w:type="dxa"/>
            <w:tcBorders/>
          </w:tcPr>
          <w:p>
            <w:pPr>
              <w:pStyle w:val="Normlnywebov"/>
              <w:spacing w:before="0" w:after="280"/>
              <w:jc w:val="right"/>
              <w:rPr/>
            </w:pPr>
            <w:r>
              <w:rPr/>
              <w:t>max. 5 bodov</w:t>
            </w:r>
          </w:p>
        </w:tc>
      </w:tr>
    </w:tbl>
    <w:p>
      <w:pPr>
        <w:pStyle w:val="Normlnywebov"/>
        <w:rPr>
          <w:b/>
          <w:b/>
          <w:bCs/>
        </w:rPr>
      </w:pPr>
      <w:r>
        <w:rPr>
          <w:b/>
          <w:bCs/>
        </w:rPr>
        <w:t>Predmet súťaže:</w:t>
      </w:r>
    </w:p>
    <w:p>
      <w:pPr>
        <w:pStyle w:val="Normlnywebov"/>
        <w:rPr/>
      </w:pPr>
      <w:r>
        <w:rPr/>
        <w:t>Oficiálna internetová stránka základnej alebo strednej školy v slovenskom jazyku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Cieľ súťaže:</w:t>
      </w:r>
    </w:p>
    <w:p>
      <w:pPr>
        <w:pStyle w:val="Normlnywebov"/>
        <w:jc w:val="both"/>
        <w:rPr/>
      </w:pPr>
      <w:r>
        <w:rPr/>
        <w:t>Cieľom súťaže je  motivovať školy v transparentnom informovaní rodičov, žiakov, pracovníkov školy i verejnosti o podstatných okolnostiach svojej činnosti prostredníctvom internetu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Podmienky účas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úťaže sa môže zúčastniť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ákladná škola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Symbol" w:ascii="Symbol" w:hAnsi="Symbol"/>
        </w:rPr>
        <w:t></w:t>
      </w:r>
      <w:r>
        <w:rPr/>
        <w:t xml:space="preserve">stredná škola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ktorá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Symbol" w:ascii="Symbol" w:hAnsi="Symbol"/>
        </w:rPr>
        <w:t></w:t>
      </w:r>
      <w:r>
        <w:rPr/>
        <w:t>je registrovaná v Slovenskej republik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Symbol" w:ascii="Symbol" w:hAnsi="Symbol"/>
        </w:rPr>
        <w:t></w:t>
      </w:r>
      <w:r>
        <w:rPr/>
        <w:t>má najneskôr od momentu prihlásenia verejne prístupnú webovú stránku v slovenskom jazyk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Symbol" w:ascii="Symbol" w:hAnsi="Symbol"/>
        </w:rPr>
        <w:t></w:t>
      </w:r>
      <w:r>
        <w:rPr/>
        <w:t xml:space="preserve">v termíne od 22. augusta 2011 do 30. novembra 2011 odošle vyplnenú prihlášku - </w:t>
      </w:r>
      <w:hyperlink r:id="rId3">
        <w:r>
          <w:rPr>
            <w:rStyle w:val="InternetLink"/>
          </w:rPr>
          <w:t>formulár prihlášky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Symbol" w:ascii="Symbol" w:hAnsi="Symbol"/>
        </w:rPr>
        <w:t></w:t>
      </w:r>
      <w:r>
        <w:rPr>
          <w:color w:val="FF0000"/>
        </w:rPr>
        <w:t>je zaregistrovaná v systéme Rezortného informačného systému (RI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súťaže môže byť za každú školu podaná iba jedna prihláška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úťažiace školy sú zodpovedné za vysporiadanie autorských a iných práv súvisiacich s informáciami zverejnenými na ich stránkach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Informácie organizátor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ákladné a stredné školy budú hodnotené v osobitnej kategóri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šetky údaje, ktoré súťažiaci poskytnú v prihláške do súťaže budú použité len na ich identifikáciu. Organizátor zabezpečí utajenie všetkých osobných údajov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čas celého priebehu súťaže môžu autori robiť na stránkach akékoľvek grafické, textové alebo iné zmen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tránky môžu byť umiestnené kdekoľvek na internete. Musia byť však trvalo prístupné verejnosti a v čase hodnotenia funkčné.</w:t>
      </w:r>
    </w:p>
    <w:p>
      <w:pPr>
        <w:pStyle w:val="Normlnywebov"/>
        <w:rPr/>
      </w:pPr>
      <w:r>
        <w:rPr/>
        <w:t>Účasť v súťaži je bezplatná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 xml:space="preserve">Ceny: </w:t>
      </w:r>
    </w:p>
    <w:p>
      <w:pPr>
        <w:pStyle w:val="Normlnywebov"/>
        <w:rPr/>
      </w:pPr>
      <w:r>
        <w:rPr/>
        <w:t>1. miesto: kávovar v hodnote 1000 eur </w:t>
        <w:br/>
        <w:t>2. miesto: kávovar v hodnote 800 eur</w:t>
        <w:br/>
        <w:t>3. miesto: kávovar v hodnote 500 eur</w:t>
      </w:r>
    </w:p>
    <w:p>
      <w:pPr>
        <w:pStyle w:val="Normlnywebov"/>
        <w:rPr/>
      </w:pPr>
      <w:r>
        <w:rPr>
          <w:rStyle w:val="StrongEmphasis"/>
        </w:rPr>
        <w:t>Záštitu nad súťažou prevzalo Ministerstvo školstva SR</w:t>
      </w:r>
      <w:r>
        <w:rPr/>
        <w:t>. Víťazná škola v každej kategórii preto získa okrem hodnotnej vecnej ceny aj možnosť účasti ministra školstva SR na niektorom vybranom podujatí organizovanom školou.</w:t>
      </w:r>
    </w:p>
    <w:p>
      <w:pPr>
        <w:pStyle w:val="Normlnywebov"/>
        <w:rPr/>
      </w:pPr>
      <w:r>
        <w:rPr/>
        <w:t>Vyhlasovateľ súťaže si vyhradzuje právo neudeliť žiadnu cenu, resp. niektorú z cien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Vyhodnocovanie:</w:t>
      </w:r>
    </w:p>
    <w:p>
      <w:pPr>
        <w:pStyle w:val="Normlnywebov"/>
        <w:rPr/>
      </w:pPr>
      <w:r>
        <w:rPr/>
        <w:t>Hodnotenie webových stránok prebieha po uzávierke prijímania prihlášok, v decembri 2011.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Zverejnenie výsledkov:</w:t>
      </w:r>
    </w:p>
    <w:p>
      <w:pPr>
        <w:pStyle w:val="Normlnywebov"/>
        <w:rPr/>
      </w:pPr>
      <w:r>
        <w:rPr/>
        <w:t>Výsledky súťaže budú oficiálne vyhlásené v januári 2012. Vyhlasovateľ súťaže si vyhradzuje právo odvolať súťa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byrokratizacia.sk/ris/index.php/sutaz-o-web/sutaz-o-najlepsi-web-formular-prihlasky/ris-sutaz-best-web/form-ris-sutaz-best-w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4:00Z</dcterms:created>
  <dc:creator>HomePC</dc:creator>
  <dc:description/>
  <cp:keywords/>
  <dc:language>en-US</dc:language>
  <cp:lastModifiedBy>HomePC</cp:lastModifiedBy>
  <dcterms:modified xsi:type="dcterms:W3CDTF">2012-02-12T09:25:00Z</dcterms:modified>
  <cp:revision>1</cp:revision>
  <dc:subject/>
  <dc:title>Súťaž o najlepšiu internetovú stránku školy </dc:title>
</cp:coreProperties>
</file>