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9705</wp:posOffset>
            </wp:positionH>
            <wp:positionV relativeFrom="paragraph">
              <wp:posOffset>-228600</wp:posOffset>
            </wp:positionV>
            <wp:extent cx="611949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828" r="-3" b="2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posOffset>1309370</wp:posOffset>
            </wp:positionV>
            <wp:extent cx="1771015" cy="109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3851" r="-9" b="1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83.45pt;margin-top:12.45pt;width:143.2pt;height:47.95pt;mso-wrap-style:none;v-text-anchor:middle;mso-position-horizontal:center" type="_x0000_t136">
            <v:path textpathok="t"/>
            <v:textpath on="t" fitshape="t" string="CHOV KONÍ &#10;A JAZDECTVO" style="font-family:&quot;Book Antiqua&quot;;font-size:20pt"/>
            <v:fill o:detectmouseclick="t" type="solid" color2="#66ccff"/>
            <v:stroke color="#9933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7815</wp:posOffset>
                </wp:positionH>
                <wp:positionV relativeFrom="paragraph">
                  <wp:posOffset>1922145</wp:posOffset>
                </wp:positionV>
                <wp:extent cx="800100" cy="228600"/>
                <wp:effectExtent l="5080" t="1143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4210 6 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23.45pt;margin-top:151.3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4210 6 17</w:t>
                      </w:r>
                    </w:p>
                  </w:txbxContent>
                </v:textbox>
                <v:path textpathok="t"/>
                <v:textpath on="t" fitshape="t" string="4210 6 17" style="font-family:&quot;Times New Roman&quot;;font-size:14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69875</wp:posOffset>
                </wp:positionV>
                <wp:extent cx="2180590" cy="3666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ám 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Šárka DEVEČKOV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 som žiačkou IX.A na ZŠ v Palúdzkej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žno si spomeniete, že touto vetou som začínala svoj príhovor k žiakom IX. ročníka ZŠ na informačnom plagáte Strednej odbornej školy poly- technickej v Liptovskom Mikuláš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gát informoval o možnosti štúdia v školskom roku 2011/2012 v novom študijnom odbore : CHOV KONÍ A JAZDECTVO. V súčasnosti som už žiačkou v prvom ročníku tohto odboru. V triede je nás 15 žiakov, ktorých spája jedna vec – láska ku koň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äčšina mojich predstáv o štúdiu sa splnila. Škola sa snaží vytvárať zodpovedajúce podmienky nielen pre teoretické, ale aj praktické vyučova- 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88.7pt;mso-wrap-distance-left:9.05pt;mso-wrap-distance-right:9.05pt;mso-wrap-distance-top:0pt;mso-wrap-distance-bottom:0pt;margin-top:2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lám s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Šárka DEVEČKOVÁ</w:t>
                      </w:r>
                      <w:r>
                        <w:rPr>
                          <w:sz w:val="20"/>
                          <w:szCs w:val="20"/>
                        </w:rPr>
                        <w:t xml:space="preserve"> a som žiačkou IX.A na ZŠ v Palúdzkej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žno si spomeniete, že touto vetou som začínala svoj príhovor k žiakom IX. ročníka ZŠ na informačnom plagáte Strednej odbornej školy poly- technickej v Liptovskom Mikuláš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gát informoval o možnosti štúdia v školskom roku 2011/2012 v novom študijnom odbore : CHOV KONÍ A JAZDECTVO. V súčasnosti som už žiačkou v prvom ročníku tohto odboru. V triede je nás 15 žiakov, ktorých spája jedna vec – láska ku koňo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äčšina mojich predstáv o štúdiu sa splnila. Škola sa snaží vytvárať zodpovedajúce podmienky nielen pre teoretické, ale aj praktické vyučova- ni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269875</wp:posOffset>
                </wp:positionV>
                <wp:extent cx="2180590" cy="3666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to by som  chcela, aj teraz upozorniť nadšencov jazdectva a chovu koní z radov žiakov IX. ročníka ZŠ, že aj v školskom roku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012/201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lánuje SOŠ polytechnická otvoriť ďalšiu triedu prvého ročníka v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študijnom odbore chov koní a jazdectvo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 počtom žiakov 1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 máte záujem o bližšie informácie o odbore, môžete ich získať na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b :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polytechnika.sk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       44 5521 849, 5541 272</w:t>
                              <w:br/>
                              <w:t xml:space="preserve">email: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ekretariat@polytechnika.sk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ípade, že ste na fotografii triedy spoznali niekoho koho poznáte, určite sa rád, s Vami podelí o svoje skúsenosti z doterajšieho štúd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88.7pt;mso-wrap-distance-left:9.05pt;mso-wrap-distance-right:9.05pt;mso-wrap-distance-top:0pt;mso-wrap-distance-bottom:0pt;margin-top:21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eto by som  chcela, aj teraz upozorniť nadšencov jazdectva a chovu koní z radov žiakov IX. ročníka ZŠ, že aj v školskom roku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2012/2013 </w:t>
                      </w:r>
                      <w:r>
                        <w:rPr>
                          <w:sz w:val="20"/>
                          <w:szCs w:val="20"/>
                        </w:rPr>
                        <w:t>plánuje SOŠ polytechnická otvoriť ďalšiu triedu prvého ročníka v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študijnom odbore chov koní a jazdectvo, </w:t>
                      </w:r>
                      <w:r>
                        <w:rPr>
                          <w:sz w:val="20"/>
                          <w:szCs w:val="20"/>
                        </w:rPr>
                        <w:t>s počtom žiakov 15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k máte záujem o bližšie informácie o odbore, môžete ich získať na 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eb :   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polytechnika.sk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:        44 5521 849, 5541 272</w:t>
                        <w:br/>
                        <w:t xml:space="preserve">email:  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ekretariat@polytechnika.sk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prípade, že ste na fotografii triedy spoznali niekoho koho poznáte, určite sa rád, s Vami podelí o svoje skúsenosti z doterajšieho štúd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144780</wp:posOffset>
            </wp:positionV>
            <wp:extent cx="1213485" cy="1619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509270</wp:posOffset>
            </wp:positionV>
            <wp:extent cx="6501130" cy="39414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3652" r="-2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#333333" stroked="t" o:allowincell="f" style="position:absolute;margin-left:199.7pt;margin-top:1.25pt;width:110.7pt;height:20.15pt;mso-wrap-style:none;v-text-anchor:middle" type="_x0000_t136">
            <v:path textpathok="t"/>
            <v:textpath on="t" fitshape="t" string="TO SME MY !" style="font-family:&quot;Arial&quot;;font-size:18pt"/>
            <v:fill o:detectmouseclick="t" type="solid" color2="#cccccc"/>
            <v:stroke color="#333333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VÁ TRIEDA ŠTUDIJNÉHO ODBORU AGROPODNIKANIE – CHOV KONÍ A JAZDECTVO NA LIPTO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96"/>
        <w:gridCol w:w="1176"/>
        <w:gridCol w:w="1109"/>
        <w:gridCol w:w="1163"/>
        <w:gridCol w:w="1363"/>
        <w:gridCol w:w="1216"/>
        <w:gridCol w:w="1083"/>
        <w:gridCol w:w="124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N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árka</w:t>
            </w:r>
          </w:p>
          <w:p>
            <w:pPr>
              <w:pStyle w:val="Normal"/>
              <w:jc w:val="center"/>
              <w:rPr/>
            </w:pPr>
            <w:r>
              <w:rPr/>
              <w:t>Devečkov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ka</w:t>
            </w:r>
          </w:p>
          <w:p>
            <w:pPr>
              <w:pStyle w:val="Normal"/>
              <w:jc w:val="center"/>
              <w:rPr/>
            </w:pPr>
            <w:r>
              <w:rPr/>
              <w:t>Búdov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a</w:t>
            </w:r>
          </w:p>
          <w:p>
            <w:pPr>
              <w:pStyle w:val="Normal"/>
              <w:jc w:val="center"/>
              <w:rPr/>
            </w:pPr>
            <w:r>
              <w:rPr/>
              <w:t>Vallov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onika</w:t>
            </w:r>
          </w:p>
          <w:p>
            <w:pPr>
              <w:pStyle w:val="Normal"/>
              <w:jc w:val="center"/>
              <w:rPr/>
            </w:pPr>
            <w:r>
              <w:rPr/>
              <w:t>Urbanov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a </w:t>
            </w:r>
          </w:p>
          <w:p>
            <w:pPr>
              <w:pStyle w:val="Normal"/>
              <w:jc w:val="center"/>
              <w:rPr/>
            </w:pPr>
            <w:r>
              <w:rPr/>
              <w:t>Dutkov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ra</w:t>
            </w:r>
          </w:p>
          <w:p>
            <w:pPr>
              <w:pStyle w:val="Normal"/>
              <w:jc w:val="center"/>
              <w:rPr/>
            </w:pPr>
            <w:r>
              <w:rPr/>
              <w:t>Hajasov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ia</w:t>
            </w:r>
          </w:p>
          <w:p>
            <w:pPr>
              <w:pStyle w:val="Normal"/>
              <w:jc w:val="center"/>
              <w:rPr/>
            </w:pPr>
            <w:r>
              <w:rPr/>
              <w:t>Dubcov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k</w:t>
            </w:r>
          </w:p>
          <w:p>
            <w:pPr>
              <w:pStyle w:val="Normal"/>
              <w:jc w:val="center"/>
              <w:rPr/>
            </w:pPr>
            <w:r>
              <w:rPr/>
              <w:t>Likavč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dikt</w:t>
            </w:r>
          </w:p>
          <w:p>
            <w:pPr>
              <w:pStyle w:val="Normal"/>
              <w:jc w:val="center"/>
              <w:rPr/>
            </w:pPr>
            <w:r>
              <w:rPr/>
              <w:t>Uher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</w:t>
            </w:r>
          </w:p>
          <w:p>
            <w:pPr>
              <w:pStyle w:val="Normal"/>
              <w:jc w:val="center"/>
              <w:rPr/>
            </w:pPr>
            <w:r>
              <w:rPr/>
              <w:t>Brdárov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ína</w:t>
            </w:r>
          </w:p>
          <w:p>
            <w:pPr>
              <w:pStyle w:val="Normal"/>
              <w:jc w:val="center"/>
              <w:rPr/>
            </w:pPr>
            <w:r>
              <w:rPr/>
              <w:t>Geročov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ka</w:t>
            </w:r>
          </w:p>
          <w:p>
            <w:pPr>
              <w:pStyle w:val="Normal"/>
              <w:jc w:val="center"/>
              <w:rPr/>
            </w:pPr>
            <w:r>
              <w:rPr/>
              <w:t>Domiterov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sa</w:t>
            </w:r>
          </w:p>
          <w:p>
            <w:pPr>
              <w:pStyle w:val="Normal"/>
              <w:jc w:val="center"/>
              <w:rPr/>
            </w:pPr>
            <w:r>
              <w:rPr/>
              <w:t>Brziakov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</w:t>
            </w:r>
          </w:p>
          <w:p>
            <w:pPr>
              <w:pStyle w:val="Normal"/>
              <w:jc w:val="center"/>
              <w:rPr/>
            </w:pPr>
            <w:r>
              <w:rPr/>
              <w:t>Košov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a</w:t>
            </w:r>
          </w:p>
          <w:p>
            <w:pPr>
              <w:pStyle w:val="Normal"/>
              <w:jc w:val="center"/>
              <w:rPr/>
            </w:pPr>
            <w:r>
              <w:rPr/>
              <w:t>Kapust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8695</wp:posOffset>
            </wp:positionH>
            <wp:positionV relativeFrom="paragraph">
              <wp:posOffset>4229100</wp:posOffset>
            </wp:positionV>
            <wp:extent cx="2874010" cy="21653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706120</wp:posOffset>
            </wp:positionV>
            <wp:extent cx="3239770" cy="34493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778" t="-2" r="29754" b="9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4232275</wp:posOffset>
            </wp:positionV>
            <wp:extent cx="2872740" cy="21609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768" t="13465" r="-2" b="20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RIEDA V AKCII </w:t>
      </w:r>
    </w:p>
    <w:p>
      <w:pPr>
        <w:pStyle w:val="Normal"/>
        <w:jc w:val="center"/>
        <w:rPr/>
      </w:pPr>
      <w:r>
        <w:rPr/>
        <w:t>Predmet : prax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Jana Dutková                                                                     Monika Košová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7390</wp:posOffset>
            </wp:positionH>
            <wp:positionV relativeFrom="paragraph">
              <wp:posOffset>167005</wp:posOffset>
            </wp:positionV>
            <wp:extent cx="3239770" cy="3460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3868" r="38888" b="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Michaela Vallová</w:t>
      </w:r>
    </w:p>
    <w:p>
      <w:pPr>
        <w:pStyle w:val="Normal"/>
        <w:jc w:val="both"/>
        <w:rPr/>
      </w:pPr>
      <w:r>
        <w:rPr/>
        <w:t>Samozrejme, že naša škola ponúka aj ďalšie možnosti štúdia. Ponuka je veľmi zaujímavá, lebo polytechnický charakter školy umožňuje štúdium v odboroch  rôzneho zamerania . Preto, ak nemáte záujem o štúdium v študijnom odbore chov koní a jazdectvo môžete študovať v týchto odboroch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 – ročné ŠTUDIJNÉ ODBORY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agropodnikanie - agroturistika    technológia ochrany a tvorby ŽP   potravinárstvo – podnikanie v potravinárstve  mechanik - elektrotechnik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8545</wp:posOffset>
            </wp:positionH>
            <wp:positionV relativeFrom="paragraph">
              <wp:posOffset>12065</wp:posOffset>
            </wp:positionV>
            <wp:extent cx="1086485" cy="89979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9230</wp:posOffset>
            </wp:positionH>
            <wp:positionV relativeFrom="paragraph">
              <wp:posOffset>19050</wp:posOffset>
            </wp:positionV>
            <wp:extent cx="1078230" cy="89979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35" t="5464" r="2521" b="6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95595</wp:posOffset>
            </wp:positionH>
            <wp:positionV relativeFrom="paragraph">
              <wp:posOffset>635</wp:posOffset>
            </wp:positionV>
            <wp:extent cx="938530" cy="8280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46885</wp:posOffset>
            </wp:positionH>
            <wp:positionV relativeFrom="paragraph">
              <wp:posOffset>45085</wp:posOffset>
            </wp:positionV>
            <wp:extent cx="1087120" cy="89979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3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2200</wp:posOffset>
            </wp:positionH>
            <wp:positionV relativeFrom="paragraph">
              <wp:posOffset>136525</wp:posOffset>
            </wp:positionV>
            <wp:extent cx="1059815" cy="89979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9745</wp:posOffset>
            </wp:positionH>
            <wp:positionV relativeFrom="paragraph">
              <wp:posOffset>121285</wp:posOffset>
            </wp:positionV>
            <wp:extent cx="1061085" cy="89979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 – ročné UČEBNÉ ODBO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pict>
          <v:shape id="shape_0" fillcolor="white" stroked="t" o:allowincell="f" style="position:absolute;margin-left:0.2pt;margin-top:20.75pt;width:509.7pt;height:10.1pt;mso-wrap-style:none;v-text-anchor:middle;mso-position-horizontal:center" type="_x0000_t136">
            <v:path textpathok="t"/>
            <v:textpath on="t" fitshape="t" string="Absolventi učebných odborov môžu pokračovať na škole v dvojročnom nadstavbovom štúdiu, ktoré je ukončené maturitnou skúškou.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8"/>
          <w:szCs w:val="18"/>
        </w:rPr>
        <w:t>záhradník – záhradníčka                      agromechanizátor – opravá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lytechnika.sk/" TargetMode="External"/><Relationship Id="rId5" Type="http://schemas.openxmlformats.org/officeDocument/2006/relationships/hyperlink" Target="mailto:sekretariat@polytechnika.sk" TargetMode="External"/><Relationship Id="rId6" Type="http://schemas.openxmlformats.org/officeDocument/2006/relationships/hyperlink" Target="http://www.polytechnika.sk/" TargetMode="External"/><Relationship Id="rId7" Type="http://schemas.openxmlformats.org/officeDocument/2006/relationships/hyperlink" Target="mailto:sekretariat@polytechnika.sk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40:00Z</dcterms:created>
  <dc:creator>HomePC</dc:creator>
  <dc:description/>
  <cp:keywords/>
  <dc:language>en-US</dc:language>
  <cp:lastModifiedBy>Spolok</cp:lastModifiedBy>
  <cp:lastPrinted>2012-01-18T09:10:00Z</cp:lastPrinted>
  <dcterms:modified xsi:type="dcterms:W3CDTF">2012-01-18T08:11:00Z</dcterms:modified>
  <cp:revision>4</cp:revision>
  <dc:subject/>
  <dc:title/>
</cp:coreProperties>
</file>