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9"/>
          <w:tab w:val="left" w:pos="510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lodnosť cigájskych oviec</w:t>
      </w:r>
    </w:p>
    <w:p>
      <w:pPr>
        <w:pStyle w:val="Heading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án Kalman,  PD Žemberovce </w:t>
      </w:r>
    </w:p>
    <w:p>
      <w:pPr>
        <w:pStyle w:val="Heading1"/>
        <w:tabs>
          <w:tab w:val="clear" w:pos="709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Vážení chovatelia oviec. Prihováram sa Vám v období, keď v ustajňovacích priestoroch chovateľov oviec prevláda čulý ruch a na svet sa rodia jahňatá. Je to jedno z najnáročnejších období v priebehu chovateľského roka, najnáročnejšie na starostlivosť o narodené jahňatá, ale zároveň aj najkrajšie obdobie zrodu nového život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Chov oviec na PD Žemberovce má dlhoročnú tradíciu. Chovaným plemenom oviec je  plemeno „Cigája“, chov má štatút „Šľachtiteľského chovu“. Celkový počet chovaných zvierat je na úrovni 1 250 ks, z toho 800 ks bahníc. Chov oviec na PD Žemberovce je výnimočný predovšetkým vysokou plodnosťou na obahnenú bahnicu, za posledných 8 rokov sa plodnosť pohybuje 157,4 – 161,9 %. V mesiaci Apríl 2003 sa konal na VÚ ŽV v Nitre seminár „ Najnovšie poznatky v chove oviec“, kde som prezentoval dosahovanú plodnosť oviec na PD Žemberovce za rok 2001 – 2002 na úrovni 159,6 % resp. 157,6 %. Žiaľ u chovateľov sa prezentované údaje stretli s nevôľou a namiesto toho, aby sa zaujímali ako to robíme zaznievali zväčša pochybovačné hlasy. Som rád, že v poslednom období viacero chovateľov dosiahlo plodnosť nad 130 % a dokonca SHR Peter Karcol 157,1 %, takže sa to dá dosiahnuť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 časopise „Chov oviec a kôz“ č.4/2008 ma zaujal článok Ing. Svetlany Boreckej – VÚEPP – Košice – Vývoj v sektore oviec v prvom polroku 2008 z ktorého citujem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aždého chovateľa najviac zaujíma počet odchovaných jahniat a možnosť ich čo najvýhodnejšieho predaja. V podnikoch ktoré poskytujú údaje štatistickému úradu SR sa v prvom štvrťroku 2008 narodilo 176,4 tis. ks jahniat a v druhom štvrťroku 2008 ďalších 7,2 tis. ks. Po prepočítaní na počet bahníc bola natalita žalostná, len 89,7 % jahniat na 100 ks bahníc na začiatku roka. Z toho uhynulo 4,5 % jahniat, takže odchov na 100 ks bahníc bol 85,7 ks. Skutočne je chovateľská úroveň na takej nízkej úrovni? Na to si musí odpovedať každý chovateľ sám“. Koniec citátu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e  pre mňa záhadou ako pri odstave jahniat 85,7 ks na 100 ks bahníc je možné prevádzkovať chov oviec. Keď vezmem do úvahy, že zo 100 ks bahníc pri 3 % jalovosti sa u 30 ks bahníc narodia dvojčatá a u 67 ks jedináčiky, natalita je na úrovni 127 ks jahniat / 100 bahníc a pri 4,5 % úhyne by odstav mal byť minimálne 121 ks jahniat / 100 ks bahníc – je to nereálne ?    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 w:val="false"/>
          <w:szCs w:val="24"/>
        </w:rPr>
        <w:tab/>
        <w:t xml:space="preserve">Pri hodnotení plemenných baranov na nákupných trhoch je jedným z ukazovateľov pri stanovení výslednej triedy barana aj viacpočetnosť vrhu, pričom na základe hore uvedeného sa nám to neprejavuje v narodení jahniat. Taktiež odchov jahniat a mladých oviec nie je na požadovanej úrovni. Pri vyhodnotení výsledkov bonitácií za rok 2007/2008 u plemena „ Cigája “ za ŠCH a RCH u jariek zaraďovaných do plemenitby z predvedených 3 279 ks bolo v triede ER zaradených len 655 ks – 20 % (PS SR š.p.). 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Zostáva len dúfať, že uvedené výsledky sa v roku 2009 nezopakujú a chovatelia oviec si uvedomia, že ovce sa nechovajú len na to, aby splnili podmienky pre poskytnutie dotácií, ale preto aby od zvierat dosahovali štandardnú produkciu.    </w:t>
      </w:r>
    </w:p>
    <w:p>
      <w:pPr>
        <w:pStyle w:val="Heading1"/>
        <w:tabs>
          <w:tab w:val="clear" w:pos="709"/>
          <w:tab w:val="left" w:pos="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Na záver môjho príhovoru Vám želám mnoho chovateľských ako i osobných úspechov. </w:t>
      </w:r>
    </w:p>
    <w:sectPr>
      <w:type w:val="nextPage"/>
      <w:pgSz w:w="11906" w:h="16838"/>
      <w:pgMar w:left="1134" w:right="127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36" w:leader="none"/>
      </w:tabs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0:00Z</dcterms:created>
  <dc:creator>uzivatel2</dc:creator>
  <dc:description/>
  <cp:keywords/>
  <dc:language>en-US</dc:language>
  <cp:lastModifiedBy>Jarmila Dúbravská</cp:lastModifiedBy>
  <cp:lastPrinted>2009-02-19T13:32:00Z</cp:lastPrinted>
  <dcterms:modified xsi:type="dcterms:W3CDTF">2009-02-23T20:58:00Z</dcterms:modified>
  <cp:revision>4</cp:revision>
  <dc:subject/>
  <dc:title>Podmienky pre výpočet osobného ohodnotenia – Ing</dc:title>
</cp:coreProperties>
</file>