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ostavenie Slovenského zväzu chovateľov</w:t>
      </w:r>
    </w:p>
    <w:p>
      <w:pPr>
        <w:pStyle w:val="Normal"/>
        <w:spacing w:lineRule="auto" w:line="360"/>
        <w:jc w:val="both"/>
        <w:rPr>
          <w:color w:val="000000"/>
        </w:rPr>
      </w:pPr>
      <w:r>
        <w:rPr>
          <w:color w:val="000000"/>
        </w:rPr>
        <w:t xml:space="preserve">Doc. Ing. Egon Gyarmathy, CSc., Slovenský zväz chovateľov, Bratislav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Vážený pán minister, vážení chovatelia a priaznivci chovu oviec.</w:t>
      </w:r>
    </w:p>
    <w:p>
      <w:pPr>
        <w:pStyle w:val="Normal"/>
        <w:spacing w:lineRule="auto" w:line="360"/>
        <w:jc w:val="both"/>
        <w:rPr>
          <w:color w:val="000000"/>
        </w:rPr>
      </w:pPr>
      <w:r>
        <w:rPr>
          <w:color w:val="000000"/>
        </w:rPr>
        <w:t>Je pre mňa veľkou cťou, že môžem dnes vystúpiť na tejto celoslovenskej konferencii, ktorá je zameraná na chov oviec, za Slovenský zväz chovateľov (ďalej len „SZCH“). Je pravda, že Slovenský zväz chovateľov je záujmovým združením, ktorého členovia sú najmä tzv. „drobnochovatelia“, a že väčšina našich členov je považovaná len za „hoby“ chovateľov, pretože ich chov zvierat neuživí, ale majú zamestnanie a chovom zvierat sa venujú vo svojom vlastnom čase a na svoje náklady. O to viac si však myslím, že tvoríme významnú skupinu chovateľov. Veď naši členovia vedú k chovu zvierat aj svojich príbuzných, a tak ukazujú mladej generácii možnosti zmysluplného využívania času. Naším  cieľom je v oblasti chovu oviec a kôz zachovať genofond existujúcich čistokrvných plemien a ich krížencov na Slovensku a tiež  ich naďalej rozvíjať šľachtením.</w:t>
      </w:r>
    </w:p>
    <w:p>
      <w:pPr>
        <w:pStyle w:val="Normal"/>
        <w:spacing w:lineRule="auto" w:line="360"/>
        <w:jc w:val="both"/>
        <w:rPr>
          <w:color w:val="000000"/>
        </w:rPr>
      </w:pPr>
      <w:r>
        <w:rPr>
          <w:color w:val="000000"/>
        </w:rPr>
        <w:t xml:space="preserve">Naši členovia v prevažnej miere chovajú zvieratá, ktoré sú v menšom počte zastúpené v Slovenskej republike, ide napríklad o plemená východofrízska ovca, romanovská ovca, lacaune, pôvodná valaška, ale aj plemená kôz ako hnedá koza krátkosrstá a samozrejme aj biela koza krátkosrstá. Ide o  plemená oviec a kôz, ktoré vynikajú výbornými úžitkovými parametrami, a to vysokou produkciou mlieka, vysokou plodnosťou, majú výborné rastové schopnosti a pod. Chovatelia zväzu produkujú kvalitný plemenný materiál, pričom produkujú nielen samice, ale aj samcov (plemenných baranov a capov).  </w:t>
      </w:r>
    </w:p>
    <w:p>
      <w:pPr>
        <w:pStyle w:val="Normal"/>
        <w:spacing w:lineRule="auto" w:line="360"/>
        <w:jc w:val="both"/>
        <w:rPr/>
      </w:pPr>
      <w:r>
        <w:rPr>
          <w:color w:val="000000"/>
        </w:rPr>
        <w:t xml:space="preserve">SZCH víta snahu Ministerstva pôdohospodárstva Slovenskej republiky formou Programu rozvoja vidieka na roky 2007 až 2013 vytvoriť podmienky pre rozvoj vidieka. Okrem uvedeného programu,  sa ministerstvo snaží podporovať živočíšnu výrobu aj formou národných podpôr. Skutočne je nevyhnutné podporovať rastlinnú a živočíšnu výrobu tak, aby nevznikali veľké rozdiely medzi týmito odvetviami poľnohospodárstva. </w:t>
      </w:r>
    </w:p>
    <w:p>
      <w:pPr>
        <w:pStyle w:val="Normal"/>
        <w:spacing w:lineRule="auto" w:line="360"/>
        <w:jc w:val="both"/>
        <w:rPr/>
      </w:pPr>
      <w:r>
        <w:rPr>
          <w:color w:val="000000"/>
        </w:rPr>
        <w:t xml:space="preserve">Okrem vyrovnaných podpôr do rastlinnej a živočíšnej výroby je dôležitá oblasť sociálneho a hmotného postavenia obyvateľstva, ktorá súvisí najmä s nastavením pravidiel tak, aby malo vidiecke obyvateľstvo možnosť aktívne sa podieľať na tvorbe hrubého národného produktu a aby obyvatelia na vidieku mohli zlepšovať, cestou vlastnej produkcie, obchodnú bilanciu Slovenska. Veď ak dokážeme vytvoriť ľudom žijúcim na vidieku vhodné podmienky, pozitívne sa to prejaví v mnohých oblastiach, od zlepšenia životného prostredia až po produkciu zdravých potravín. </w:t>
      </w:r>
    </w:p>
    <w:p>
      <w:pPr>
        <w:pStyle w:val="Normal"/>
        <w:spacing w:lineRule="auto" w:line="360"/>
        <w:jc w:val="both"/>
        <w:rPr/>
      </w:pPr>
      <w:r>
        <w:rPr>
          <w:color w:val="000000"/>
        </w:rPr>
        <w:t>V minulosti sa chovali na vidieku menej zvieratá, najmä hydina, ošípané, ovečky a kozičky, ale aj hovädzí dobytok, pričom tieto zvieratá zabezpečovali svojou produkciou rodiny počas celého roka. V mnohých prípadoch však produkty slúžili aj na čiastočné zásobovanie miest. Okrem produkčného zamerania však zvieratá spásali  okolité pasienky a tým udržiavali a zlepšovali kvalitu trávneho porastu, resp. zamedzovali znehodnoteniu trvalých trávnych porastov burinami, kríkmi a ďalšími samonáletmi.</w:t>
      </w:r>
    </w:p>
    <w:p>
      <w:pPr>
        <w:pStyle w:val="Normal"/>
        <w:spacing w:lineRule="auto" w:line="360"/>
        <w:jc w:val="both"/>
        <w:rPr/>
      </w:pPr>
      <w:r>
        <w:rPr>
          <w:color w:val="000000"/>
        </w:rPr>
        <w:t>SZCH je organizácia, ktorá pomáha začínajúcim chovateľom oviec a kôz pri získaní kvalitného plemenného materiálu, jeho testovaní pri výkone kontroly úžitkovosti,  ale zároveň podporuje a organizuje výstavy a školenia, na ktorých sa chovatelia oviec a kôz dozvedia aktuálne informácie a majú možnosť riešiť problémy, s ktorými sa bežne stretávajú pri chove zvierat. Každý člen organizácie sa po absolvovaní školení a po úspešnom ukončení kurzov skúškami, môže stať kontrolným dôverníkom, teda je schopný vykonávať kontrolu úžitkovosti (sledovať úžitkové vlastnosti zvierat). Práve na základe zistenia kvality zvierat je možné ďalej produkovať kvalitný plemenný materiál, pravdaže po splnení všetkých náročných kritérií, ktoré sú rovnaké pre drobnochvateľa ako aj pre veľkochovateľa, teda klasického farmára.</w:t>
      </w:r>
    </w:p>
    <w:p>
      <w:pPr>
        <w:pStyle w:val="Normal"/>
        <w:spacing w:lineRule="auto" w:line="360"/>
        <w:jc w:val="both"/>
        <w:rPr>
          <w:color w:val="000000"/>
        </w:rPr>
      </w:pPr>
      <w:r>
        <w:rPr>
          <w:color w:val="000000"/>
        </w:rPr>
        <w:t xml:space="preserve">V oblasti chovu kôz sa stretávame s mnohými problémami, jeden z nich je získanie skutočných informácií o stave kôz. Na jednej strane štatistiky uvádzajú počty kôz na úrovni takmer 40 tisíc kusov, na druhej strane je v centrálnej evidencii hospodárskych zvierat skutočne zaevidovaná len necelá pätina z uvedeného počtu. S počtom kôz súvisí aj kvalita plemenného materiálu a jeho produkcia. Ročne naši členovia odchovajú niekoľko desiatok plemenných capkov, ale skutočný predaj sa každoročne znižuje a často sa predá na Slovensku menej ako 20 plemenných capkov. Z uvádzaných faktov je zrejmé, že v oblasti chovu kôz je sa často stretávame s tzv. „čiernou plemenitbou“. Tento fakt vidíme najmä ako nevýhodu pre chovateľov, ktorí si neuvedomujú, že v prípade ak používajú na plemenitbu nekvalitných capov, často si nevedomky znižujú nielen produkciu mlieka u potomstva, ale aj jeho životaschopnosť. V roku 2007 sa predviedlo na nákupných trhoch  41 plemenných capkov a z nich sa predala len malá časť, menej ako 20 ks. O rok neskôr, v roku 2008, už  naši chovatelia vyprodukovali len 17 ks  plemenných capkov, a aj tie sa všetky neodpredali. V dôsledku uvedenej situácie chovatelia oviec aj kôz váhajú, či produkovať plemenníkov, keď o nich nie je napriek ich kvalite, záujem. Som preto veľmi rád, že sa ministerstvo podujalo oživiť chov oviec a kôz, veď ľudia na vidieku sú zvyknutí pracovať a starať sa o zvieratá. </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3:10:00Z</dcterms:created>
  <dc:creator>Jarmila Dúbravská</dc:creator>
  <dc:description/>
  <cp:keywords/>
  <dc:language>en-US</dc:language>
  <cp:lastModifiedBy>Jarmila Dúbravská</cp:lastModifiedBy>
  <dcterms:modified xsi:type="dcterms:W3CDTF">2009-02-23T20:53:00Z</dcterms:modified>
  <cp:revision>5</cp:revision>
  <dc:subject/>
  <dc:title>Vážený pán minister a predsedníctvo ovčiarskeho seminára</dc:title>
</cp:coreProperties>
</file>