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941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4759325" cy="741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85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Patrik           BIEL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Vladislav     BLE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Radoslav      BLE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omáš          DRES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artin          DUD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amuel         F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Richard        HAR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Jakub           HAZU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atrik           HORAN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artin          KOVÁ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iroslav      MAJER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arek          RUMAN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Lukáš           RU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Jakub            TR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/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omáš          TU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84.2pt;mso-wrap-distance-left:7.05pt;mso-wrap-distance-right:7.05pt;mso-wrap-distance-top:0pt;mso-wrap-distance-bottom:0pt;margin-top:195.6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85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Patrik           BIELIK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Vladislav     BLEHA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Radoslav      BLEY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omáš          DRESCHER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artin          DUDÁ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amuel         FILO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ichard        HARAGA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Jakub           HAZUCH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atrik           HORANSKÝ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artin          KOVÁČ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iroslav      MAJERČÍK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arek          RUMANSKÝ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ukáš           RUŠÍN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Jakub            TRNK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/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omáš          TU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5pt;margin-top:11.25pt;width:232.65pt;height:62.95pt;mso-wrap-style:none;v-text-anchor:middle" type="_x0000_t136">
            <v:path textpathok="t"/>
            <v:textpath on="t" fitshape="t" string="I.ME&#10;študijný odbor&#10;2697 4 &#10;mechanik - elektrotechnik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01:00Z</dcterms:created>
  <dc:creator>HomePC</dc:creator>
  <dc:description/>
  <cp:keywords/>
  <dc:language>en-US</dc:language>
  <cp:lastModifiedBy>HomePC</cp:lastModifiedBy>
  <cp:lastPrinted>2011-09-02T12:54:00Z</cp:lastPrinted>
  <dcterms:modified xsi:type="dcterms:W3CDTF">2011-09-06T18:26:00Z</dcterms:modified>
  <cp:revision>5</cp:revision>
  <dc:subject/>
  <dc:title>P</dc:title>
</cp:coreProperties>
</file>