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sz w:val="28"/>
          <w:lang w:val="sk-SK"/>
        </w:rPr>
      </w:pPr>
      <w:r>
        <w:rPr>
          <w:sz w:val="28"/>
          <w:lang w:val="sk-SK"/>
        </w:rPr>
        <w:t>Akcelerácia rozvoja ovčieho a kozieho mliekárstva v podmienkach malých prevádzok.</w:t>
      </w:r>
    </w:p>
    <w:p>
      <w:pPr>
        <w:pStyle w:val="Vchoz"/>
        <w:spacing w:lineRule="auto" w:line="276"/>
        <w:jc w:val="both"/>
        <w:rPr>
          <w:rFonts w:ascii="Times New Roman" w:hAnsi="Times New Roman"/>
          <w:sz w:val="24"/>
          <w:lang w:val="sk-SK"/>
        </w:rPr>
      </w:pPr>
      <w:r>
        <w:rPr>
          <w:rFonts w:ascii="Times New Roman" w:hAnsi="Times New Roman"/>
          <w:sz w:val="24"/>
          <w:lang w:val="sk-SK"/>
        </w:rPr>
        <w:t>Ing. Ján Keresteš, predseda Cechu bryndziarov</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pPr>
      <w:r>
        <w:rPr>
          <w:rFonts w:eastAsia="Times New Roman" w:ascii="Times New Roman" w:hAnsi="Times New Roman"/>
          <w:sz w:val="24"/>
          <w:lang w:val="sk-SK"/>
        </w:rPr>
        <w:t xml:space="preserve">       </w:t>
      </w:r>
      <w:r>
        <w:rPr>
          <w:rFonts w:ascii="Times New Roman" w:hAnsi="Times New Roman"/>
          <w:sz w:val="24"/>
          <w:lang w:val="sk-SK"/>
        </w:rPr>
        <w:t xml:space="preserve">Ovčie a kozie mliekárstvo a mliekárstvo z kravského mlieka sú historicky najstaršími formami spracovania mlieka na Slovensku. </w:t>
      </w:r>
    </w:p>
    <w:p>
      <w:pPr>
        <w:pStyle w:val="Vchoz"/>
        <w:spacing w:lineRule="auto" w:line="276"/>
        <w:jc w:val="both"/>
        <w:rPr>
          <w:rFonts w:ascii="Times New Roman" w:hAnsi="Times New Roman"/>
          <w:sz w:val="24"/>
          <w:lang w:val="sk-SK"/>
        </w:rPr>
      </w:pPr>
      <w:r>
        <w:rPr>
          <w:rFonts w:eastAsia="Times New Roman" w:ascii="Times New Roman" w:hAnsi="Times New Roman"/>
          <w:sz w:val="24"/>
          <w:lang w:val="sk-SK"/>
        </w:rPr>
        <w:t xml:space="preserve">       </w:t>
      </w:r>
      <w:r>
        <w:rPr>
          <w:rFonts w:ascii="Times New Roman" w:hAnsi="Times New Roman"/>
          <w:sz w:val="24"/>
          <w:lang w:val="sk-SK"/>
        </w:rPr>
        <w:t xml:space="preserve">Po stáročia dotvárali našu národnú identitu, stáli pri akcelerácii rozvoja manufaktúrneho, priemyselného, technologického a biotechnologického rozvoja, sú súčasťou našej národnej kultúry a národnej identity. Z výživového hľadiska sú určujúcim faktorom fylogenetického vývoja, hlavne v regulačných probiotických účinkoch. </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Z historického hľadiska zabezpečovali:</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zamestnanosť a životnú úroveň na vidieku,</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ekonomické a ekologické využívanie trávnych porastov v podhorských a horských oblastiach,</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zachovávajú našu národnú ovčiarsku tradíciu,</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obohacovali spotrebiteľský trh o ovčiarske tradičné špeciality, kyslomliečne výrobky a syry,</w:t>
      </w:r>
    </w:p>
    <w:p>
      <w:pPr>
        <w:pStyle w:val="Vchoz"/>
        <w:numPr>
          <w:ilvl w:val="0"/>
          <w:numId w:val="3"/>
        </w:numPr>
        <w:spacing w:lineRule="auto" w:line="276"/>
        <w:jc w:val="both"/>
        <w:rPr/>
      </w:pPr>
      <w:r>
        <w:rPr>
          <w:rFonts w:ascii="Times New Roman" w:hAnsi="Times New Roman"/>
          <w:sz w:val="24"/>
          <w:lang w:val="sk-SK"/>
        </w:rPr>
        <w:t>z probiotického hľadiska je bryndza mikrobiálny fenomén Slovenska a 860 000 ha lúk a pasienkov najväčším zdravotným benefitom,</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reprezentovali naše národné tradície v zahraničí,</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v dnešnom období sú dominantou typickej Slovenskej agroturistiky.</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b/>
        <w:t xml:space="preserve">Súčasný výživový benefit je charakterizovaný asi 1,7 kg mliekárenských výrobkov a 0,1 až 0,2 kg mäsových výrobkov. Analýzou možností využívania cca 860 000 ha lúk a pasienkov sa vytvára ekonomický priestor pre niekoľkonásobné zvyšovanie stavov oviec, kôz, hovädzieho dobytka pre výrobu mäsa a mlieka. </w:t>
      </w:r>
    </w:p>
    <w:p>
      <w:pPr>
        <w:pStyle w:val="Vchoz"/>
        <w:spacing w:lineRule="auto" w:line="276"/>
        <w:jc w:val="both"/>
        <w:rPr>
          <w:rFonts w:ascii="Times New Roman" w:hAnsi="Times New Roman"/>
          <w:sz w:val="24"/>
          <w:lang w:val="sk-SK"/>
        </w:rPr>
      </w:pPr>
      <w:r>
        <w:rPr>
          <w:rFonts w:ascii="Times New Roman" w:hAnsi="Times New Roman"/>
          <w:sz w:val="24"/>
          <w:lang w:val="sk-SK"/>
        </w:rPr>
        <w:tab/>
        <w:t xml:space="preserve">Pre porovnanie vyspelé štáty západnej Európy spotrebovávajú ovčích mliečnych  výrobkov 6 a viac kg na osobu a obdobne ovčích mäsových výrobkov. </w:t>
      </w:r>
    </w:p>
    <w:p>
      <w:pPr>
        <w:pStyle w:val="Vchoz"/>
        <w:spacing w:lineRule="auto" w:line="276"/>
        <w:jc w:val="both"/>
        <w:rPr>
          <w:rFonts w:ascii="Times New Roman" w:hAnsi="Times New Roman"/>
          <w:sz w:val="24"/>
          <w:lang w:val="sk-SK"/>
        </w:rPr>
      </w:pPr>
      <w:r>
        <w:rPr>
          <w:rFonts w:ascii="Times New Roman" w:hAnsi="Times New Roman"/>
          <w:sz w:val="24"/>
          <w:lang w:val="sk-SK"/>
        </w:rPr>
        <w:tab/>
        <w:t>Pri spotrebe hovädzieho mäsa 5,6 kg na osobu a rok je rezerva v produkcii hovädzieho mäsa pasienkovým systémom s vynikajúcimi probiotickými účinkami v horizonte spotreby do 40 kg. Je to najväčšia rezerva, s ktorou je možné počítať.</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 xml:space="preserve">Stanovenie trendu a stratégie výživovej politiky štátu je jednou zo základných povinností štátnych riadiacich štruktúr. </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Má charakteristiku 3 symbiotických úloh:</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potravinovej dostatočnosti</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potravinovej dostupnosti</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potravinovej bezpečnosti</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 xml:space="preserve">Akékoľvek podcenenie či precenenie jednotlivých súčastí stratégie výživovej politiky vytvára podmienky kontraproduktívnosti. </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b/>
        <w:t xml:space="preserve">Z nich za posledných 20 rokov sa prejavili v negociačnej anamnéze precenenia bezpečnosti potravín a z toho vznikajúcich likvidačných opatrení, hlavne v ekonomickej dotačnej politike a legislatívnych likvidačných opatreniach.     </w:t>
      </w:r>
    </w:p>
    <w:p>
      <w:pPr>
        <w:pStyle w:val="Vchoz"/>
        <w:spacing w:lineRule="auto" w:line="276"/>
        <w:jc w:val="both"/>
        <w:rPr>
          <w:rFonts w:ascii="Times New Roman" w:hAnsi="Times New Roman"/>
          <w:sz w:val="24"/>
          <w:lang w:val="sk-SK"/>
        </w:rPr>
      </w:pPr>
      <w:r>
        <w:rPr>
          <w:rFonts w:ascii="Times New Roman" w:hAnsi="Times New Roman"/>
          <w:sz w:val="24"/>
          <w:lang w:val="sk-SK"/>
        </w:rPr>
        <w:tab/>
        <w:t>Dnešný stav možno charakterizovať ako potravinovú indispozíciu, keď sme doviezli za rok 2008 približne 52 % potravín, spotrebou 5,6 kg hovädzieho mäsa  na obyvateľa a rok a 148 litrov mlieka a mliekárenských výrobkov na osobu a rok sme sa zaradili na posledné miesto v Európe.</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b/>
        <w:t>Potravinová nedostupnosť sa prejavila vo zvýšenej miere v alarmujúco vysokej spotrebe olejov a margarínov, až do výšky 42 kg na obyvateľa, a to včítane skrytých tukov zapracovaných do tzv. mäsových separátov.</w:t>
      </w:r>
    </w:p>
    <w:p>
      <w:pPr>
        <w:pStyle w:val="Vchoz"/>
        <w:spacing w:lineRule="auto" w:line="276"/>
        <w:jc w:val="both"/>
        <w:rPr>
          <w:rFonts w:ascii="Times New Roman" w:hAnsi="Times New Roman"/>
          <w:sz w:val="24"/>
          <w:lang w:val="sk-SK"/>
        </w:rPr>
      </w:pPr>
      <w:r>
        <w:rPr>
          <w:rFonts w:ascii="Times New Roman" w:hAnsi="Times New Roman"/>
          <w:sz w:val="24"/>
          <w:lang w:val="sk-SK"/>
        </w:rPr>
        <w:tab/>
        <w:t>Obdobne neúmerne vysoká spotreba až 36 kg cukru na osobu a rok, spotreba 100 litrov sýtených sladkých nealkoholických  nápojov, vysoká spotreba alkoholu, soli až 6 kg a podobne.</w:t>
      </w:r>
    </w:p>
    <w:p>
      <w:pPr>
        <w:pStyle w:val="Vchoz"/>
        <w:spacing w:lineRule="auto" w:line="276"/>
        <w:jc w:val="both"/>
        <w:rPr>
          <w:rFonts w:ascii="Times New Roman" w:hAnsi="Times New Roman"/>
          <w:sz w:val="24"/>
          <w:lang w:val="sk-SK"/>
        </w:rPr>
      </w:pPr>
      <w:r>
        <w:rPr>
          <w:rFonts w:ascii="Times New Roman" w:hAnsi="Times New Roman"/>
          <w:sz w:val="24"/>
          <w:lang w:val="sk-SK"/>
        </w:rPr>
        <w:tab/>
        <w:t>To sú len vybrané kontraproduktívne faktory oproti možnostiam zdravej výživy, výrobným  možnostiam Slovenska a nesprávne stanovenej výživovej politiky. Jej dopad za posledných 20 rokov je v zhoršovaní zdravotného stavu obyvateľstva , keď viac ako 50 % ľudí zomiera na kardiovaskulárne choroby, 25 % na rakovinu, obéznych je 10 – 40 % školopovinných detí  a obdobné číslo je v osteoporóze, 60 % občanov dôchodkového veku je medikovaných.</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eastAsia="Times New Roman" w:ascii="Times New Roman" w:hAnsi="Times New Roman"/>
          <w:sz w:val="24"/>
          <w:lang w:val="sk-SK"/>
        </w:rPr>
        <w:t xml:space="preserve">        </w:t>
      </w:r>
      <w:r>
        <w:rPr>
          <w:rFonts w:ascii="Times New Roman" w:hAnsi="Times New Roman"/>
          <w:sz w:val="24"/>
          <w:lang w:val="sk-SK"/>
        </w:rPr>
        <w:t>Analýza výživovej politiky a jej korelácia na zdravotný stav obyvateľstva a ostatných faktorov životného štýlu potvrdzuje, že reštrukturalizácia výživovej politiky je nutnosťou.</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eastAsia="Times New Roman" w:ascii="Times New Roman" w:hAnsi="Times New Roman"/>
          <w:sz w:val="24"/>
          <w:lang w:val="sk-SK"/>
        </w:rPr>
        <w:t xml:space="preserve">       </w:t>
      </w:r>
      <w:r>
        <w:rPr>
          <w:rFonts w:ascii="Times New Roman" w:hAnsi="Times New Roman"/>
          <w:sz w:val="24"/>
          <w:lang w:val="sk-SK"/>
        </w:rPr>
        <w:t xml:space="preserve">Cech bryndziarov preto vníma iniciatívu Ministerstva pôdohospodárstva SR pri riešení otázok súvisiacich s využívaním lúk a pasienkov ako krok, ktorý bude mať viaceré multiplikačné dopady. </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eastAsia="Times New Roman" w:ascii="Times New Roman" w:hAnsi="Times New Roman"/>
          <w:sz w:val="24"/>
          <w:lang w:val="sk-SK"/>
        </w:rPr>
        <w:t xml:space="preserve">      </w:t>
      </w:r>
      <w:r>
        <w:rPr>
          <w:rFonts w:ascii="Times New Roman" w:hAnsi="Times New Roman"/>
          <w:sz w:val="24"/>
          <w:lang w:val="sk-SK"/>
        </w:rPr>
        <w:t xml:space="preserve">Pri rozvoji ovčieho, kozieho a kravského mliekárenstva na Slovensku hlavne pri výrobe špeciálnych výrobkov majúcich na Slovensku dlhodobú tradíciu je potrebné v  postupnosti zabezpečiť: </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Rozšírenie výrobkov o nové mliekárenské produkty s vyššou probiotickou, a tým aj trhovou hodnotou. K tomu účelu Cech bryndziarov organizuje 3. – 4. marca 2009 osobitné školenia a bude v nich aj naďalej pokračovať.</w:t>
      </w:r>
    </w:p>
    <w:p>
      <w:pPr>
        <w:pStyle w:val="Vchoz"/>
        <w:numPr>
          <w:ilvl w:val="0"/>
          <w:numId w:val="3"/>
        </w:numPr>
        <w:spacing w:lineRule="auto" w:line="276"/>
        <w:jc w:val="both"/>
        <w:rPr>
          <w:rFonts w:ascii="Times New Roman" w:hAnsi="Times New Roman"/>
          <w:sz w:val="24"/>
          <w:lang w:val="sk-SK"/>
        </w:rPr>
      </w:pPr>
      <w:r>
        <w:rPr>
          <w:rFonts w:eastAsia="Times New Roman" w:ascii="Times New Roman" w:hAnsi="Times New Roman"/>
          <w:sz w:val="24"/>
          <w:lang w:val="sk-SK"/>
        </w:rPr>
        <w:t xml:space="preserve"> </w:t>
      </w:r>
      <w:r>
        <w:rPr>
          <w:rFonts w:ascii="Times New Roman" w:hAnsi="Times New Roman"/>
          <w:sz w:val="24"/>
          <w:lang w:val="sk-SK"/>
        </w:rPr>
        <w:t xml:space="preserve">Odstrániť falšovanie podielov ovčieho a kravského mlieka vo vybraných výrobkoch, hlavne v bryndze, ustanovením validovaných laboratórnych metód. </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Pri celej výrobe asi 7500 ton, čo je 15 % spotreby syrov na Slovensku kontraproduktívnosť je cca 30,- Sk na 1 kg produktu, čím prvovýroba i spracovateľské spoločnosti strácali ročne cca 200 miliónov korún.</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pPr>
      <w:r>
        <w:rPr>
          <w:rFonts w:ascii="Times New Roman" w:hAnsi="Times New Roman"/>
          <w:sz w:val="24"/>
          <w:lang w:val="sk-SK"/>
        </w:rPr>
        <w:t>Sme vďační Ministerstvu pôdohospodárstva SR, že tento závažný problém bude odstránený do 15.4.2009.</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b/>
        <w:t>Tradičné slovenské výrobky hlavne z ovčieho mliekárstva sú nedostatočne chránené, predovšetkým z hľadiska pôvodu, zemepisného označenia a zaručene tradičných výrobkov.</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pPr>
      <w:r>
        <w:rPr>
          <w:rFonts w:ascii="Times New Roman" w:hAnsi="Times New Roman"/>
          <w:sz w:val="24"/>
          <w:lang w:val="sk-SK"/>
        </w:rPr>
        <w:tab/>
        <w:t xml:space="preserve">Dvanásťročná mediálna vojna prispela k propagácii Slovenskej bryndze a dnes sú probiotické účinky proti rakovine hrubého čreva, v znižovaní krvného tlaku a posilňovaní imunitného systému  všeobecne známe ako aj propagácia bryndzových halušiek. </w:t>
      </w:r>
    </w:p>
    <w:p>
      <w:pPr>
        <w:pStyle w:val="Vchoz"/>
        <w:spacing w:lineRule="auto" w:line="276"/>
        <w:jc w:val="both"/>
        <w:rPr>
          <w:rFonts w:ascii="Times New Roman" w:hAnsi="Times New Roman"/>
          <w:sz w:val="24"/>
          <w:lang w:val="sk-SK"/>
        </w:rPr>
      </w:pPr>
      <w:r>
        <w:rPr>
          <w:rFonts w:ascii="Times New Roman" w:hAnsi="Times New Roman"/>
          <w:sz w:val="24"/>
          <w:lang w:val="sk-SK"/>
        </w:rPr>
        <w:tab/>
        <w:t>Bilancia hovorí, že proti bryndze a rozličným negatívnym účinkom bolo napísané viac ako 2500 článkov, za propagáciu asi 150. O bryndzi rozhodla tradícia a spotrebiteľ.</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b/>
        <w:t>Zvyšovaním stavov oviec a tým i produkcie ovčieho mlieka a mäsa sa vytvárajú možnosti dlhodobého rozvoja a ekonomickej stabilizácie ovčiarstva. To vytvára tlak na rozvoj ľudských a materiálových zdrojov, včítane investícií , oproti garanciám štátu.</w:t>
      </w:r>
    </w:p>
    <w:p>
      <w:pPr>
        <w:pStyle w:val="Vchoz"/>
        <w:spacing w:lineRule="auto" w:line="276"/>
        <w:jc w:val="both"/>
        <w:rPr>
          <w:rFonts w:ascii="Times New Roman" w:hAnsi="Times New Roman"/>
          <w:sz w:val="24"/>
          <w:lang w:val="sk-SK"/>
        </w:rPr>
      </w:pPr>
      <w:r>
        <w:rPr>
          <w:rFonts w:ascii="Times New Roman" w:hAnsi="Times New Roman"/>
          <w:sz w:val="24"/>
          <w:lang w:val="sk-SK"/>
        </w:rPr>
        <w:tab/>
        <w:t>Preto opätovne zdôrazňujeme, že bez garantovanej stratégie výživovej politiky a účasti štátu na nej, dostáva sa výroba, spracovateľ a obchod len do polohy sľubov.</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Základné otázky preto sú:</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aké budú a ako dlhodobo budú pôsobiť dotačné stimuly štátu,</w:t>
      </w:r>
    </w:p>
    <w:p>
      <w:pPr>
        <w:pStyle w:val="Vchoz"/>
        <w:numPr>
          <w:ilvl w:val="0"/>
          <w:numId w:val="3"/>
        </w:numPr>
        <w:spacing w:lineRule="auto" w:line="276"/>
        <w:jc w:val="both"/>
        <w:rPr/>
      </w:pPr>
      <w:r>
        <w:rPr>
          <w:rFonts w:ascii="Times New Roman" w:hAnsi="Times New Roman"/>
          <w:sz w:val="24"/>
          <w:lang w:val="sk-SK"/>
        </w:rPr>
        <w:t>ako budú využívané podobne ako v iných vyspelých štátoch horizontálne stimuly na úrovni štátnych riadiacich štruktúr,</w:t>
      </w:r>
    </w:p>
    <w:p>
      <w:pPr>
        <w:pStyle w:val="Vchoz"/>
        <w:numPr>
          <w:ilvl w:val="0"/>
          <w:numId w:val="3"/>
        </w:numPr>
        <w:spacing w:lineRule="auto" w:line="276"/>
        <w:jc w:val="both"/>
        <w:rPr>
          <w:rFonts w:ascii="Times New Roman" w:hAnsi="Times New Roman"/>
          <w:sz w:val="24"/>
          <w:lang w:val="sk-SK"/>
        </w:rPr>
      </w:pPr>
      <w:r>
        <w:rPr>
          <w:rFonts w:ascii="Times New Roman" w:hAnsi="Times New Roman"/>
          <w:sz w:val="24"/>
          <w:lang w:val="sk-SK"/>
        </w:rPr>
        <w:t>ako bude využívaná fiškálna politika na pomoc rozvoja malého a stredného podnikania pre oblasť ovčiarstva a spracovania ovčích produktov.</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b/>
        <w:t>Otvorené ostáva spracovanie ovčieho mäsa a jeho použitie na slovenskom trhu,  aj keď vývoz do Talianska je jedným z možností ekonomického zhodnotenia, pre výživovú politiku je toto vzácne mäso nepostrádateľné.</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b/>
        <w:t xml:space="preserve">Spracovanie ovčej vlny a kože ostáva úplne otvoreným problémom. História nás poučila že ovčej vlny a kožiek bolo na Slovensku  málo, hlavne vtedy, ak sa použili na tradičnú slovenskú výrobu. Pred pol storočím sa masovo využívala výroba súkna a kožiek pre výrobu tzv. čičmanských papúč. Ich ročný predaj pre Československú republiku a export hlavne do ZSSR predstavoval až 3 milióny párov. </w:t>
      </w:r>
    </w:p>
    <w:p>
      <w:pPr>
        <w:pStyle w:val="Vchoz"/>
        <w:spacing w:lineRule="auto" w:line="276"/>
        <w:jc w:val="both"/>
        <w:rPr/>
      </w:pPr>
      <w:r>
        <w:rPr>
          <w:rFonts w:ascii="Times New Roman" w:hAnsi="Times New Roman"/>
          <w:sz w:val="24"/>
          <w:lang w:val="sk-SK"/>
        </w:rPr>
        <w:tab/>
        <w:t xml:space="preserve">Spotreba kožiek pre tradičné odievanie má skôr historický význam. Nové cesty využitia kožiek do celého kožušinového sortimentu polopriemyselným spôsobom realizuje RUNO, s. r. o., Žilina.  </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b/>
        <w:t>Zo slovenského trhu úplne vymizli tradičné ovčie mäsové výrobky. Je tu preto celá rada kreatívnych možností, ktoré je možné v podmienkach Slovenska využiť.</w:t>
      </w:r>
    </w:p>
    <w:p>
      <w:pPr>
        <w:pStyle w:val="Vchoz"/>
        <w:spacing w:lineRule="auto" w:line="276"/>
        <w:jc w:val="both"/>
        <w:rPr/>
      </w:pPr>
      <w:r>
        <w:rPr>
          <w:rFonts w:ascii="Times New Roman" w:hAnsi="Times New Roman"/>
          <w:sz w:val="24"/>
          <w:lang w:val="sk-SK"/>
        </w:rPr>
        <w:tab/>
        <w:t>Za Cech bryndziarov mám mandát ubezpečiť Ministerstvo pôdohospodárstva SR o podpore a ochote zúčastniť sa na zámeroch, ktoré dnes na konferencii prezentujeme.</w:t>
      </w:r>
    </w:p>
    <w:p>
      <w:pPr>
        <w:pStyle w:val="Vchoz"/>
        <w:spacing w:lineRule="auto" w:line="276"/>
        <w:jc w:val="both"/>
        <w:rPr>
          <w:rFonts w:ascii="Times New Roman" w:hAnsi="Times New Roman"/>
          <w:sz w:val="24"/>
          <w:lang w:val="sk-SK"/>
        </w:rPr>
      </w:pPr>
      <w:r>
        <w:rPr>
          <w:rFonts w:ascii="Times New Roman" w:hAnsi="Times New Roman"/>
          <w:sz w:val="24"/>
          <w:lang w:val="sk-SK"/>
        </w:rPr>
        <w:tab/>
        <w:t>Pre bilanciu východiskového stavu uvádzame, že základom hlavne ovčieho mliekárstva je výroba hrudkového syra a z neho výroba tradičnej bryndze. Svoje miesto v menších prevádzkach majú parenice, korbáčiky, tvarované syry, oštiepky, žinčica a žinčicový syr Urda.</w:t>
      </w:r>
    </w:p>
    <w:p>
      <w:pPr>
        <w:pStyle w:val="Vchoz"/>
        <w:spacing w:lineRule="auto" w:line="276"/>
        <w:jc w:val="both"/>
        <w:rPr>
          <w:rFonts w:ascii="Times New Roman" w:hAnsi="Times New Roman"/>
          <w:sz w:val="24"/>
          <w:lang w:val="sk-SK"/>
        </w:rPr>
      </w:pPr>
      <w:r>
        <w:rPr>
          <w:rFonts w:ascii="Times New Roman" w:hAnsi="Times New Roman"/>
          <w:sz w:val="24"/>
          <w:lang w:val="sk-SK"/>
        </w:rPr>
        <w:tab/>
        <w:t xml:space="preserve">História nás učí, že na Slovensku v priebehu 200 – 300 rokov sa vyrábali iné syry ako dnes poznáme. </w:t>
      </w:r>
    </w:p>
    <w:p>
      <w:pPr>
        <w:pStyle w:val="Vchoz"/>
        <w:spacing w:lineRule="auto" w:line="276"/>
        <w:jc w:val="both"/>
        <w:rPr>
          <w:rFonts w:ascii="Times New Roman" w:hAnsi="Times New Roman"/>
          <w:sz w:val="24"/>
          <w:lang w:val="sk-SK"/>
        </w:rPr>
      </w:pPr>
      <w:r>
        <w:rPr>
          <w:rFonts w:ascii="Times New Roman" w:hAnsi="Times New Roman"/>
          <w:sz w:val="24"/>
          <w:lang w:val="sk-SK"/>
        </w:rPr>
        <w:tab/>
        <w:t>Napríklad Karpatský syr – charakterizovaný ako bochníkový s vysokoohrievanou sýreninou len z ovčieho mlieka. Jeho podiel však môže byť rozličný.</w:t>
      </w:r>
    </w:p>
    <w:p>
      <w:pPr>
        <w:pStyle w:val="Vchoz"/>
        <w:spacing w:lineRule="auto" w:line="276"/>
        <w:jc w:val="both"/>
        <w:rPr>
          <w:rFonts w:ascii="Times New Roman" w:hAnsi="Times New Roman"/>
          <w:sz w:val="24"/>
          <w:lang w:val="sk-SK"/>
        </w:rPr>
      </w:pPr>
      <w:r>
        <w:rPr>
          <w:rFonts w:ascii="Times New Roman" w:hAnsi="Times New Roman"/>
          <w:sz w:val="24"/>
          <w:lang w:val="sk-SK"/>
        </w:rPr>
        <w:tab/>
        <w:t>Podobný syr je Toporecký, ktorý má rozličné tvary a bol vyrábaný prevažne zo zmesných mliek a oblastí podkarpatského oblúka východného Slovenska.</w:t>
      </w:r>
    </w:p>
    <w:p>
      <w:pPr>
        <w:pStyle w:val="Vchoz"/>
        <w:spacing w:lineRule="auto" w:line="276"/>
        <w:jc w:val="both"/>
        <w:rPr>
          <w:rFonts w:ascii="Times New Roman" w:hAnsi="Times New Roman"/>
          <w:sz w:val="24"/>
          <w:lang w:val="sk-SK"/>
        </w:rPr>
      </w:pPr>
      <w:r>
        <w:rPr>
          <w:rFonts w:ascii="Times New Roman" w:hAnsi="Times New Roman"/>
          <w:sz w:val="24"/>
          <w:lang w:val="sk-SK"/>
        </w:rPr>
        <w:tab/>
        <w:t>Známy bol Klenovecký syrec s rozličnými podielmi ovčieho a kravského mlieka o hmotnosti 1 – 1,5 kg, s originálnou Klenoveckou cifrou.</w:t>
      </w:r>
    </w:p>
    <w:p>
      <w:pPr>
        <w:pStyle w:val="Vchoz"/>
        <w:spacing w:lineRule="auto" w:line="276"/>
        <w:jc w:val="both"/>
        <w:rPr>
          <w:rFonts w:ascii="Times New Roman" w:hAnsi="Times New Roman"/>
          <w:sz w:val="24"/>
          <w:lang w:val="sk-SK"/>
        </w:rPr>
      </w:pPr>
      <w:r>
        <w:rPr>
          <w:rFonts w:ascii="Times New Roman" w:hAnsi="Times New Roman"/>
          <w:sz w:val="24"/>
          <w:lang w:val="sk-SK"/>
        </w:rPr>
        <w:tab/>
        <w:t>Z novodobejších výrob je známy syrec Sušenička oštiepková, bryndzové nátierky Seha, termizované druhy bryndze, ovčie tavené syry.</w:t>
      </w:r>
    </w:p>
    <w:p>
      <w:pPr>
        <w:pStyle w:val="Vchoz"/>
        <w:spacing w:lineRule="auto" w:line="276"/>
        <w:jc w:val="both"/>
        <w:rPr>
          <w:rFonts w:ascii="Times New Roman" w:hAnsi="Times New Roman"/>
          <w:sz w:val="24"/>
          <w:lang w:val="sk-SK"/>
        </w:rPr>
      </w:pPr>
      <w:r>
        <w:rPr>
          <w:rFonts w:ascii="Times New Roman" w:hAnsi="Times New Roman"/>
          <w:sz w:val="24"/>
          <w:lang w:val="sk-SK"/>
        </w:rPr>
        <w:tab/>
        <w:t xml:space="preserve">Z ovčieho syrárstva sa postupne vyrábali ďalšie výrobky ako je Zvolenský, Oravský a Tvrdošínsky oštiepok, Gazdovský a Bánovecký oštiepok. </w:t>
      </w:r>
    </w:p>
    <w:p>
      <w:pPr>
        <w:pStyle w:val="Vchoz"/>
        <w:spacing w:lineRule="auto" w:line="276"/>
        <w:jc w:val="both"/>
        <w:rPr>
          <w:rFonts w:ascii="Times New Roman" w:hAnsi="Times New Roman"/>
          <w:sz w:val="24"/>
          <w:lang w:val="sk-SK"/>
        </w:rPr>
      </w:pPr>
      <w:r>
        <w:rPr>
          <w:rFonts w:ascii="Times New Roman" w:hAnsi="Times New Roman"/>
          <w:sz w:val="24"/>
          <w:lang w:val="sk-SK"/>
        </w:rPr>
        <w:tab/>
        <w:t>Ďalej polooštiepky Liptov, celá rada priemyselných pareníc, ktorých základ bol daný v roku 1976 výrobou Slovenskej parenice z prevádzky Brezno. Neskoršie vznikli : Liptovská, Bánovecká, Oravská parenica a podobne.</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b/>
        <w:t xml:space="preserve">Existuje celá rada korbáčikov, počnúc od syrových nití, polopriemyselnej a priemyselnej výroby, ktorej základ dali korbáčiky zo Zázrivej, technológiou z roku 1978 ako ich prevádzala pani Smolková. </w:t>
      </w:r>
    </w:p>
    <w:p>
      <w:pPr>
        <w:pStyle w:val="Vchoz"/>
        <w:spacing w:lineRule="auto" w:line="276"/>
        <w:jc w:val="both"/>
        <w:rPr>
          <w:rFonts w:ascii="Times New Roman" w:hAnsi="Times New Roman"/>
          <w:sz w:val="24"/>
          <w:lang w:val="sk-SK"/>
        </w:rPr>
      </w:pPr>
      <w:r>
        <w:rPr>
          <w:rFonts w:ascii="Times New Roman" w:hAnsi="Times New Roman"/>
          <w:sz w:val="24"/>
          <w:lang w:val="sk-SK"/>
        </w:rPr>
        <w:tab/>
        <w:t>Výrobkov, ktoré je možné pre budúcnosť využívať je celá rada. Staršie mliekárenské podniky poznajú technológie výroby syrov mäkkých s mazom na povrchu. Je celá rada syrov dnes vyvinutých na báze bielej alebo modrej plesne. Z nich mnohé v zahraničí dosiahli priemyselnú výrobu.</w:t>
      </w:r>
    </w:p>
    <w:p>
      <w:pPr>
        <w:pStyle w:val="Vchoz"/>
        <w:spacing w:lineRule="auto" w:line="276"/>
        <w:jc w:val="both"/>
        <w:rPr>
          <w:rFonts w:ascii="Times New Roman" w:hAnsi="Times New Roman"/>
          <w:sz w:val="24"/>
          <w:lang w:val="sk-SK"/>
        </w:rPr>
      </w:pPr>
      <w:r>
        <w:rPr>
          <w:rFonts w:ascii="Times New Roman" w:hAnsi="Times New Roman"/>
          <w:sz w:val="24"/>
          <w:lang w:val="sk-SK"/>
        </w:rPr>
        <w:tab/>
        <w:t>Sú známe smerné technologické postupy výroby tzv. mozaikových syrov. Celá rada tvrdých a extra tvrdých syrov. Práve tieto uvádzané skupiny syrov zabezpečujú vyššiu pridanú hodnotu oproti klasickým výrobám.</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b/>
        <w:t xml:space="preserve">Samotné ovčie mliekárstvo nie je možné vybrať z kontextu mliekárstva ako celku. Dve desaťročia neustáleho znižovania spotreby mlieka a mliečnych výrobkov nie sú len výrazným a preukázateľným deficitom na zdravotný stav obyvateľstva, ale aj negatívnym vplyvom ekonomiky, ekológie a trvalo udržateľného rozvoja vidieka. </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t>Analýza konkurenčných systémov potvrdzuje že Slovensko nemá potenciál v konkurencii masových výrob ako sú Eidamská tehla, Ementálske syry, kyslomliečne výrobky a podobne.</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ind w:firstLine="707"/>
        <w:jc w:val="both"/>
        <w:rPr>
          <w:rFonts w:ascii="Times New Roman" w:hAnsi="Times New Roman"/>
          <w:sz w:val="24"/>
          <w:lang w:val="sk-SK"/>
        </w:rPr>
      </w:pPr>
      <w:r>
        <w:rPr>
          <w:rFonts w:ascii="Times New Roman" w:hAnsi="Times New Roman"/>
          <w:sz w:val="24"/>
          <w:lang w:val="sk-SK"/>
        </w:rPr>
        <w:t>Súčasná kvalita nakupovaného mlieka potvrdzuje, že je možné použiť surovinu do probiotických výrob.</w:t>
      </w:r>
    </w:p>
    <w:p>
      <w:pPr>
        <w:pStyle w:val="Vchoz"/>
        <w:spacing w:lineRule="auto" w:line="276"/>
        <w:jc w:val="both"/>
        <w:rPr>
          <w:rFonts w:ascii="Times New Roman" w:hAnsi="Times New Roman"/>
          <w:sz w:val="24"/>
          <w:lang w:val="sk-SK"/>
        </w:rPr>
      </w:pPr>
      <w:r>
        <w:rPr>
          <w:rFonts w:ascii="Times New Roman" w:hAnsi="Times New Roman"/>
          <w:sz w:val="24"/>
          <w:lang w:val="sk-SK"/>
        </w:rPr>
        <w:tab/>
        <w:t xml:space="preserve">Syry vyrábané z nepasterizovaných mliek oproti pasterizovaným výrobkom majú  viac ako 70 probiotických účinných látok a oproti UHT mlieku až 150 účinných látok. Preto mlieko vyrobené na Slovensku je možné použiť do špeciálnych probiotických  i zaručene tradičných výrobkov a vhodnou propagáciou im vytvoriť širší komerčný priestor. </w:t>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Vchoz"/>
        <w:spacing w:lineRule="auto" w:line="276"/>
        <w:jc w:val="both"/>
        <w:rPr>
          <w:rFonts w:ascii="Times New Roman" w:hAnsi="Times New Roman"/>
          <w:sz w:val="24"/>
          <w:lang w:val="sk-SK"/>
        </w:rPr>
      </w:pPr>
      <w:r>
        <w:rPr>
          <w:rFonts w:ascii="Times New Roman" w:hAnsi="Times New Roman"/>
          <w:sz w:val="24"/>
          <w:lang w:val="sk-SK"/>
        </w:rPr>
      </w:r>
    </w:p>
    <w:p>
      <w:pPr>
        <w:pStyle w:val="Heading"/>
        <w:spacing w:lineRule="auto" w:line="276" w:before="0" w:after="0"/>
        <w:ind w:firstLine="708"/>
        <w:contextualSpacing/>
        <w:jc w:val="both"/>
        <w:rPr/>
      </w:pPr>
      <w:r>
        <w:rPr>
          <w:rFonts w:cs="Times New Roman" w:ascii="Times New Roman" w:hAnsi="Times New Roman"/>
          <w:b/>
          <w:color w:val="000000"/>
          <w:sz w:val="24"/>
          <w:lang w:val="sk-SK"/>
        </w:rPr>
        <w:t>Všeobecné  aktuálne  úlohy spracovateľov ovčieho a kozieho mlieka</w:t>
      </w:r>
      <w:r>
        <w:rPr>
          <w:rFonts w:cs="Times New Roman" w:ascii="Times New Roman" w:hAnsi="Times New Roman"/>
          <w:color w:val="000000"/>
          <w:sz w:val="24"/>
          <w:lang w:val="sk-SK"/>
        </w:rPr>
        <w:t>, najmä na výrobu špeciálnych syrov na Slovensku možno zhrnúť nasledovne :</w:t>
      </w:r>
    </w:p>
    <w:p>
      <w:pPr>
        <w:pStyle w:val="Heading"/>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vzhľadom na trend nižších subvencovaných cien, neustále znižovať nákladovosť výroby, zvyšovať produktivitu práce a znižovať ceny vstupov,</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 xml:space="preserve">trvale si budovať svoje národné syrárske špeciality, ktoré by mohli vytvárať priaznivý imidž slovenského mliekarstva, </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vytvoriť si regionálne syrárske špeciality, kde by sa dalo lepšie aj ekonomicky zhodnotiť ovčie i kozie mlieko,</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pozitívnou zdravotnou i tradičnou cielenou propagandou sústavne zvyšovať výrobu a domácu spotrebu syrov,</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dobudovať dobre fungujúce podnikateľské štruktúry, a to tak pre poľnohospodárov ako  i pre  spracovateľov mlieka  a i výrobcov syra,</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doriešiť pravidelnú tvorbu finančných zdrojov na odbornú činnosť mliekarenských,     poľnohospodárskych i syrárskych združení a škôl,</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 xml:space="preserve"> </w:t>
      </w:r>
      <w:r>
        <w:rPr>
          <w:rFonts w:cs="Times New Roman" w:ascii="Times New Roman" w:hAnsi="Times New Roman"/>
          <w:color w:val="000000"/>
          <w:sz w:val="24"/>
          <w:lang w:val="sk-SK"/>
        </w:rPr>
        <w:t xml:space="preserve">podporiť rozvoj vidieckej agroturistiky, kde by sa vyrábali a predávali miestne mliečne i syrárske   špeciality, </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vytvoriť systém pravidelného, krátkodobého doškoľovania všetkých mliekarenských i syrárskych profesií,</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aktívne sa zapájať do európskych i svetových mliekarenských štruktúr (IDF, EDA a pod.) a vytvoriť systém na využitie ich výsledkov pre našu mliekarenskú prax,.</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 xml:space="preserve">udržať a ďalej rozvíjať chov oviec a kôz a v tom aj rozvoj tohto mliekarstva, </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vytvoriť podmienky na konkurencieschopnosť našich produktov s krajinami EÚ, (t.j.   zvýšiť produktivitu práce pri produkcii a spracovaní ovčieho mlieka, zvýšiť dojivosť oviec a dôkladnejšie prehodnotiť cenu mlieka podľa kvality),</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pripraviť dostupné projekty na podporu rozvoja ovčieho a kozieho mliekarstva z prostriedkov našich a dotácii z EÚ,</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vypracovať projekty na vzorové horské a nížinné salaše, ktoré by pracovali v súlade s  požiadavkami na  agroturistiku,</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doriešiť problematiku ekonomiky ovčiarstva a ekologického využitia využitia trávnych    porastov v podhorských a horských oblastiach,</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doriešiť zjednodušené legislatívne podmienky komplexného využitia  ovčieho mlieka a predaja mliečnych výrobkov na farmách a salašoch,</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 xml:space="preserve">doriešiť problematiku kontroly kvality a falšovania ovčích a kozích mliečnych výrobkov, </w:t>
      </w:r>
    </w:p>
    <w:p>
      <w:pPr>
        <w:pStyle w:val="Heading"/>
        <w:numPr>
          <w:ilvl w:val="0"/>
          <w:numId w:val="2"/>
        </w:numPr>
        <w:spacing w:lineRule="auto" w:line="276" w:before="0" w:after="0"/>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doriešiť prípravu odborného vzdelávania personálu mini mliekarní a salašov pre problematiku ovčieho a kozieho mliekarstva.</w:t>
      </w:r>
    </w:p>
    <w:p>
      <w:pPr>
        <w:pStyle w:val="Heading"/>
        <w:spacing w:lineRule="auto" w:line="276" w:before="0" w:after="0"/>
        <w:ind w:firstLine="708"/>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
        <w:spacing w:lineRule="auto" w:line="276" w:before="0" w:after="0"/>
        <w:ind w:firstLine="708"/>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Ako z doterajšieho vývoja vyplýva Slovensko má bohaté tradície s ovčím mliekarstvom a má aj veľké predpoklady na jeho ďalší rozvoj, čo by znamenalo veľký celospoločenský prínos. Podmienkou však je, aby sa na každej úrovni riadenia urobili dostupné opatrenia tak, aby sa dosiahla konkurencieschopnosť našich výrobkov so zahraničnými, aby sa zvýšila produktivita práce pri získavaní a spracovávaní mlieka, aby sa zabezpečila správna výrobná prax, dobrá kvalita a zdravotná bezpečnosť. Dôležitou požiadavkou je, aby naši chovatelia i spracovatelia mali rovnocenné podmienky a podporu, aké sú bežné v krajinách EÚ.</w:t>
        <w:tab/>
      </w:r>
    </w:p>
    <w:p>
      <w:pPr>
        <w:pStyle w:val="Heading"/>
        <w:spacing w:lineRule="auto" w:line="276" w:before="0" w:after="0"/>
        <w:ind w:firstLine="708"/>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 xml:space="preserve">Cech bryndziarov si uvedomuje uvedené problémy a má záujem sa podieľať na ich aktívnom riešení v prospech celkového rozvoja chovu oviec a kôz na Slovensku. </w:t>
      </w:r>
    </w:p>
    <w:p>
      <w:pPr>
        <w:pStyle w:val="Heading"/>
        <w:spacing w:lineRule="auto" w:line="276" w:before="0" w:after="0"/>
        <w:ind w:firstLine="708"/>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Heading"/>
        <w:spacing w:lineRule="auto" w:line="276" w:before="0" w:after="0"/>
        <w:ind w:firstLine="708"/>
        <w:contextualSpacing/>
        <w:jc w:val="both"/>
        <w:rPr>
          <w:rFonts w:ascii="Times New Roman" w:hAnsi="Times New Roman" w:cs="Times New Roman"/>
          <w:color w:val="000000"/>
          <w:sz w:val="24"/>
          <w:lang w:val="sk-SK"/>
        </w:rPr>
      </w:pPr>
      <w:r>
        <w:rPr>
          <w:rFonts w:cs="Times New Roman" w:ascii="Times New Roman" w:hAnsi="Times New Roman"/>
          <w:color w:val="000000"/>
          <w:sz w:val="24"/>
          <w:lang w:val="sk-SK"/>
        </w:rPr>
        <w:t>Záverom možno konštatovať, že Slovensko má bohaté tradície s ovčím i kozím mliekarstvom a nevyužité lúky a pasienky. Podmienkou však je, aby sa na každej úrovni riadenia urobili dostupné opatrenia tak, aby sa dosiahla konkurencieschopnosť našich výrobkov so zahraničnými, aby sa zvýšila produktivita práce pri získavaní a spracovávaní mlieka, aby sa zabezpečila správna výrobná prax, dobrá kvalita a zdravotná bezpečnosť. Dôležitou požiadavkou je, aby naši chovatelia i spracovatelia mali rovnocenné podmienky a podporu, aké sú bežné v krajinách EÚ. Pevne veríme, že nám všetkým ide o spoločnú vec v prospech budúcnosti nášho ovčieho a aj kozieho mliekarstva.</w:t>
      </w:r>
    </w:p>
    <w:p>
      <w:pPr>
        <w:pStyle w:val="Normal"/>
        <w:rPr>
          <w:rFonts w:ascii="Times New Roman" w:hAnsi="Times New Roman" w:cs="Times New Roman"/>
          <w:color w:val="000000"/>
          <w:sz w:val="24"/>
          <w:lang w:val="sk-SK"/>
        </w:rPr>
      </w:pPr>
      <w:r>
        <w:rPr>
          <w:rFonts w:cs="Times New Roman"/>
          <w:color w:val="000000"/>
          <w:sz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color w:val="000000"/>
          <w:lang w:val="sk-SK"/>
        </w:rPr>
      </w:pPr>
      <w:r>
        <w:rPr>
          <w:color w:val="00000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21798E"/>
      <w:sz w:val="28"/>
      <w:szCs w:val="28"/>
      <w:lang w:val="en-US" w:eastAsia="en-US"/>
    </w:rPr>
  </w:style>
  <w:style w:type="character" w:styleId="Nadpis2Char">
    <w:name w:val="Nadpis 2 Char"/>
    <w:basedOn w:val="Predvolenpsmoodseku"/>
    <w:qFormat/>
    <w:rPr>
      <w:rFonts w:ascii="Cambria" w:hAnsi="Cambria" w:eastAsia="Times New Roman" w:cs="Times New Roman"/>
      <w:b/>
      <w:bCs/>
      <w:color w:val="2DA2BF"/>
      <w:sz w:val="26"/>
      <w:szCs w:val="26"/>
      <w:lang w:val="en-US" w:eastAsia="en-US"/>
    </w:rPr>
  </w:style>
  <w:style w:type="character" w:styleId="NzovChar">
    <w:name w:val="Názov Char"/>
    <w:basedOn w:val="Predvolenpsmoodseku"/>
    <w:qFormat/>
    <w:rPr>
      <w:rFonts w:ascii="Cambria" w:hAnsi="Cambria" w:eastAsia="Times New Roman" w:cs="Times New Roman"/>
      <w:color w:val="343434"/>
      <w:spacing w:val="5"/>
      <w:kern w:val="2"/>
      <w:sz w:val="52"/>
      <w:szCs w:val="52"/>
      <w:lang w:val="en-US" w:eastAsia="en-US"/>
    </w:rPr>
  </w:style>
  <w:style w:type="character" w:styleId="Jemnzvraznenie">
    <w:name w:val="Jemné zvýraznenie"/>
    <w:basedOn w:val="Predvolenpsmoodseku"/>
    <w:qFormat/>
    <w:rPr>
      <w:i/>
      <w:iCs/>
      <w:color w:val="808080"/>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Nadpis3Char">
    <w:name w:val="Nadpis 3 Char"/>
    <w:basedOn w:val="Predvolenpsmoodseku"/>
    <w:qFormat/>
    <w:rPr>
      <w:rFonts w:ascii="Cambria" w:hAnsi="Cambria" w:eastAsia="Times New Roman" w:cs="Times New Roman"/>
      <w:b/>
      <w:bCs/>
      <w:sz w:val="26"/>
      <w:szCs w:val="26"/>
      <w:lang w:val="en-US"/>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eastAsia="en-US" w:bidi="ar-SA"/>
    </w:rPr>
  </w:style>
  <w:style w:type="paragraph" w:styleId="Vchoz">
    <w:name w:val="Výchozí"/>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75"/>
    </w:pPr>
    <w:rPr>
      <w:rFonts w:ascii="MS Gothic;ＭＳ ゴシック" w:hAnsi="MS Gothic;ＭＳ ゴシック" w:eastAsia="MS Gothic;ＭＳ ゴシック" w:cs="Times New Roman"/>
      <w:color w:val="000000"/>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0:00Z</dcterms:created>
  <dc:creator>Herian</dc:creator>
  <dc:description/>
  <cp:keywords/>
  <dc:language>en-US</dc:language>
  <cp:lastModifiedBy>Jarmila Dúbravská</cp:lastModifiedBy>
  <cp:lastPrinted>2009-02-17T14:11:00Z</cp:lastPrinted>
  <dcterms:modified xsi:type="dcterms:W3CDTF">2009-02-23T20:55:00Z</dcterms:modified>
  <cp:revision>3</cp:revision>
  <dc:subject/>
  <dc:title>Príspevok k  problematike ovčieho a kozieho mliekarstva na Slovensku</dc:title>
</cp:coreProperties>
</file>