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057400</wp:posOffset>
            </wp:positionH>
            <wp:positionV relativeFrom="margin">
              <wp:posOffset>-314325</wp:posOffset>
            </wp:positionV>
            <wp:extent cx="1594485" cy="982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23851" r="-9" b="10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41220</wp:posOffset>
                </wp:positionV>
                <wp:extent cx="4211955" cy="7433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743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5654"/>
                            </w:tblGrid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.č.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eno a priezvis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/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Nikola      BRDÁR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/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Denisa      BRZIA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/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Dominika BÚD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/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Šárka        DEVEČ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/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Marika      DOMITER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/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Mária        DUBC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/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Jana          DUT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/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Kristína    GEROČ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/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Alexandra HAJAS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/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Lucia         KAPUST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/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Monika     KOŠ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/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Patrik        LIKAVČ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/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Benedikt   UHE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/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Veronika   URBAN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5/ 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Michaela   VALLOV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65pt;height:585.35pt;mso-wrap-distance-left:7.05pt;mso-wrap-distance-right:7.05pt;mso-wrap-distance-top:0pt;mso-wrap-distance-bottom:0pt;margin-top:168.6pt;mso-position-vertical-relative:page;margin-left:6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5654"/>
                      </w:tblGrid>
                      <w:tr>
                        <w:trPr>
                          <w:trHeight w:val="744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.č.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no a priezvisko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/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Nikola      BRDÁROVÁ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/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Denisa      BRZIAKOVÁ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/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Dominika BÚDOVÁ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/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Šárka        DEVEČKOVÁ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/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Marika      DOMITEROVÁ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/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Mária        DUBCOVÁ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/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Jana          DUTKOVÁ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/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Kristína    GEROČOVÁ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/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Alexandra HAJASOVÁ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/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ucia         KAPUSTOVÁ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/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Monika     KOŠOVÁ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/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Patrik        LIKAVČAN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/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enedikt   UHEREK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/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Veronika   URBANOVÁ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5/ 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Michaela   VALLOV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2pt;margin-top:0pt;width:305.95pt;height:57.55pt;mso-wrap-style:none;v-text-anchor:middle" type="_x0000_t136">
            <v:path textpathok="t"/>
            <v:textpath on="t" fitshape="t" string="I.A&#10;študijný odbor&#10;4210 6 17 &#10;agropodnikanie - chov koní a jazdectvo" style="font-family:&quot;Arial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9:50:00Z</dcterms:created>
  <dc:creator>HomePC</dc:creator>
  <dc:description/>
  <cp:keywords/>
  <dc:language>en-US</dc:language>
  <cp:lastModifiedBy>HomePC</cp:lastModifiedBy>
  <cp:lastPrinted>2011-09-02T12:45:00Z</cp:lastPrinted>
  <dcterms:modified xsi:type="dcterms:W3CDTF">2011-12-03T18:47:00Z</dcterms:modified>
  <cp:revision>4</cp:revision>
  <dc:subject/>
  <dc:title>P</dc:title>
</cp:coreProperties>
</file>