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5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ážení chovatelia a priaznivci chovu oviec, </w:t>
      </w:r>
    </w:p>
    <w:p>
      <w:pPr>
        <w:pStyle w:val="Normal"/>
        <w:spacing w:lineRule="auto" w:line="360"/>
        <w:jc w:val="both"/>
        <w:rPr/>
      </w:pPr>
      <w:r>
        <w:rPr/>
        <w:t xml:space="preserve">Som veľmi rád, že sa dnes stretávam s Vami v Liptovskom Mikuláši,  v regióne, ktorý je typický chovom oviec a verím, že zostane takým aj naďalej. Slovensko je nádherná krajina, ktorá má všetky predpoklady pre vyspelé poľnohospodárstvo. Máme šikovných a múdrych ľudí, vhodné prírodné podmienky a novými systémovými krokmi v sektore vytvárame podmienky aj pre chovateľov oviec. </w:t>
      </w:r>
    </w:p>
    <w:p>
      <w:pPr>
        <w:pStyle w:val="Normal"/>
        <w:spacing w:lineRule="auto" w:line="360"/>
        <w:jc w:val="both"/>
        <w:rPr/>
      </w:pPr>
      <w:r>
        <w:rPr/>
        <w:t xml:space="preserve">V minulosti gazdovia hovorili o trojakom úžitku oviec, dnes chov oviec prináša omnoho viac, ovce sa dnes aktívne podieľajú na  udržiavaní krajiny, vytvárajú podmienky pre rozvoj ďalších odvetví, nielen pre spracovanie produktov a produkciu kvalitných a zdravých potravín, ale aj rozvoj agroturistiky či opätovné vytváranie vzťahu človeka k prírode. Sú súčasťou vidieckej krajiny. </w:t>
      </w:r>
    </w:p>
    <w:p>
      <w:pPr>
        <w:pStyle w:val="Normal"/>
        <w:spacing w:lineRule="auto" w:line="360"/>
        <w:jc w:val="both"/>
        <w:rPr/>
      </w:pPr>
      <w:r>
        <w:rPr/>
        <w:t xml:space="preserve">Máme vhodné lúky a pasienky pre viac ako milión oviec, avšak v súčasnosti ich chováme menej ako 350 tisíc. Napriek tomu, že chov oviec je viac-menej stabilným odvetvím, nemôžeme sa uspokojiť s týmto konštatovaním. Stačí, keď sa pozrieme okolo nás, nespané lúky, nepokosené pasienky, zarastené záhrady. Na všetkých týchto plochách sa môžu pásť ovce, využívať trávny porast a produkovať kvalitné mlieko či mäso. Nemôžeme dopustiť, aby naše deti poznali ovce len z rozprávok, či obrázkových kníh. Ovce sprevádzali Slovákov už po stáročia a majú svoje miesto nielen v histórii, ale aj sú aj súčasťou našej budúcnosti. Som presvedčený, že sa nám spoločnými silami podarí obnoviť postavenie chovu oviec na Slovensku a o pár rokov už nebudú na Slovensku pasienky, ktoré budú prázdne, ale naopak, budú sa na nich pásť stovky oviec a po krajine bude počuť cvengot zvoncov spokojných zvierat. Využime príležitosť a možnosti, ktoré dnes máme a opäť objavme všetky pozitíva chovu oviec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tanislav Becík, minister pôdohospodárstva Slovenskej republiky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35:00Z</dcterms:created>
  <dc:creator>Jarmila Dúbravská</dc:creator>
  <dc:description/>
  <dc:language>en-US</dc:language>
  <cp:lastModifiedBy>Hjugns</cp:lastModifiedBy>
  <dcterms:modified xsi:type="dcterms:W3CDTF">2009-02-28T20:35:00Z</dcterms:modified>
  <cp:revision>2</cp:revision>
  <dc:subject/>
  <dc:title> </dc:title>
</cp:coreProperties>
</file>