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52675</wp:posOffset>
            </wp:positionV>
            <wp:extent cx="5753100" cy="599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Účasť podpredsedu vlády pre vedomostnú spoločnosť, európske záležitosti, ľudské menšiny a národnosti Dušana ČAPLOVIČA, DrSc., na slávnostnom vyhlásení výsledkov IX. ROČNÍKA CELOSLOVENSKÉHO FINÁLE OĽP v roku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26:00Z</dcterms:created>
  <dc:creator>HomePC</dc:creator>
  <dc:description/>
  <cp:keywords/>
  <dc:language>en-US</dc:language>
  <cp:lastModifiedBy>HomePC</cp:lastModifiedBy>
  <dcterms:modified xsi:type="dcterms:W3CDTF">2011-06-28T19:30:00Z</dcterms:modified>
  <cp:revision>1</cp:revision>
  <dc:subject/>
  <dc:title>Účasť podpredsedu vlády pre vedomostnú spoločnosť, európske záležitosti, ľudské menšiny a národnosti Dušana ČAPLOVIČA, DrSc</dc:title>
</cp:coreProperties>
</file>