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99060</wp:posOffset>
            </wp:positionV>
            <wp:extent cx="5762625" cy="4319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1079500</wp:posOffset>
            </wp:positionV>
            <wp:extent cx="5762625" cy="4319270"/>
            <wp:effectExtent l="0" t="0" r="0" b="0"/>
            <wp:wrapNone/>
            <wp:docPr id="4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NÝ RAD : Lucia KMEŤOVÁ III. ŽP, Daniela KUBEKOVÁ III.A, Andrea HOMZOVÁ III.ŽP, Nikoleta BALÁŽOVÁ III.ŠP , pán riaditeľ  Drahomír KRČMÁREK, Zuzana UŽÍKOVÁ I.ŽP , Petra VIDHOLDOVÁ III.ŽP, Katarína BALCOVÁ  II.ŠP, p.p. Janka KOLLÁROVÁ, Viera TOMKOVÁ III.ŠP, Vladimír BALÁŽ III.ME, </w:t>
      </w:r>
    </w:p>
    <w:p>
      <w:pPr>
        <w:pStyle w:val="Normal"/>
        <w:autoSpaceDE w:val="false"/>
        <w:spacing w:lineRule="auto" w:line="240" w:before="0" w:after="0"/>
        <w:rPr>
          <w:rFonts w:eastAsia="Times New Roman" w:cs="MS Shell Dlg"/>
          <w:lang w:eastAsia="sk-SK"/>
        </w:rPr>
      </w:pPr>
      <w:r>
        <w:rPr/>
        <w:t>DOLNÝ RAD : Lukáš L</w:t>
      </w:r>
      <w:r>
        <w:rPr>
          <w:rFonts w:eastAsia="Times New Roman" w:cs="Arial"/>
          <w:lang w:eastAsia="sk-SK"/>
        </w:rPr>
        <w:t>ÖRINCZ III.ŠP, Michal SMOLÁK III.ŽP, Jakub HLINIČAN III.ŽP, Michal DVORSKÝ III.ME</w:t>
      </w:r>
    </w:p>
    <w:p>
      <w:pPr>
        <w:pStyle w:val="Normal"/>
        <w:rPr>
          <w:rFonts w:eastAsia="Times New Roman" w:cs="MS Shell Dlg"/>
          <w:lang w:eastAsia="sk-SK"/>
        </w:rPr>
      </w:pPr>
      <w:r>
        <w:rPr>
          <w:rFonts w:eastAsia="Times New Roman" w:cs="MS Shell Dlg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25:00Z</dcterms:created>
  <dc:creator>Spolok</dc:creator>
  <dc:description/>
  <cp:keywords/>
  <dc:language>en-US</dc:language>
  <cp:lastModifiedBy>HomePC</cp:lastModifiedBy>
  <dcterms:modified xsi:type="dcterms:W3CDTF">2011-06-19T09:25:00Z</dcterms:modified>
  <cp:revision>2</cp:revision>
  <dc:subject/>
  <dc:title> </dc:title>
</cp:coreProperties>
</file>