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56050" cy="934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413.95pt,10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395605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2400300</wp:posOffset>
            </wp:positionV>
            <wp:extent cx="6826250" cy="509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32:00Z</dcterms:created>
  <dc:creator>HomePC</dc:creator>
  <dc:description/>
  <cp:keywords/>
  <dc:language>en-US</dc:language>
  <cp:lastModifiedBy>HomePC</cp:lastModifiedBy>
  <dcterms:modified xsi:type="dcterms:W3CDTF">2011-06-08T19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</dc:title>
</cp:coreProperties>
</file>