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36"/>
          <w:lang w:val="en-US" w:eastAsia="en-US"/>
        </w:rPr>
      </w:pPr>
      <w:r>
        <w:rPr>
          <w:b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318960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1982 – 1987  BEŇADIKOVÁ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čiatkom roku 1981 bol predložený návrh na premiestnenie učilišťa z Liptovského Mikuláša do objektov JRD 1. máj so sídlom v Liptovskom Ondreji - hospodárstvo BEŇADIKOVÁ, ktoré už v minulosti slúžili výchove poľnohospodárskeho robotníckeho dorastu. Predchádzajúci užívateľ ČSĽA tieto objekty prispôsobil k 1.septembru 1981 k užívani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tom istom roku prípisom Inštitútu výchovy a vzdelávania Ministerstva poľnohospodárstva a výživy - krajská pobočka Zvolen z 15. decembra 1980, č. 706/80 bolo stanovené elokovať Poľnohospodárske odborné učilište Liptovský Mikuláš od 1. septembra 1981 pod  STREDNÉ  ODBORNÉ  UČILIŠTE  POĽNOHOSPODÁRSKE  RUŽOMBERO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o rozhodnutie spadalo do obdobia, kedy priestorové problémy na SPTŠ dosiahli kulminačný bod. Situácia sa dočasne vyriešila tak, že POU do 31. augusta 1982 bolo umiestnené ešte v SPTŠ, ale od školského roku 1981/1982 vystupuje pod názvom STREDNÉ ODBORNÉ  UČILIŠTE   RUŽOMBEROK  –  MIESTNE  ODLÚČENÉ  PRACOVISKO  LIPTOVSKÝ  MIKULÁ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zhľadom na to, že k 1. septembru 1982 bola ukončená rekonštrukcia objektov v Beňadikovej, začal sa školský rok 1982/1983 už v týchto priestoroch. Súčasne došlo aj k zmene názvu a to na SOUP RUŽOMBEROK – ODLÚČENÉ  PRACOVISKO  BEŇADIKOVÁ. Tento názov však trval len do 1.septembra 1983, kedy sa škola premenovala  na  STREDNÉ  ODBORNÉ  UČILIŠTE  POĽNOHOSPODÁRSKE  BEŇADIKOVÁ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33750" cy="2184400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41" t="71519" r="1537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27305</wp:posOffset>
                </wp:positionV>
                <wp:extent cx="2303145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ieda III.B učebného odb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vateľ /  -ka / 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 úspešnom absolvov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S v školskom roku 200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3.9pt;mso-wrap-distance-left:9.05pt;mso-wrap-distance-right:9.05pt;mso-wrap-distance-top:0pt;mso-wrap-distance-bottom:0pt;margin-top:2.1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ieda III.B učebného odbo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vateľ /  -ka / H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 úspešnom absolvova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S v školskom roku 200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object w:dxaOrig="3555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65pt;margin-top:6.55pt;width:250.3pt;height:170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3630182" r:id="rId4"/>
        </w:object>
      </w: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1987  LIPTOVSKÝ MIKULÁŠ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/>
      </w:pPr>
      <w:r>
        <w:rPr>
          <w:sz w:val="24"/>
          <w:szCs w:val="24"/>
        </w:rPr>
        <w:t>Pri zvažovaní postupu ďalšieho skvalitnenia výchovno-vzdelávacieho procesu, hlavne po stránke priestorovej, sa upustilo od dobudovania areálu učilišťa v Beňadikovej, kde sa plánovali náklady na jeho dostavbu v sume 45 miliónov korún. Zvolila sa alternatíva premiestniť školu do nových objektov v Liptovskom Mikuláši, ktoré mali pôvodne plniť funkciu doškoľovacieho strediska pre pracovníkov v poľnohospodárstv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rvou zmenou v špecializácii školy na novom mieste jej pôsobenia bolo otvorenie 4 ročného študijného odboru MECHANIK-ELEKTRONIK  so zameraním na automatizačnú techniku v školskom roku 1987/1988 ,  2 ročného nadstavbového štúdia v študijnom odbore POĽNOHOSPODÁRSTVO v školskom roku 1993/1994 a učebného odboru BIOCHEMIK-BIOCHEMIČKA so zameraním na mliekarskú výrob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V rámci zlučovania škôl bol pre nás prelomový školský rok 2001/2002, kedy došlo k zlúčeniu so Strednou odbornou školou poľnohospodárskou / bývalou SPTŠ / a vznikol nový typ školy ZDRUŽENÁ  STREDNÁ  ŠKOLA POĽNOHOSPODÁRSKA. Zlúčenie obohatilo štruktúru odborov o študijné odbory AGROPODNIKANIE a POTRAVINÁRSTVO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51535</wp:posOffset>
            </wp:positionV>
            <wp:extent cx="4064635" cy="2164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Ďalšia výrazná zmena v ponuke študijných odborov sa realizovala v školskom roku 2005/06, kedy sa začalo vyučovanie v študijných odboroch ŠKOLA PODNIKANIA a TECHNOLÓ- GIA OHRANY A TVORBY ŽIVOTNÉHO PROSTREDIA. Zatiaľ posledná zmena bude v školskom roku 2011/2012, kedy otvárame študijný odbor  AGROPONIKANIE so zamera- ním na  chov koní a jazdectvo.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77470</wp:posOffset>
                </wp:positionV>
                <wp:extent cx="20662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 roku 1990 sa  na XII. roč-níku Okresného kola SOČ  stretli v hodnotiacej komisii  Ing. T. Hugáň , Stredné od- borné učilište poľnohospo- dárske a Ing. I. Haluška zo Strednej poľnohospodárskej technickej školy. Kto mohol vtedy tušiť, že sa obidve ško- ly o 11 rokov zlúčia a vznik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SŠ poľnohospodárs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borné učilište poľno- hospodárske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6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 roku 1990 sa  na XII. roč-níku Okresného kola SOČ  stretli v hodnotiacej komisii  Ing. T. Hugáň , Stredné od- borné učilište poľnohospo- dárske a Ing. I. Haluška zo Strednej poľnohospodárskej technickej školy. Kto mohol vtedy tušiť, že sa obidve ško- ly o 11 rokov zlúčia a vznik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SŠ poľnohospodársk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dborné učilište poľno- hospodárske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44577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6.7pt;height:35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2430</wp:posOffset>
                </wp:positionH>
                <wp:positionV relativeFrom="paragraph">
                  <wp:posOffset>-20320</wp:posOffset>
                </wp:positionV>
                <wp:extent cx="2822575" cy="4686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-1.6pt;width:222.2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41300</wp:posOffset>
            </wp:positionV>
            <wp:extent cx="699135" cy="10401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74090" b="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4500</wp:posOffset>
            </wp:positionH>
            <wp:positionV relativeFrom="paragraph">
              <wp:posOffset>1674495</wp:posOffset>
            </wp:positionV>
            <wp:extent cx="1440180" cy="384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86" t="20221" r="21700" b="5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8155</wp:posOffset>
            </wp:positionH>
            <wp:positionV relativeFrom="paragraph">
              <wp:posOffset>226695</wp:posOffset>
            </wp:positionV>
            <wp:extent cx="1440180" cy="7956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27" t="15065" r="35368" b="39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2600</wp:posOffset>
            </wp:positionH>
            <wp:positionV relativeFrom="paragraph">
              <wp:posOffset>1485900</wp:posOffset>
            </wp:positionV>
            <wp:extent cx="1198880" cy="8077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4409" t="13291" r="5954" b="3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2990</wp:posOffset>
            </wp:positionH>
            <wp:positionV relativeFrom="paragraph">
              <wp:posOffset>2696845</wp:posOffset>
            </wp:positionV>
            <wp:extent cx="1540510" cy="4546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829" t="3389" r="20782" b="8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3595</wp:posOffset>
            </wp:positionH>
            <wp:positionV relativeFrom="paragraph">
              <wp:posOffset>3429000</wp:posOffset>
            </wp:positionV>
            <wp:extent cx="2008505" cy="10350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.75pt;margin-top:4pt;width:188.2pt;height:10.45pt;mso-wrap-style:none;v-text-anchor:middle" type="_x0000_t136">
            <v:path textpathok="t"/>
            <v:textpath on="t" fitshape="t" string="Názvy škôl počas pôsobenia na Demänovskej ceste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9pt;margin-top:99pt;width:83.95pt;height:10.45pt;mso-wrap-style:none;v-text-anchor:middle" type="_x0000_t136">
            <v:path textpathok="t"/>
            <v:textpath on="t" fitshape="t" string="1987/1988 - 2000/200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5pt;margin-top:99pt;width:83.95pt;height:10.45pt;mso-wrap-style:none;v-text-anchor:middle" type="_x0000_t136">
            <v:path textpathok="t"/>
            <v:textpath on="t" fitshape="t" string="2001/2002 - 2004/2005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5.5pt;margin-top:187.5pt;width:83.95pt;height:10.45pt;mso-wrap-style:none;v-text-anchor:middle" type="_x0000_t136">
            <v:path textpathok="t"/>
            <v:textpath on="t" fitshape="t" string="2005/2006 - 2006/2007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7pt;margin-top:187.5pt;width:83.95pt;height:10.45pt;mso-wrap-style:none;v-text-anchor:middle" type="_x0000_t136">
            <v:path textpathok="t"/>
            <v:textpath on="t" fitshape="t" string="2007/2008 - 2008/2009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253.5pt;width:44.95pt;height:11.85pt;mso-wrap-style:none;v-text-anchor:middle" type="_x0000_t136">
            <v:path textpathok="t"/>
            <v:textpath on="t" fitshape="t" string="2009/2010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879090" cy="44157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Nové logo školy / február 2011</w:t>
      </w:r>
      <w:r>
        <w:rPr>
          <w:sz w:val="24"/>
          <w:szCs w:val="24"/>
        </w:rPr>
        <w:t xml:space="preserve"> 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tulné strany niektorých informačných bulletinov z akcií krajského a celoslovenského charakteru, ktoré škola organizovala v rokoch 1990 – 2000.</w: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319405</wp:posOffset>
            </wp:positionV>
            <wp:extent cx="1825625" cy="26098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09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297180</wp:posOffset>
            </wp:positionV>
            <wp:extent cx="1825625" cy="26485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6897" t="0" r="3594" b="10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648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9770</wp:posOffset>
            </wp:positionH>
            <wp:positionV relativeFrom="paragraph">
              <wp:posOffset>295910</wp:posOffset>
            </wp:positionV>
            <wp:extent cx="1847215" cy="340804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91" t="0" r="592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40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HomePC</dc:creator>
  <dc:description/>
  <cp:keywords/>
  <dc:language>en-US</dc:language>
  <cp:lastModifiedBy>HomePC</cp:lastModifiedBy>
  <cp:lastPrinted>2011-05-31T08:00:00Z</cp:lastPrinted>
  <dcterms:modified xsi:type="dcterms:W3CDTF">2011-06-08T18:49:00Z</dcterms:modified>
  <cp:revision>2</cp:revision>
  <dc:subject/>
  <dc:title/>
</cp:coreProperties>
</file>