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68655</wp:posOffset>
            </wp:positionV>
            <wp:extent cx="2814955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8" t="72723" r="33325" b="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1959 – 1969   BEŇADIKOVÁ</w:t>
      </w:r>
    </w:p>
    <w:p>
      <w:pPr>
        <w:pStyle w:val="TextBody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Na základe rozhodnutia ministerstva poľnohospodárstva a lesného hospodárstva bola poľnohospodárskym odborom ONV v Liptovskom Mikuláši škola premiestnená z Ráztok do BEŇADIKOVEJ v roku 1959. Na základe tohto rozhodnutia došlo zároveň aj k premenovaniu školy z Poľnohospodárskej učňovskej školy na  POĽNOHOSPODÁRSKE  ODBORNÉ UČILIŠTE.</w:t>
      </w:r>
    </w:p>
    <w:p>
      <w:pPr>
        <w:pStyle w:val="TextBody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yučovalo sa v bývalej administratívnej budove ŠM Beňadiková a v kultúrnom dome. Boli vytvorené dve triedy. V školskom roku 1961 / 1962 bolo učilište umiestnené v bývalom kaštieli. K dispozícii tu boli 2 triedy, 3 učebne, zborovňa a riaditeľňa. V roku 1962 bola dokončená drevená prístavba pre cca 40 žiakov ako D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 školskom roku 1969 – 1970 došlo k odčleneniu odboru poľnohospodársky mechanizátor z Poľnohospodárskeho odborného učilišťa  RUŽOMBEROK  a tento bol pričlenený do Beňadikov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218180" cy="215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96" t="42419" r="25706" b="3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41910</wp:posOffset>
                </wp:positionV>
                <wp:extent cx="2523490" cy="216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ľkou výhodou školy , počas jej pôsobenia v Beňadikovej v rokoch 1959 – 1969 a 1982 – 1987, bola blízkosť hospodárskeho dvora Beňadiková, kde sa dal vyučovať nielen OV, ale aj  odborná zložka  teoretického vyučovani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0.8pt;mso-wrap-distance-left:9.05pt;mso-wrap-distance-right:9.05pt;mso-wrap-distance-top:0pt;mso-wrap-distance-bottom:0pt;margin-top:3.3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eľkou výhodou školy , počas jej pôsobenia v Beňadikovej v rokoch 1959 – 1969 a 1982 – 1987, bola blízkosť hospodárskeho dvora Beňadiková, kde sa dal vyučovať nielen OV, ale aj  odborná zložka  teoretického vyučovania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5400</wp:posOffset>
            </wp:positionV>
            <wp:extent cx="3211195" cy="2159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color w:val="0000FF"/>
          <w:sz w:val="36"/>
        </w:rPr>
        <w:t>1969  -  1982   LIPTOVSKÝ  MIKULÁŠ</w:t>
      </w:r>
    </w:p>
    <w:p>
      <w:pPr>
        <w:pStyle w:val="TextBody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rPr/>
      </w:pPr>
      <w:r>
        <w:rPr>
          <w:sz w:val="24"/>
          <w:szCs w:val="24"/>
        </w:rPr>
        <w:t>Po pričlenení učebného odboru poľnohospodársky mechanizátor z Poľnohospodárskeho učilišťa Ružomberok došlo v školskom roku 1969/1970 k zmene pôsobiska učilišťa a aj k zmene názvu. Učilište sa z Beňadikovej premiestnilo do priestorov nového  moderného  areálu  STREDNEJ  POĽNOHOSPODÁRSKO - TECHNICKEJ ŠKOLY v  LIPTOVSKOM  MIKULÁŠI. V jej priestoroch začalo svoje pôsobenie, od 1. septembra 1969 pod názvom  POĽNOHOSPODÁRSKE  ODBORNÉ  UČILIŠ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áto zmena bola výsledkom nedostatočného využívania celej školskej budovy SPTŠ. Rok pred premiestnením učilišťa kapacitne budovu doplňovala ZDŠ. V tomto novom areáli sa nachádzali školské a dielenské priestory,  garáže, telocvičňa, športové ihriská, jedáleň i budova domova mládež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ľnohospodárske odborné učilište začínalo na novom mieste pôsobenia s týmito učebnými odbormi : poľnohospodár-mechanizátor, traktorista-mechanizátor, chovateľ hovädzieho dobytka. Aj napriek tomu, že išlo o novú účelovú školskú budovu, ktorá bola daná do užívania v roku 1966, neboli tu dostatočné priestorové i materiálne podmienky pre dve poľnohospodárske školy. Na základe tejto skutočnosti sa hľadali možnosti pre ďalší rozvoj poľnohospodárskeho odborného učilišťa v iných priestoroch, ktoré by slúžili pre potreby výchovy kvalifikovaných poľnohospodárskych robotníkov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5:00Z</dcterms:created>
  <dc:creator>HomePC</dc:creator>
  <dc:description/>
  <cp:keywords/>
  <dc:language>en-US</dc:language>
  <cp:lastModifiedBy>HomePC</cp:lastModifiedBy>
  <cp:lastPrinted>2011-05-31T08:00:00Z</cp:lastPrinted>
  <dcterms:modified xsi:type="dcterms:W3CDTF">2011-06-08T18:45:00Z</dcterms:modified>
  <cp:revision>2</cp:revision>
  <dc:subject/>
  <dc:title/>
</cp:coreProperties>
</file>