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20294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" t="72053" r="42373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966 – 2001   LIPTOVSKÝ MIKULÁŠ</w:t>
      </w:r>
    </w:p>
    <w:p>
      <w:pPr>
        <w:pStyle w:val="TextBody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ŠKOLSKÁ  BUDOVA NOVEJ SPTŠ BOLA SLÁVNOSTNE ODOVZDANÁ DO UŽÍVANIA 30. SEPTEMBRA 1966. </w:t>
      </w:r>
      <w:r>
        <w:rPr>
          <w:sz w:val="24"/>
          <w:szCs w:val="24"/>
        </w:rPr>
        <w:t>V tomto čase bola odovzdaná do užívania aj kuchyňa s jedálňou a obidve bytovky. Práce na telocvični pokračovali a s výstavbou internátu sa začalo v roku 196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ačiatku pôsobenia v nových priestoroch v školskom roku 1966/67 mala škola 6 tried. Dve triedy I. a dve triedy IV. ročníka a po jednej triede II. a III. ročníka. Škola mala dominantné zameranie na  študijné odbory pestovateľ a chovateľ vo viacerých variantoch. Po roku 1989 výrazne obohatila ponuku študijných odborov. / agropodnikanie so zameraním na poľnohospodársky manažment, poľnohospodársku prevádzku, poľnohospodárske služby, mechanizáciu poľnohospodárskej výroby, ekologické a alternatívne poľnohospodárstvo. Ani táto široká ponuka poľnohospodárskych študijných odborov nezvýšila kapacitné využitie školy a preto od školského roku 1994/1995 začala v jej priestoroch pôsobiť OBCHODNÁ AKADÉM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Ďalšou zaujímavosťou v jej histórii je fakt, že v školských rokoch 1969/70 – 1981/82 poskytla svoje priestory pre samostatné pôsobenie ďalšej našej historickej predchodkyni, POĽNOHOSPODÁRSKEMU  ODBORNÉMU UČILIŠŤU.  A práve do tejto školy, už pod názvom STREDNÉ ODBORNÉ UČILIŠTE POĽNOHOSPODÁRSKE, Demänovská cesta  sa pred začiatkom školského roka 2001/2002 premiestnili  študijné odbory agropodnikanie a potravinárstvo. Zlúčenie vyučovania poľnohospodárskych a potravinárskych učebných a študijných odborov  bolo výsledkom realizácie projektu vytvárania Združených škôl. Týmto zlúčením škola po 41 rokoch od jej založenia v Ráztokách definitívne zanikla a v jej priestoroch pôsobí Obchodná akadémia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Hlavná školská budova a internát tesne po dokončení / koniec 60 rokov XX.st./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2703830" cy="1718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8" t="56912" r="40468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5620</wp:posOffset>
            </wp:positionH>
            <wp:positionV relativeFrom="paragraph">
              <wp:posOffset>48260</wp:posOffset>
            </wp:positionV>
            <wp:extent cx="2705100" cy="174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11" t="25589" r="33329" b="4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0:00Z</dcterms:created>
  <dc:creator>HomePC</dc:creator>
  <dc:description/>
  <cp:keywords/>
  <dc:language>en-US</dc:language>
  <cp:lastModifiedBy>HomePC</cp:lastModifiedBy>
  <dcterms:modified xsi:type="dcterms:W3CDTF">2011-06-08T18:40:00Z</dcterms:modified>
  <cp:revision>2</cp:revision>
  <dc:subject/>
  <dc:title/>
</cp:coreProperties>
</file>