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4484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25pt;margin-top:3.1pt;width:253.15pt;height:17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500745" r:id="rId2"/>
        </w:objec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1948 – 1963   RÁZTOKY</w:t>
      </w:r>
    </w:p>
    <w:p>
      <w:pPr>
        <w:pStyle w:val="TextBody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e výnosu Povereníctva pôdohospodárstva a pozemkovej reformy z 10.januára 1946 bola odčlenená správa  ŠTÁTNEJ  ODBORNEJ  ŠKOLY  od   ŠTÁTNEJ  DREVÁRSKO  PILIARSKEJ  A  HÁJNICKEJ  ŠKOLY  v Liptovskom Hrádku a od 1. septembra 1946 bola táto škola preložená do RÁZTOK na skonfiškovaný majetok bývalého vlastníka , maďarského štátneho občana diplomata Dr. P. MATUŠKU. Tento majetok v podobe pôdy predstavoval základ školského majetku rozlohe 180 ha, ktorý bol neskôr rozšírený až na výmeru 270 h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nové miesto pôsobenia bola škola premiestnená z Liptovského Hrádku v rokoch 1946 – 1947. Pre zamestnancov bolo postavených 6 domov s 12 bytovými jednotkami a v rokoch 1947 až 1951 boli postavené hospodárske budovy- výkrmňa, konská maštaľ, matečník, stodola, silážne jamy a garáže s dielňami.</w:t>
      </w:r>
    </w:p>
    <w:p>
      <w:pPr>
        <w:pStyle w:val="TextBody"/>
        <w:rPr/>
      </w:pPr>
      <w:r>
        <w:rPr>
          <w:sz w:val="24"/>
          <w:szCs w:val="24"/>
        </w:rPr>
        <w:t xml:space="preserve">Samotné vyučovanie sa začalo v septembri 1948. Prvým riaditeľom školy bol Michal HURŇÁK. Ďalšími pracovníkmi školy a školského majetku boli Richard BELLUŠ , Mária HURŇÁKOVÁ a na školskom majetku asistent Ján DEDINA. Títo vedúci pracovníci vyučovali a spravovali ešte aj bývalý školský majetok v Liptovskom Hrádku a majetok v Lubely. Na začiatku pôsobenia školy v Ráztokách išlo o dvojročnú  ŠTÁTNU  ROĽNÍCKU  ŠKOLU smeru chovateľsko - dobytkárskeho. Nakoľko škola ešte nebola známa začala vyučovanie v I. ročníku len so 7 žiakmi z najbližšieho okolia. Škola počas svojho pôsobenia v Ráztokách často menila svoj typ a špecializáciu. Prelomovým obdobím v jej histórii boli školské roky 1959/60 a 1960/61. V školskom roku 1959/61 Bola premiestnená POĽNOHOSPODÁRSKA UČŇOVSKÁ ŠKOLA do Beňadikovej a v Ráztokách dokončievali svoje štúdium žiaci v POĽNOHOSPODRSKEJ MAJSTROVSKEJ ŠKOL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adikálna zmena v zameraní školy sa uskutočnila v školskom roku 1960/61, kedy sa začalo vyučovanie  na </w:t>
      </w:r>
      <w:r>
        <w:rPr>
          <w:b/>
          <w:sz w:val="24"/>
          <w:szCs w:val="24"/>
        </w:rPr>
        <w:t>STREDNEJ POĽNOHOSPODÁRSKEJ TECHNICKEJ ŠKOLE</w:t>
      </w:r>
      <w:r>
        <w:rPr>
          <w:sz w:val="24"/>
          <w:szCs w:val="24"/>
        </w:rPr>
        <w:t xml:space="preserve"> otvore- ním jednej triedy prvého ročníka študijného odboru pestovateľ – chovateľ,  kde bolo prijatých  32 žiako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základe plánovanej výstavby vodného diela Liptovská Mara, ktoré malo zaplaviť aj Ráztoky vypracoval vtedajší riaditeľ školy R. BELLUŠ návrh kompletnej investičnej úlohy pre výstavbu novej školy v Liptovskom Mikuláši - Palúdzka .  K premiestneniu školy došlo už na začiatku školského roka 1963/64. Vzhľadom na to, že výstavba nového školského areálu sa len rozbiehala, našla škola miesto pre svoje  provizórne  pôsobenie v Demänovej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3495675" cy="215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73" t="49503" r="56189" b="3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240915" cy="216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štieľ, v ktorom sídlila škola v Nižných Ráztokách, bola novšia stavba, pomerne honosného typu letohrádku. Jeho majiteľom bol do konca II. svetovej vojny Dr. J. Matuška, ktorý bol maďarským štátnym občanom. Pôsobil v diplomatických službách v rámci ktorých to dotiahol na post veľvyslanca Horthyovského  Maďarska v Poľsku. Kaštieľ využíval ako letné sídl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štieľ obklopovala veľká, krásna záhrada a park vysadený  na tú dobu aj exotickým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klimatizovanými druhmi krovín a drevín. Vedľa kaštieľa boli hospodárske budovy, byt správcu majetku a liehov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 vysokým komíno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70.8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aštieľ, v ktorom sídlila škola v Nižných Ráztokách, bola novšia stavba, pomerne honosného typu letohrádku. Jeho majiteľom bol do konca II. svetovej vojny Dr. J. Matuška, ktorý bol maďarským štátnym občanom. Pôsobil v diplomatických službách v rámci ktorých to dotiahol na post veľvyslanca Horthyovského  Maďarska v Poľsku. Kaštieľ využíval ako letné sídlo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aštieľ obklopovala veľká, krásna záhrada a park vysadený  na tú dobu aj exotickým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klimatizovanými druhmi krovín a drevín. Vedľa kaštieľa boli hospodárske budovy, byt správcu majetku a liehova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 vysokým komínom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ský majetok dosahoval na tú dobu dlhodobo veľmi dobré hospodárske výsledky. Jedno z posledných ocenení získal 3. XII. 1958  odovzdaním putovnej Červenej zástavy odborového zväzu zamestnancov v poľnohospodárstve a lesníctve. Veľký podiel na dosiahnutých hospodárskych výsledkoch mal aj správca školského majetku J. ČERVEŇ, ktorý túto funkciu vykonával od školského roku 1953/54 až do premiestnenia školy do Demänov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</w:tblGrid>
      <w:tr>
        <w:trPr>
          <w:trHeight w:val="279" w:hRule="atLeast"/>
        </w:trPr>
        <w:tc>
          <w:tcPr>
            <w:tcW w:w="347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AZOVATEĽ</w:t>
            </w:r>
          </w:p>
        </w:tc>
        <w:tc>
          <w:tcPr>
            <w:tcW w:w="347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erné ha úrody : pšenica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 t / v roku 1957=2,18 t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raž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,51 t / v roku 1956=3,06 t</w:t>
            </w:r>
          </w:p>
        </w:tc>
      </w:tr>
      <w:tr>
        <w:trPr>
          <w:trHeight w:val="290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jačmeň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 t / v roku 1956=3,42 t /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ovos 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 t / v roku 1956=3,42 t /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zemiaky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 t / v roku 1957=19,7 t /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erná denná dojivosť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,8  l / v roku 1957= 8,51 l /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emerné denné prírastky : HD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 kg ks/deň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Ošípané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 kg ks/deň</w:t>
            </w:r>
          </w:p>
        </w:tc>
      </w:tr>
      <w:tr>
        <w:trPr>
          <w:trHeight w:val="279" w:hRule="atLeast"/>
        </w:trPr>
        <w:tc>
          <w:tcPr>
            <w:tcW w:w="34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ž vlny / valaška /</w:t>
            </w:r>
          </w:p>
        </w:tc>
        <w:tc>
          <w:tcPr>
            <w:tcW w:w="347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 kg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46990</wp:posOffset>
            </wp:positionV>
            <wp:extent cx="2876550" cy="216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42545</wp:posOffset>
                </wp:positionV>
                <wp:extent cx="2752090" cy="216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školských rokoch  1954/1955  a 1955/1956  mala Poľnohospodárska učňovská škola RÁZTOKY   pobočku v obci   HYBE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áto  pobočka  zabezpečovala  vyučovanie  v jednoročnom  učebnom  odbore  chovateľ  a za dva  školské roky svojho pôsobenia ju ukončilo 33 absolventov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obrázku je budova v ktorej mala škola in- terná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0.8pt;mso-wrap-distance-left:9.05pt;mso-wrap-distance-right:9.05pt;mso-wrap-distance-top:0pt;mso-wrap-distance-bottom:0pt;margin-top:3.35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 školských rokoch  1954/1955  a 1955/1956  mala Poľnohospodárska učňovská škola RÁZTOKY   pobočku v obci   HYBE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áto  pobočka  zabezpečovala  vyučovanie  v jednoročnom  učebnom  odbore  chovateľ  a za dva  školské roky svojho pôsobenia ju ukončilo 33 absolventov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obrázku je budova v ktorej mala škola in- ternát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1690" cy="2159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21" t="12121" r="42377" b="5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963 – 1966  DEMÄNOVÁ</w:t>
      </w:r>
    </w:p>
    <w:p>
      <w:pPr>
        <w:pStyle w:val="TextBody"/>
        <w:rPr>
          <w:rFonts w:ascii="MS Shell Dlg" w:hAnsi="MS Shell Dlg" w:cs="MS Shell Dlg"/>
          <w:b/>
          <w:b/>
          <w:color w:val="0000FF"/>
          <w:sz w:val="36"/>
          <w:szCs w:val="36"/>
        </w:rPr>
      </w:pPr>
      <w:r>
        <w:rPr>
          <w:rFonts w:cs="MS Shell Dlg" w:ascii="MS Shell Dlg" w:hAnsi="MS Shell Dlg"/>
          <w:b/>
          <w:color w:val="0000FF"/>
          <w:sz w:val="36"/>
          <w:szCs w:val="36"/>
        </w:rPr>
      </w:r>
    </w:p>
    <w:p>
      <w:pPr>
        <w:pStyle w:val="TextBody"/>
        <w:rPr/>
      </w:pPr>
      <w:r>
        <w:rPr>
          <w:b/>
          <w:sz w:val="24"/>
          <w:szCs w:val="24"/>
        </w:rPr>
        <w:t>Pred zahájením školského roka 1963/64, sa počas prázdnin uskutočnilo presťahovanie školy z RÁZTOK do DEM</w:t>
      </w:r>
      <w:r>
        <w:rPr>
          <w:b/>
          <w:color w:val="333333"/>
          <w:sz w:val="24"/>
          <w:szCs w:val="24"/>
        </w:rPr>
        <w:t>Ä</w:t>
      </w:r>
      <w:r>
        <w:rPr>
          <w:b/>
          <w:sz w:val="24"/>
          <w:szCs w:val="24"/>
        </w:rPr>
        <w:t xml:space="preserve">NOVEJ. </w:t>
      </w:r>
      <w:r>
        <w:rPr>
          <w:sz w:val="24"/>
          <w:szCs w:val="24"/>
        </w:rPr>
        <w:t>Škola sa umiestňuje v novostavbe kultúrneho domu, ktorý okrem sály preberá do svojho užívania. Z finančných prostriedkov ONV sa urobila prestavba poschodia a tým sa získalo 14 izieb, ktoré boli využívané ako internát školy. Pre nedostatok vhodných miestnosti v budove kultúrneho domu boli dve učebne umiestnené v administratívnej budove JRD / budúceho ŠM /.</w:t>
      </w:r>
    </w:p>
    <w:p>
      <w:pPr>
        <w:pStyle w:val="TextBody"/>
        <w:rPr/>
      </w:pPr>
      <w:r>
        <w:rPr>
          <w:sz w:val="24"/>
          <w:szCs w:val="24"/>
        </w:rPr>
        <w:t xml:space="preserve">Škola mala na začiatku pôsobenia v Demänovej 2 triedy prvých ročníkov a po jednej triede II. III. a IV. ročníka. Spolu 5 tried. Rozhodnutím ONV a po súhlase KNV sa zriaďuje funkcia zástupcu riaditeľa školy, ktorou bol poverený Ing. Ján VALLO, ktorý pôsobil vo funkcii okresného inšpektora poľnohospodárskych škôl. </w:t>
      </w:r>
    </w:p>
    <w:p>
      <w:pPr>
        <w:pStyle w:val="TextBody"/>
        <w:rPr/>
      </w:pPr>
      <w:r>
        <w:rPr>
          <w:sz w:val="24"/>
          <w:szCs w:val="24"/>
        </w:rPr>
        <w:t>Na základe rozhodnutia KNV v Banskej Bystrici  preberá škola od 1. januára 1964 JRD Jasná s hospodárskymi dvormi Demänová, Bodice, Paučina Lehota. Dochádza k zmene názvu na ŠKOLSKÝ MAJETOK. Na začiatku svojej existencie mal školský majetok celkovú výmeru 2500 ha a z toho orná pôda mala výmeru 600 ha. Vedúcim majetku ostal bývalý predseda JRD A. VALENT, ktorého v tejto funkcii nahradil od roku 1965 J. VERČIMÁK. Nový vedúci školského majetku pôsobil vo svojej funkcii 19 roko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 TOMTO ŠKOLSKOM ROKU 1963/1964 ŠKOLA VYRAĎUJE  PRVÝCH ABSOLVENTOV ŠTUDIJNÉHO ODBORU PESTOVATEĽ - CHOVATEĽ  V POČTE 24. </w:t>
      </w:r>
      <w:r>
        <w:rPr>
          <w:sz w:val="24"/>
          <w:szCs w:val="24"/>
        </w:rPr>
        <w:t>Z nich traja pokračovali v štúdiu na VŠP a ostatní boli umiestnení do poľnohospodárskych podnikov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</w:tblGrid>
      <w:tr>
        <w:trPr/>
        <w:tc>
          <w:tcPr>
            <w:tcW w:w="18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kcia</w:t>
            </w:r>
          </w:p>
        </w:tc>
        <w:tc>
          <w:tcPr>
            <w:tcW w:w="185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3 / 1964</w:t>
            </w:r>
          </w:p>
        </w:tc>
        <w:tc>
          <w:tcPr>
            <w:tcW w:w="18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 /1965</w:t>
            </w:r>
          </w:p>
        </w:tc>
        <w:tc>
          <w:tcPr>
            <w:tcW w:w="18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5 /1966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 školy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BELLUŠ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BELLUŠ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BELLUŠ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tupca riad. školy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LO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LO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LO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itelia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ALLO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ALLO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GALLO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INKOŠ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INKOŠ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PINKOŠ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ROŇOVÁ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ULTÚŇOVÁ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ULTÚŇOVÁ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ZBORTEK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ZBORTEK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ZBORTEK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BAČKOR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BAČKOR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BAČKOR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GUBOV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GUBOV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GUBOV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VALENT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DHORÁNI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PODHORÁNI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KO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KO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. vychovávateľ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URBAN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URBAN</w:t>
            </w:r>
          </w:p>
        </w:tc>
      </w:tr>
      <w:tr>
        <w:trPr/>
        <w:tc>
          <w:tcPr>
            <w:tcW w:w="185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úci šk..majetku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VALENT</w:t>
            </w:r>
          </w:p>
        </w:tc>
        <w:tc>
          <w:tcPr>
            <w:tcW w:w="18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ERČIMÁK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ERČIMÁK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07970" cy="4483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95655</wp:posOffset>
                </wp:positionV>
                <wp:extent cx="2637790" cy="6866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ruktúra predmetov, ktoré sa vyučova- li v začiatkoch vzniku SPT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ieto predmety absolvovali počas štú-  dia žiaci v študijnom odbor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tovateľ – chovate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  Jazyk slove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   Jazyk ru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  Deje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   Hospodársky zeme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  Politická ekonó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   Marxizmus – leninizm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/   Telesná vých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/   Civilná obr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   Matematika a zememerač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 Fyz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 Chémia a bioché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 Poľnohospodárska bioló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 Všeobecné pestovanie rast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 Špeciálne pestovanie rast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 Ochrana rastl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 Poľnohospodárske meliorá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 Záhradníc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 Všeobecný chov 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 Špeciálny chov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 Výživa a kŕmenie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 Veterinár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 Technoló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 Mechanizá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 Staviteľst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/ Ekonomika a organizácia socialis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tických poľnohospodárskych pod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 Účtovná e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0.7pt;mso-wrap-distance-left:9.05pt;mso-wrap-distance-right:9.05pt;mso-wrap-distance-top:0pt;mso-wrap-distance-bottom:0pt;margin-top:6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truktúra predmetov, ktoré sa vyučova- li v začiatkoch vzniku SPTŠ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ieto predmety absolvovali počas štú-  dia žiaci v študijnom odbor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tovateľ – chovate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   Jazyk sloven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   Jazyk rus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   Deje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   Hospodársky zeme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/   Politická ekonó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/   Marxizmus – leninizm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/   Telesná vých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/   Civilná obr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/   Matematika a zememerač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/ Fyzi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/ Chémia a biochém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/ Poľnohospodárska bioló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/ Všeobecné pestovanie rast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/ Špeciálne pestovanie rast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/ Ochrana rastl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/ Poľnohospodárske meliorá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/ Záhradníc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/ Všeobecný chov 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/ Špeciálny chov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/ Výživa a kŕmenie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/ Veterinár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/ Technoló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/ Mechanizá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/ Staviteľst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/ Ekonomika a organizácia socialis-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tických poľnohospodárskych pod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/ Účtovná e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787650" cy="4292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9:00Z</dcterms:created>
  <dc:creator>HomePC</dc:creator>
  <dc:description/>
  <cp:keywords/>
  <dc:language>en-US</dc:language>
  <cp:lastModifiedBy>HomePC</cp:lastModifiedBy>
  <dcterms:modified xsi:type="dcterms:W3CDTF">2011-06-08T18:30:00Z</dcterms:modified>
  <cp:revision>3</cp:revision>
  <dc:subject/>
  <dc:title/>
</cp:coreProperties>
</file>