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03.8pt;margin-top:-46.05pt;width:46.45pt;height:23.95pt;mso-wrap-style:none;v-text-anchor:middle" type="_x0000_t136">
            <v:path textpathok="t"/>
            <v:textpath on="t" fitshape="t" string="MÁJ " style="font-family:&quot;Arial&quot;;font-size:20pt"/>
            <v:fill o:detectmouseclick="t" type="solid" color2="yellow"/>
            <v:stroke color="blue" weight="9360" joinstyle="miter" endcap="flat"/>
            <w10:wrap type="none"/>
          </v:shape>
        </w:pict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07005" cy="2030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27325" cy="2027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270510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V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VI.  Chovateľský de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nzgauského plem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 I. PV , II. PV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3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 V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VI.  Chovateľský de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nzgauského pleme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 I. PV , II. PV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167255</wp:posOffset>
                </wp:positionV>
                <wp:extent cx="270510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V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zlúčka IV. ročníkov so školou pred začiatkom akademického týždň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 IV. AŽP, IV. ME, IV. ŠP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3.7pt;mso-wrap-distance-left:9.05pt;mso-wrap-distance-right:0pt;mso-wrap-distance-top:0pt;mso-wrap-distance-bottom:0pt;margin-top:170.65pt;mso-position-vertical-relative:text;margin-left:240.6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 V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zlúčka IV. ročníkov so školou pred začiatkom akademického týždň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 IV. AŽP, IV. ME, IV. ŠP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03195" cy="20275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90495" cy="2018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2705100" cy="808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V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dnáška Ing. Petra Živné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da nositeľka živ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3.65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V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dnáška Ing. Petra Živnéh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da nositeľka živ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9685</wp:posOffset>
                </wp:positionV>
                <wp:extent cx="270510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 V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hodnotenie súťa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Ý  EKOKÓDEX ŠKO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 miesto Z. Užíková I. Ž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3.7pt;mso-wrap-distance-left:9.05pt;mso-wrap-distance-right:9.05pt;mso-wrap-distance-top:0pt;mso-wrap-distance-bottom:0pt;margin-top:1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 V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yhodnotenie súťaž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VÝ  EKOKÓDEX ŠKOL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 miesto Z. Užíková I. Ž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105785</wp:posOffset>
                </wp:positionV>
                <wp:extent cx="2705100" cy="808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 V. – 19. V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stna forma internej časti MS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V. A  – 11 žiakov, IV. ŽP – 7 žiak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V. ME – 15 žiakov, IV. ŠP – 19 žiakov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3.65pt;mso-wrap-distance-left:0pt;mso-wrap-distance-right:9.05pt;mso-wrap-distance-top:0pt;mso-wrap-distance-bottom:0pt;margin-top:244.5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 V. – 19. V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stna forma internej časti MS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V. A  – 11 žiakov, IV. ŽP – 7 žiak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V. ME – 15 žiakov, IV. ŠP – 19 žiakov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3105785</wp:posOffset>
                </wp:positionV>
                <wp:extent cx="2705100" cy="808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 V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čiatok prác na výtvarných dielach zo vrchnákov plastových flia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.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3.65pt;mso-wrap-distance-left:9.05pt;mso-wrap-distance-right:0pt;mso-wrap-distance-top:0pt;mso-wrap-distance-bottom:0pt;margin-top:244.55pt;mso-position-vertical-relative:text;margin-left:240.6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 V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čiatok prác na výtvarných dielach zo vrchnákov plastových flia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I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703195" cy="20275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2230</wp:posOffset>
            </wp:positionV>
            <wp:extent cx="2703195" cy="20275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55:00Z</dcterms:created>
  <dc:creator>HomePC</dc:creator>
  <dc:description/>
  <cp:keywords/>
  <dc:language>en-US</dc:language>
  <cp:lastModifiedBy>HomePC</cp:lastModifiedBy>
  <cp:lastPrinted>2011-05-30T08:44:00Z</cp:lastPrinted>
  <dcterms:modified xsi:type="dcterms:W3CDTF">2011-06-08T15:55:00Z</dcterms:modified>
  <cp:revision>2</cp:revision>
  <dc:subject/>
  <dc:title>                                                                                                                                                                           </dc:title>
</cp:coreProperties>
</file>