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295</wp:posOffset>
            </wp:positionH>
            <wp:positionV relativeFrom="paragraph">
              <wp:posOffset>25400</wp:posOffset>
            </wp:positionV>
            <wp:extent cx="276352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4956" b="5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97.95pt;margin-top:-46.5pt;width:58.45pt;height:23.95pt;mso-wrap-style:none;v-text-anchor:middle" type="_x0000_t136">
            <v:path textpathok="t"/>
            <v:textpath on="t" fitshape="t" string="APRÍL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7150</wp:posOffset>
                </wp:positionV>
                <wp:extent cx="2719705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. IV.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áška: Primárna protidrogová preven- cia.  Prednášajúcim  bol   Peter  Remp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 Slovensko bez dr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9.05pt;mso-wrap-distance-top:0pt;mso-wrap-distance-bottom:0pt;margin-top:4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. IV.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áška: Primárna protidrogová preven- cia.  Prednášajúcim  bol   Peter  Remp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Z Slovensko bez dr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6570</wp:posOffset>
                </wp:positionH>
                <wp:positionV relativeFrom="paragraph">
                  <wp:posOffset>65405</wp:posOffset>
                </wp:positionV>
                <wp:extent cx="2719705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8. IV. – 9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žnov pod Radhoště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. KOLO III. ROČNÍKA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spešný štart – Sme víťazi I. kola súťa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5.1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8. IV. – 9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žnov pod Radhoště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. KOLO III. ROČNÍKA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spešný štart – Sme víťazi I. kola súťaž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9270</wp:posOffset>
            </wp:positionH>
            <wp:positionV relativeFrom="paragraph">
              <wp:posOffset>101600</wp:posOffset>
            </wp:positionV>
            <wp:extent cx="2711450" cy="203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711450" cy="203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33350</wp:posOffset>
                </wp:positionV>
                <wp:extent cx="271970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1. IV. – 14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aktická časť MS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úto časť MS urobili všetci žiaci z ma- turitných tried IV.AŽP, IV.ME, IV.Š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0pt;mso-wrap-distance-right:9.05pt;mso-wrap-distance-top:0pt;mso-wrap-distance-bottom:0pt;margin-top:10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1. IV. – 14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aktická časť MS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úto časť MS urobili všetci žiaci z ma- turitných tried IV.AŽP, IV.ME, IV.Š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35890</wp:posOffset>
                </wp:positionV>
                <wp:extent cx="2719705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3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vironmentálna vých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ský domov Liptovský Mikulá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ciu organizačne zabezpečovala III.Ž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0pt;mso-wrap-distance-top:0pt;mso-wrap-distance-bottom:0pt;margin-top:10.7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3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vironmentálna vých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tský domov Liptovský Mikulá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kciu organizačne zabezpečovala III.Ž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0</wp:posOffset>
            </wp:positionH>
            <wp:positionV relativeFrom="paragraph">
              <wp:posOffset>13970</wp:posOffset>
            </wp:positionV>
            <wp:extent cx="1847850" cy="2032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7520</wp:posOffset>
            </wp:positionH>
            <wp:positionV relativeFrom="paragraph">
              <wp:posOffset>13335</wp:posOffset>
            </wp:positionV>
            <wp:extent cx="2743200" cy="20300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5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836420</wp:posOffset>
                </wp:positionV>
                <wp:extent cx="2719705" cy="8083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14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ské k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ateľské kraje v Zjednotenej Európ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íťaz Martin Gregor II.A získal 24 b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9.05pt;mso-wrap-distance-top:0pt;mso-wrap-distance-bottom:0pt;margin-top:14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14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ské ko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ateľské kraje v Zjednotenej Európ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íťaz Martin Gregor II.A získal 24 b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6570</wp:posOffset>
                </wp:positionH>
                <wp:positionV relativeFrom="paragraph">
                  <wp:posOffset>1852930</wp:posOffset>
                </wp:positionV>
                <wp:extent cx="2719705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sledok finančnej zbier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,55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ĎAKUJEM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9.05pt;mso-wrap-distance-top:0pt;mso-wrap-distance-bottom:0pt;margin-top:145.9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sledok finančnej zbier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1,55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ĎAKUJEM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711450" cy="2032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11450" cy="2032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17190</wp:posOffset>
            </wp:positionV>
            <wp:extent cx="1524000" cy="2032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2904490</wp:posOffset>
            </wp:positionV>
            <wp:extent cx="1524000" cy="20320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2100</wp:posOffset>
            </wp:positionH>
            <wp:positionV relativeFrom="paragraph">
              <wp:posOffset>2917190</wp:posOffset>
            </wp:positionV>
            <wp:extent cx="2626360" cy="2032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37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022340</wp:posOffset>
            </wp:positionV>
            <wp:extent cx="2711450" cy="20320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022340</wp:posOffset>
            </wp:positionV>
            <wp:extent cx="2711450" cy="20320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990090</wp:posOffset>
                </wp:positionV>
                <wp:extent cx="2719705" cy="8083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0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venské komorné divadlo Mart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ZANTR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 II.A, III.AŽP, III.ŠP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65pt;mso-wrap-distance-left:9.05pt;mso-wrap-distance-right:9.05pt;mso-wrap-distance-top:0pt;mso-wrap-distance-bottom:0pt;margin-top:15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0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ovenské komorné divadlo Mart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ZANTRO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 II.A, III.AŽP, III.ŠP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1990090</wp:posOffset>
                </wp:positionV>
                <wp:extent cx="2719705" cy="808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účasťou programu bola aj prehliadka pamätihodnosti mesta Mart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rodný cintor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3.7pt;mso-wrap-distance-left:9.05pt;mso-wrap-distance-right:0pt;mso-wrap-distance-top:0pt;mso-wrap-distance-bottom:0pt;margin-top:156.7pt;mso-position-vertical-relative:text;margin-left:239.4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účasťou programu bola aj prehliadka pamätihodnosti mesta Mart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árodný cintor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078095</wp:posOffset>
                </wp:positionV>
                <wp:extent cx="5768975" cy="808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2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tový deň Zeme – Vyčistíme si Slovensk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celoslovenskej akcie sa zapojila aj naša škola. Žiaci zamerali pozornosť hlavne na očistenie brehov Demänovky a Vá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3.7pt;mso-wrap-distance-left:9.05pt;mso-wrap-distance-right:9.05pt;mso-wrap-distance-top:0pt;mso-wrap-distance-bottom:0pt;margin-top:39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2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vetový deň Zeme – Vyčistíme si Slovensk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celoslovenskej akcie sa zapojila aj naša škola. Žiaci zamerali pozornosť hlavne na očistenie brehov Demänovky a Vá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8164195</wp:posOffset>
                </wp:positionV>
                <wp:extent cx="5768975" cy="8089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7. IV.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čiatok cyklu environmentálnej výchovy v predškolských zariadeniach a ZŠ L. Mikuláš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Š J. Kráľ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án environmentálnej výchovy vypracovala III.Ž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3.7pt;mso-wrap-distance-left:9.05pt;mso-wrap-distance-right:9.05pt;mso-wrap-distance-top:0pt;mso-wrap-distance-bottom:0pt;margin-top:64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27. IV.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čiatok cyklu environmentálnej výchovy v predškolských zariadeniach a ZŠ L. Mikuláš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Š J. Kráľ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án environmentálnej výchovy vypracovala III.Ž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24:00Z</dcterms:created>
  <dc:creator>HomePC</dc:creator>
  <dc:description/>
  <cp:keywords/>
  <dc:language>en-US</dc:language>
  <cp:lastModifiedBy>Spolok</cp:lastModifiedBy>
  <cp:lastPrinted>2011-05-30T08:52:00Z</cp:lastPrinted>
  <dcterms:modified xsi:type="dcterms:W3CDTF">2011-05-30T06:53:00Z</dcterms:modified>
  <cp:revision>5</cp:revision>
  <dc:subject/>
  <dc:title>                                                                                                    </dc:title>
</cp:coreProperties>
</file>