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696210" cy="202882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200275</wp:posOffset>
            </wp:positionV>
            <wp:extent cx="2696210" cy="20288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86.3pt;margin-top:-42pt;width:80.45pt;height:23.95pt;mso-wrap-style:none;v-text-anchor:middle" type="_x0000_t136">
            <v:path textpathok="t"/>
            <v:textpath on="t" fitshape="t" string="JANUÁR" style="font-family:&quot;Arial&quot;;font-size:20pt"/>
            <v:fill o:detectmouseclick="t" type="solid" color2="yellow"/>
            <v:stroke color="blu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5620</wp:posOffset>
            </wp:positionH>
            <wp:positionV relativeFrom="paragraph">
              <wp:posOffset>2197100</wp:posOffset>
            </wp:positionV>
            <wp:extent cx="2705100" cy="2032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0</wp:posOffset>
            </wp:positionH>
            <wp:positionV relativeFrom="paragraph">
              <wp:posOffset>7620</wp:posOffset>
            </wp:positionV>
            <wp:extent cx="1276350" cy="2025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0</wp:posOffset>
            </wp:positionH>
            <wp:positionV relativeFrom="paragraph">
              <wp:posOffset>5511800</wp:posOffset>
            </wp:positionV>
            <wp:extent cx="1314450" cy="2032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2410</wp:posOffset>
            </wp:positionH>
            <wp:positionV relativeFrom="paragraph">
              <wp:posOffset>5641975</wp:posOffset>
            </wp:positionV>
            <wp:extent cx="1846580" cy="29610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3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4371975</wp:posOffset>
                </wp:positionV>
                <wp:extent cx="5729605" cy="808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7. I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ÁLE IV. ROČNÍKA  ŠKOLSKÉHO TURNAJA VO FLOORB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íťazom sa stalo družstvo pedagógov z zložení  pán riaditeľ. D. Krčmárek, Mgr. J. Čonto- falský a Ing. K. Vyskočil. Ilustračné fotografie sú z prvého ročníka turna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63.65pt;mso-wrap-distance-left:9.05pt;mso-wrap-distance-right:9.05pt;mso-wrap-distance-top:0pt;mso-wrap-distance-bottom:0pt;margin-top:344.2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17. I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ÁLE IV. ROČNÍKA  ŠKOLSKÉHO TURNAJA VO FLOORBA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íťazom sa stalo družstvo pedagógov z zložení  pán riaditeľ. D. Krčmárek, Mgr. J. Čonto- falský a Ing. K. Vyskočil. Ilustračné fotografie sú z prvého ročníka turna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7767955</wp:posOffset>
                </wp:positionV>
                <wp:extent cx="2746375" cy="8305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760" cy="720090"/>
                                  <wp:effectExtent l="0" t="0" r="0" b="0"/>
                                  <wp:docPr id="1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5pt;height:65.4pt;mso-wrap-distance-left:0pt;mso-wrap-distance-right:9.05pt;mso-wrap-distance-top:0pt;mso-wrap-distance-bottom:0pt;margin-top:611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2760" cy="720090"/>
                            <wp:effectExtent l="0" t="0" r="0" b="0"/>
                            <wp:docPr id="1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76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8195</wp:posOffset>
                </wp:positionH>
                <wp:positionV relativeFrom="paragraph">
                  <wp:posOffset>5686425</wp:posOffset>
                </wp:positionV>
                <wp:extent cx="1151890" cy="2971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7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j  keď už žat- va   roku  2010 sa  stala  minu- losťou,    školu potešilo,  už po tretí krát poďa- kovanie od  fir- my  Gofex   za prácu     naši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účasných,  ale aj       bývalých žiakov. Zľav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. Ur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. Vyš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 Staro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. Kub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4pt;mso-wrap-distance-left:9.05pt;mso-wrap-distance-right:9.05pt;mso-wrap-distance-top:0pt;mso-wrap-distance-bottom:0pt;margin-top:447.7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j  keď už žat- va   roku  2010 sa  stala  minu- losťou,    školu potešilo,  už po tretí krát poďa- kovanie od  fir- my  Gofex   za prácu     naši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účasných,  ale aj       bývalých žiakov. Zľav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. Urb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. Vyšn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. Staro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. Kub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177.7pt;margin-top:-47pt;width:97.45pt;height:23.95pt;mso-wrap-style:none;v-text-anchor:middle" type="_x0000_t136">
            <v:path textpathok="t"/>
            <v:textpath on="t" fitshape="t" string="FEBRUÁR" style="font-family:&quot;Arial&quot;;font-size:20pt"/>
            <v:fill o:detectmouseclick="t" type="solid" color2="yellow"/>
            <v:stroke color="blue" weight="9360" joinstyle="miter" endcap="flat"/>
            <w10:wrap type="none"/>
          </v:shape>
        </w:pict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711450" cy="20320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711450" cy="20320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7350</wp:posOffset>
            </wp:positionH>
            <wp:positionV relativeFrom="paragraph">
              <wp:posOffset>3079750</wp:posOffset>
            </wp:positionV>
            <wp:extent cx="1784350" cy="20320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3073400</wp:posOffset>
            </wp:positionV>
            <wp:extent cx="1485900" cy="20320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184900</wp:posOffset>
            </wp:positionV>
            <wp:extent cx="2711450" cy="20320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6178550</wp:posOffset>
            </wp:positionV>
            <wp:extent cx="1224280" cy="2032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6" r="-18" b="40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2719705" cy="8089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 II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úťažný kvíz : Maturita v Knižnic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n Profant IV.A a Ján Valášek IV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miestnenie : 7. mi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7pt;mso-wrap-distance-left:9.05pt;mso-wrap-distance-right:9.05pt;mso-wrap-distance-top:0pt;mso-wrap-distance-bottom:0pt;margin-top:17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3. II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úťažný kvíz : Maturita v Knižnic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van Profant IV.A a Ján Valášek IV.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miestnenie : 7. mi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2167255</wp:posOffset>
                </wp:positionV>
                <wp:extent cx="2719705" cy="8083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7. II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ajské kolo OĽ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chal Mudronček III.ŠP sa umiestnil na historicky najlepšom 13 mies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65pt;mso-wrap-distance-left:9.05pt;mso-wrap-distance-right:0pt;mso-wrap-distance-top:0pt;mso-wrap-distance-bottom:0pt;margin-top:170.65pt;mso-position-vertical-relative:text;margin-left:239.4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7. II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rajské kolo OĽP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chal Mudronček III.ŠP sa umiestnil na historicky najlepšom 13 mies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5253355</wp:posOffset>
                </wp:positionV>
                <wp:extent cx="2719705" cy="8083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4. II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iatok zaľúbený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ho tradičnou súčasťou je fungovanie Valentínskej poš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65pt;mso-wrap-distance-left:0pt;mso-wrap-distance-right:9.05pt;mso-wrap-distance-top:0pt;mso-wrap-distance-bottom:0pt;margin-top:413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14. II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viatok zaľúbených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ho tradičnou súčasťou je fungovanie Valentínskej poš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5253355</wp:posOffset>
                </wp:positionV>
                <wp:extent cx="2719705" cy="8083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2. II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li sme sa MAJSTRAMI OKRESU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resné kolo žiakov SŠ vo florba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 Orion Florbal CUP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65pt;mso-wrap-distance-left:9.05pt;mso-wrap-distance-right:0pt;mso-wrap-distance-top:0pt;mso-wrap-distance-bottom:0pt;margin-top:413.65pt;mso-position-vertical-relative:text;margin-left:239.4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22. II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li sme sa MAJSTRAMI OKRESU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resné kolo žiakov SŠ vo florbal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 Orion Florbal CUP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8337550</wp:posOffset>
                </wp:positionV>
                <wp:extent cx="2719705" cy="8089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3. II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II. Školské kolo SOČ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čet účastníkov –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án Pleva III.ME - PROPELER 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7pt;mso-wrap-distance-left:9.05pt;mso-wrap-distance-right:9.05pt;mso-wrap-distance-top:0pt;mso-wrap-distance-bottom:0pt;margin-top:65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23. II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XII. Školské kolo SOČ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čet účastníkov –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án Pleva III.ME - PROPELER 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8337550</wp:posOffset>
                </wp:positionV>
                <wp:extent cx="2719705" cy="8089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5. II.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enenie najlepších športovcov mes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 našej školy bol medzi nimi aj Marek Lintner III. ŠP / ľahká atletika – šprint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7pt;mso-wrap-distance-left:9.05pt;mso-wrap-distance-right:0pt;mso-wrap-distance-top:0pt;mso-wrap-distance-bottom:0pt;margin-top:656.5pt;mso-position-vertical-relative:text;margin-left:239.4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25. II.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enenie najlepších športovcov mes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 našej školy bol medzi nimi aj Marek Lintner III. ŠP / ľahká atletika – šprint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3250</wp:posOffset>
            </wp:positionH>
            <wp:positionV relativeFrom="paragraph">
              <wp:posOffset>114300</wp:posOffset>
            </wp:positionV>
            <wp:extent cx="1454150" cy="20320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095500" cy="20320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639" t="1996" r="20769" b="2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3175</wp:posOffset>
                </wp:positionV>
                <wp:extent cx="2719705" cy="8089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verejnenie   príspevku vo  februárovom vydaní časopisu Zemědělská Pôdohospo- dárska škola – 140. výročie  vzniku prvej poľ. školy  s vyučovacím   jazykom slo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7pt;mso-wrap-distance-left:0pt;mso-wrap-distance-right:9.05pt;mso-wrap-distance-top:0pt;mso-wrap-distance-bottom:0pt;margin-top:0.2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verejnenie   príspevku vo  februárovom vydaní časopisu Zemědělská Pôdohospo- dárska škola – 140. výročie  vzniku prvej poľ. školy  s vyučovacím   jazykom slo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3175</wp:posOffset>
                </wp:positionV>
                <wp:extent cx="2719705" cy="8089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   základe  článku vo januárovom čísle Nota Bene  sme  zorganizovali  finančnú zbierku pre Stázku Šušelovú II.ŠP na za- bezpečenie dopravy do škol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7pt;mso-wrap-distance-left:9.05pt;mso-wrap-distance-right:0pt;mso-wrap-distance-top:0pt;mso-wrap-distance-bottom:0pt;margin-top:0.25pt;mso-position-vertical-relative:text;margin-left:239.4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   základe  článku vo januárovom čísle Nota Bene  sme  zorganizovali  finančnú zbierku pre Stázku Šušelovú II.ŠP na za- bezpečenie dopravy do škol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11450" cy="203200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ragraph">
              <wp:posOffset>3070860</wp:posOffset>
            </wp:positionV>
            <wp:extent cx="3427730" cy="287845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106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11450" cy="203200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152015</wp:posOffset>
                </wp:positionV>
                <wp:extent cx="2719705" cy="80835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8. II.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hodnotenie  výroby vlastnej separač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j nádoby na plastový odpa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íťazom sa stala III.AŽ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65pt;mso-wrap-distance-left:9.05pt;mso-wrap-distance-right:9.05pt;mso-wrap-distance-top:0pt;mso-wrap-distance-bottom:0pt;margin-top:16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28. II.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hodnotenie  výroby vlastnej separač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j nádoby na plastový odpa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íťazom sa stala III.AŽ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3066415</wp:posOffset>
                </wp:positionV>
                <wp:extent cx="2294890" cy="28663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iciálne predstavenie mimoriad- neho   čísla    školského  časopisu, ktorého vydanie sa stalo súčasťou sprievodných   aktivít, ktoré škola organizovala  v   rámci príprav na SLÁVNOSTNÚ AKADÉMI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adémia   je  venovaná oslavám 140. výročia  vzniku prvej poľno- hospodárskej školy s vyučovacím jazykom slovenský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áto škola, je našou najslávnejšou  historickou    predchodkyňou,   na ktorú sme oprávnene hrdí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5.7pt;mso-wrap-distance-left:9.05pt;mso-wrap-distance-right:0pt;mso-wrap-distance-top:0pt;mso-wrap-distance-bottom:0pt;margin-top:241.45pt;mso-position-vertical-relative:text;margin-left:272.9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iciálne predstavenie mimoriad- neho   čísla    školského  časopisu, ktorého vydanie sa stalo súčasťou sprievodných   aktivít, ktoré škola organizovala  v   rámci príprav na SLÁVNOSTNÚ AKADÉMI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kadémia   je  venovaná oslavám 140. výročia  vzniku prvej poľno- hospodárskej školy s vyučovacím jazykom slovenský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áto škola, je našou najslávnejšou  historickou    predchodkyňou,   na ktorú sme oprávnene hrdí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2152015</wp:posOffset>
                </wp:positionV>
                <wp:extent cx="2719705" cy="8089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1. II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vironmentálne SCI FI  -  S O 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vadelné predstavenie v D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účastnili všetky triedy, okrem II.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7pt;mso-wrap-distance-left:9.05pt;mso-wrap-distance-right:0pt;mso-wrap-distance-top:0pt;mso-wrap-distance-bottom:0pt;margin-top:169.45pt;mso-position-vertical-relative:text;margin-left:239.4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11. II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vironmentálne SCI FI  -  S O 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vadelné predstavenie v D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účastnili všetky triedy, okrem II.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pict>
          <v:shape id="shape_0" fillcolor="blue" stroked="t" o:allowincell="f" style="position:absolute;margin-left:189.3pt;margin-top:-46.5pt;width:74.45pt;height:23.95pt;mso-wrap-style:none;v-text-anchor:middle" type="_x0000_t136">
            <v:path textpathok="t"/>
            <v:textpath on="t" fitshape="t" string="MAREC" style="font-family:&quot;Arial&quot;;font-size:20pt"/>
            <v:fill o:detectmouseclick="t" type="solid" color2="yellow"/>
            <v:stroke color="blue" weight="9360" joinstyle="miter" endcap="flat"/>
            <w10:wrap type="none"/>
          </v:shape>
        </w:pict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711450" cy="203200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711450" cy="203200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028950</wp:posOffset>
            </wp:positionV>
            <wp:extent cx="2711450" cy="203200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3">
            <wp:simplePos x="0" y="0"/>
            <wp:positionH relativeFrom="column">
              <wp:align>right</wp:align>
            </wp:positionH>
            <wp:positionV relativeFrom="paragraph">
              <wp:posOffset>3027680</wp:posOffset>
            </wp:positionV>
            <wp:extent cx="2710815" cy="203327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051550</wp:posOffset>
            </wp:positionV>
            <wp:extent cx="2711450" cy="203200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6">
            <wp:simplePos x="0" y="0"/>
            <wp:positionH relativeFrom="column">
              <wp:align>right</wp:align>
            </wp:positionH>
            <wp:positionV relativeFrom="paragraph">
              <wp:posOffset>6051550</wp:posOffset>
            </wp:positionV>
            <wp:extent cx="2711450" cy="203200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2121535</wp:posOffset>
                </wp:positionV>
                <wp:extent cx="2752090" cy="80835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. III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kurzia : ČOV Ondraš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.ŽP technológia ochrany a tvorby Ž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65pt;mso-wrap-distance-left:9.05pt;mso-wrap-distance-right:9.05pt;mso-wrap-distance-top:0pt;mso-wrap-distance-bottom:0pt;margin-top:16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2. III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kurzia : ČOV Ondrašov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I.ŽP technológia ochrany a tvorby Ž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2105660</wp:posOffset>
                </wp:positionV>
                <wp:extent cx="2755900" cy="8089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9. III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XXIII. ROČNÍK OK SO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va Niňajová III.Š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UNGE A KURT COB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ek Lintner III.Š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63.7pt;mso-wrap-distance-left:9.05pt;mso-wrap-distance-right:0pt;mso-wrap-distance-top:0pt;mso-wrap-distance-bottom:0pt;margin-top:165.8pt;mso-position-vertical-relative:text;margin-left:236.6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9. III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XXIII. ROČNÍK OK SO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va Niňajová III.ŠP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UNGE A KURT COB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ek Lintner III.ŠP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139055</wp:posOffset>
                </wp:positionV>
                <wp:extent cx="2719705" cy="80835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0. III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kolské kolo Hviezdoslavovho Kubí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 K. Balcová II.ŠP / prvá z prava /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 Z. Užíková I.ŽP, 3/ M. Slezák III.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65pt;mso-wrap-distance-left:9.05pt;mso-wrap-distance-right:9.05pt;mso-wrap-distance-top:0pt;mso-wrap-distance-bottom:0pt;margin-top:40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10. III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Školské kolo Hviezdoslavovho Kubí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 K. Balcová II.ŠP / prvá z prava /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/ Z. Užíková I.ŽP, 3/ M. Slezák III.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1655</wp:posOffset>
                </wp:positionH>
                <wp:positionV relativeFrom="paragraph">
                  <wp:posOffset>5139055</wp:posOffset>
                </wp:positionV>
                <wp:extent cx="2719705" cy="8089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1. III. – 13. III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vironmentálny kur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zdelávacie centrum Zaježov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častník za školu p.p J. Holi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7pt;mso-wrap-distance-left:9.05pt;mso-wrap-distance-right:9.05pt;mso-wrap-distance-top:0pt;mso-wrap-distance-bottom:0pt;margin-top:40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11. III. – 13. III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vironmentálny kurz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zdelávacie centrum Zaježová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Účastník za školu p.p J. Holi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8225155</wp:posOffset>
                </wp:positionV>
                <wp:extent cx="2719705" cy="8089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5. III. – 16. III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Ć a PFIČ Maturita 20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vodné pokyny v IV.ŠP od triednej pro- fesorky D. Milanov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7pt;mso-wrap-distance-left:9.05pt;mso-wrap-distance-right:9.05pt;mso-wrap-distance-top:0pt;mso-wrap-distance-bottom:0pt;margin-top:64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15. III. – 16. III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Ć a PFIČ Maturita 2011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Úvodné pokyny v IV.ŠP od triednej pro- fesorky D. Milanov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1655</wp:posOffset>
                </wp:positionH>
                <wp:positionV relativeFrom="paragraph">
                  <wp:posOffset>8225155</wp:posOffset>
                </wp:positionV>
                <wp:extent cx="2719705" cy="8089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2. III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etový deň vod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tvarná súťaž plagáto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íťazný plagát od autorov z III.Ž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7pt;mso-wrap-distance-left:9.05pt;mso-wrap-distance-right:9.05pt;mso-wrap-distance-top:0pt;mso-wrap-distance-bottom:0pt;margin-top:647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22. III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vetový deň vod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tvarná súťaž plagátov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íťazný plagát od autorov z III.Ž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6050</wp:posOffset>
            </wp:positionH>
            <wp:positionV relativeFrom="paragraph">
              <wp:posOffset>3810</wp:posOffset>
            </wp:positionV>
            <wp:extent cx="2711450" cy="2032000"/>
            <wp:effectExtent l="0" t="0" r="0" b="0"/>
            <wp:wrapNone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87165</wp:posOffset>
            </wp:positionH>
            <wp:positionV relativeFrom="paragraph">
              <wp:posOffset>3810</wp:posOffset>
            </wp:positionV>
            <wp:extent cx="1270635" cy="2028825"/>
            <wp:effectExtent l="0" t="0" r="0" b="0"/>
            <wp:wrapNone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8300</wp:posOffset>
            </wp:positionH>
            <wp:positionV relativeFrom="paragraph">
              <wp:posOffset>3086100</wp:posOffset>
            </wp:positionV>
            <wp:extent cx="2032000" cy="2032000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48100</wp:posOffset>
            </wp:positionH>
            <wp:positionV relativeFrom="paragraph">
              <wp:posOffset>3111500</wp:posOffset>
            </wp:positionV>
            <wp:extent cx="1181100" cy="203200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7">
            <wp:simplePos x="0" y="0"/>
            <wp:positionH relativeFrom="column">
              <wp:align>right</wp:align>
            </wp:positionH>
            <wp:positionV relativeFrom="paragraph">
              <wp:posOffset>6280150</wp:posOffset>
            </wp:positionV>
            <wp:extent cx="2711450" cy="2032000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286500</wp:posOffset>
            </wp:positionV>
            <wp:extent cx="2711450" cy="2032000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2167255</wp:posOffset>
                </wp:positionV>
                <wp:extent cx="2719705" cy="80835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3. III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zentácia : SVETOVÝ DEŇ VOD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 Čsl. Brigády a na Demänovskej c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. Homzová III.ŽP a M. Smolák  III.Ž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65pt;mso-wrap-distance-left:9.05pt;mso-wrap-distance-right:9.05pt;mso-wrap-distance-top:0pt;mso-wrap-distance-bottom:0pt;margin-top:17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23. III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zentácia : SVETOVÝ DEŇ VOD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Š Čsl. Brigády a na Demänovskej ces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. Homzová III.ŽP a M. Smolák  III.Ž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2167255</wp:posOffset>
                </wp:positionV>
                <wp:extent cx="2719705" cy="8089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šu školu reprezentovala v prednese prózy víťazka školského 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. Balcová II.Š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tup ďalej bol nad jej si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7pt;mso-wrap-distance-left:9.05pt;mso-wrap-distance-right:9.05pt;mso-wrap-distance-top:0pt;mso-wrap-distance-bottom:0pt;margin-top:17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šu školu reprezentovala v prednese prózy víťazka školského k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. Balcová II.ŠP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stup ďalej bol nad jej si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4">
                <wp:simplePos x="0" y="0"/>
                <wp:positionH relativeFrom="column">
                  <wp:align>left</wp:align>
                </wp:positionH>
                <wp:positionV relativeFrom="paragraph">
                  <wp:posOffset>5367655</wp:posOffset>
                </wp:positionV>
                <wp:extent cx="2719705" cy="8089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5. III.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enenie  pedagógov  primátorom  Lipt. Mikuláša. Za našu školu získal ocenenie HMOV  D. Jurík. V školstve 35 rokov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7pt;mso-wrap-distance-left:0pt;mso-wrap-distance-right:9.05pt;mso-wrap-distance-top:0pt;mso-wrap-distance-bottom:0pt;margin-top:422.6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25. III.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enenie  pedagógov  primátorom  Lipt. Mikuláša. Za našu školu získal ocenenie HMOV  D. Jurík. V školstve 35 rokov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align>right</wp:align>
                </wp:positionH>
                <wp:positionV relativeFrom="paragraph">
                  <wp:posOffset>5367655</wp:posOffset>
                </wp:positionV>
                <wp:extent cx="2719705" cy="80835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 KK SOČ našu školu reprezentovala Eva Niňajov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/ Grunde a Kurt Cobain.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Do celoštátneho finále nepostúpi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65pt;mso-wrap-distance-left:9.05pt;mso-wrap-distance-right:0pt;mso-wrap-distance-top:0pt;mso-wrap-distance-bottom:0pt;margin-top:422.65pt;mso-position-vertical-relative:text;margin-left:239.4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 KK SOČ našu školu reprezentovala Eva Niňajová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/ Grunde a Kurt Cobain.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Do celoštátneho finále nepostúpi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8">
                <wp:simplePos x="0" y="0"/>
                <wp:positionH relativeFrom="column">
                  <wp:align>right</wp:align>
                </wp:positionH>
                <wp:positionV relativeFrom="paragraph">
                  <wp:posOffset>8453755</wp:posOffset>
                </wp:positionV>
                <wp:extent cx="2719705" cy="80835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0.III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čiatok prác na výrobe odborových tri- čiek  pre I.ŽP  a  III. ŽP  pre prezentáciu Zelenej ško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65pt;mso-wrap-distance-left:9.05pt;mso-wrap-distance-right:0pt;mso-wrap-distance-top:0pt;mso-wrap-distance-bottom:0pt;margin-top:665.65pt;mso-position-vertical-relative:text;margin-left:239.4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30.III.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čiatok prác na výrobe odborových tri- čiek  pre I.ŽP  a  III. ŽP  pre prezentáciu Zelenej ško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8453755</wp:posOffset>
                </wp:positionV>
                <wp:extent cx="2719705" cy="8089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6. III. – 1. IV. 201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ATEAUROU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covná cesta vo Francúzsku za účelom podpisovania zmlúv na letnú prax. Mgr. J. Maruškin, Ing Z. Lovásová, J. Košťá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7pt;mso-wrap-distance-left:9.05pt;mso-wrap-distance-right:9.05pt;mso-wrap-distance-top:0pt;mso-wrap-distance-bottom:0pt;margin-top:66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26. III. – 1. IV. 2011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CHATEAUROUX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covná cesta vo Francúzsku za účelom podpisovania zmlúv na letnú prax. Mgr. J. Maruškin, Ing Z. Lovásová, J. Košťá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21:00Z</dcterms:created>
  <dc:creator>HomePC</dc:creator>
  <dc:description/>
  <cp:keywords/>
  <dc:language>en-US</dc:language>
  <cp:lastModifiedBy>HomePC</cp:lastModifiedBy>
  <cp:lastPrinted>2011-05-30T08:44:00Z</cp:lastPrinted>
  <dcterms:modified xsi:type="dcterms:W3CDTF">2011-06-08T15:21:00Z</dcterms:modified>
  <cp:revision>2</cp:revision>
  <dc:subject/>
  <dc:title>                                                                                                                                                                           </dc:title>
</cp:coreProperties>
</file>