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tazník o separácii odpadu na škole </w:t>
      </w:r>
      <w:r>
        <w:rPr>
          <w:rFonts w:cs="Arial" w:ascii="Arial" w:hAnsi="Arial"/>
          <w:b/>
          <w:bCs/>
          <w:color w:val="FF420E"/>
          <w:sz w:val="24"/>
          <w:szCs w:val="24"/>
          <w:u w:val="single"/>
        </w:rPr>
        <w:t>pre žiakov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420E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420E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Má škola úprimný záujem triediť odpad a venovať tomuto zámeru trochu času a námahy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) áno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50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) nie -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10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) neviem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3 žiaci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Aké sú dôvody, prečo škola chce realizovať, resp. realizuje separovaný (triedený zber)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) ochrana životného prostredia, ochrana prostredia v škole a okolia školy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40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) uvedomelé správanie sa a zodpovednosť k životnému prostrediu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33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) myslieť hospodárne a ekonomicky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12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) naučiť žiakov šetriť suroviny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13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e) šíriť medzi žiakov a ich okolie myšlienku správnej veci, fungujúcej v okolitých krajinách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7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f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vychovávať novú generáciu vnímajúcu triedenie ako samozrejmú súčasť života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12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g) posilnenie environmentálneho myslenia žiakov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15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h) posun v environmentálnom a ekologickom myslení v škole a v spoločnosti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14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)  užitočné zbavenie sa odpadu, ktorý už nevyužijeme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6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j)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pojenie vyučujúcich a ich rodín do programu separácie, zlepšenie medziľudských vzťahov, estetizácia interiéru, exteriéru školy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  <w:u w:val="none"/>
        </w:rPr>
        <w:t>4 žia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k) význam triedenia odpadu si uvedomia žiakov od začiatku školskej dochádzky, dôjde k uvedomeniu si vlastného vplyvu pri ochrane ŽP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  <w:u w:val="none"/>
        </w:rPr>
        <w:t>9 žiakov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3. Aký zber druhotných surovín škola organizuje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) papier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41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) plasty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56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) sklo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12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) kovy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1 žia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e) biologický odpad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12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) škola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organizuje zber druhotných surovín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  <w:u w:val="none"/>
        </w:rPr>
        <w:t>2 žiaci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  <w:lang w:val="sk-SK"/>
        </w:rPr>
        <w:t>4.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  <w:lang w:val="sk-SK"/>
        </w:rPr>
        <w:t xml:space="preserve">Sú na škole zberné nádoby na separovaný odpad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) škola nemá zberné nádoby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1 žiak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) škola má pripravené farebné plastové vrec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) škola separuje papier do kartónových krabíc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11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) škola má zberné nádoby na odpad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44 žiakov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sk-SK"/>
        </w:rPr>
        <w:t xml:space="preserve">5. Aké druhy odpadu sa v škole produkujú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) papier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43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) tetrapak, plasty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50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) sklo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7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) kovy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3 žia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e) biologický odpad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12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) popol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3 žia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sk-SK"/>
        </w:rPr>
        <w:t xml:space="preserve">g) škola neprodukuje odpad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  <w:u w:val="none"/>
          <w:lang w:val="sk-SK"/>
        </w:rPr>
        <w:t>1 žia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sk-SK"/>
        </w:rPr>
        <w:t>6. Organizuje škola akcie zamerané na ochranu prírody a životného prostredi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) áno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49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) nie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1 žia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sk-SK"/>
        </w:rPr>
        <w:t xml:space="preserve">c) neviem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  <w:u w:val="none"/>
          <w:lang w:val="sk-SK"/>
        </w:rPr>
        <w:t>6 žiakov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u w:val="none"/>
          <w:lang w:val="sk-SK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u w:val="none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sk-SK"/>
        </w:rPr>
        <w:t xml:space="preserve">7. Myslíte si, že separovaný zber na škole bude prebiehať, resp. prebieha bez problémov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) áno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29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) nie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11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sk-SK"/>
        </w:rPr>
        <w:t xml:space="preserve">c) neviem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  <w:u w:val="none"/>
          <w:lang w:val="sk-SK"/>
        </w:rPr>
        <w:t>18 žiakov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u w:val="none"/>
          <w:lang w:val="sk-SK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u w:val="none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val="sk-SK"/>
        </w:rPr>
        <w:t xml:space="preserve">8. Na akých predmetoch by sa žiaci mohli o separácii dozvedieť bližšie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) biológia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14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) ekológia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47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sk-SK"/>
        </w:rPr>
        <w:t xml:space="preserve">c) chémia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  <w:u w:val="none"/>
          <w:lang w:val="sk-SK"/>
        </w:rPr>
        <w:t>4 žia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sk-SK"/>
        </w:rPr>
        <w:t xml:space="preserve">d) hospodársky zemepis – </w:t>
      </w: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2"/>
          <w:szCs w:val="22"/>
          <w:u w:val="none"/>
          <w:lang w:val="sk-SK"/>
        </w:rPr>
        <w:t>2 žia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sk-SK"/>
        </w:rPr>
        <w:t xml:space="preserve">e) etická výchova – </w:t>
      </w: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2"/>
          <w:szCs w:val="22"/>
          <w:u w:val="none"/>
          <w:lang w:val="sk-SK"/>
        </w:rPr>
        <w:t>10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sk-SK"/>
        </w:rPr>
        <w:t xml:space="preserve">f) občianska náuka – </w:t>
      </w: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2"/>
          <w:szCs w:val="22"/>
          <w:u w:val="none"/>
          <w:lang w:val="sk-SK"/>
        </w:rPr>
        <w:t>18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sk-SK"/>
        </w:rPr>
        <w:t xml:space="preserve">g) triednická hodina – </w:t>
      </w: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2"/>
          <w:szCs w:val="22"/>
          <w:u w:val="none"/>
          <w:lang w:val="sk-SK"/>
        </w:rPr>
        <w:t>21 žiakov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u w:val="none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2"/>
          <w:szCs w:val="22"/>
          <w:u w:val="none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val="sk-SK"/>
        </w:rPr>
        <w:t>9. Akým iným spôsobom môže škola žiakom problematiku separácie priblížiť a tým ich motivovať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) celoškolské, ročníkové, triedne aktivity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32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) šírenie osvety formou prednášok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</w:rPr>
        <w:t>15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sk-SK"/>
        </w:rPr>
        <w:t xml:space="preserve">c) premietanie enviro-filmov – 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  <w:u w:val="none"/>
          <w:lang w:val="sk-SK"/>
        </w:rPr>
        <w:t>28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sk-SK"/>
        </w:rPr>
        <w:t xml:space="preserve">d) prezentáciami projektov k separovanému zberu – </w:t>
      </w: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2"/>
          <w:szCs w:val="22"/>
          <w:u w:val="none"/>
          <w:lang w:val="sk-SK"/>
        </w:rPr>
        <w:t>12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sk-SK"/>
        </w:rPr>
        <w:t xml:space="preserve">e) formou prezentácie – </w:t>
      </w: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2"/>
          <w:szCs w:val="22"/>
          <w:u w:val="none"/>
          <w:lang w:val="sk-SK"/>
        </w:rPr>
        <w:t>8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sk-SK"/>
        </w:rPr>
        <w:t xml:space="preserve">f)  súťažami – </w:t>
      </w: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2"/>
          <w:szCs w:val="22"/>
          <w:u w:val="none"/>
          <w:lang w:val="sk-SK"/>
        </w:rPr>
        <w:t>22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sk-SK"/>
        </w:rPr>
        <w:t xml:space="preserve">g)  tvorbou z odpadového materiálu – </w:t>
      </w: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2"/>
          <w:szCs w:val="22"/>
          <w:u w:val="none"/>
          <w:lang w:val="sk-SK"/>
        </w:rPr>
        <w:t>50 žiak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sk-SK"/>
        </w:rPr>
        <w:t xml:space="preserve">h)  vlastný nápad – </w:t>
      </w: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2"/>
          <w:szCs w:val="22"/>
          <w:u w:val="none"/>
          <w:lang w:val="sk-SK"/>
        </w:rPr>
        <w:t>11 žiakov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0000"/>
          <w:sz w:val="22"/>
          <w:szCs w:val="22"/>
          <w:u w:val="none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2"/>
          <w:szCs w:val="22"/>
          <w:u w:val="none"/>
          <w:lang w:val="sk-SK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tazník o separácii odpadu na škole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pre učiteľov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Má škola úprimný záujem triediť odpad a venovať tomuto zámeru trochu času a námahy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) áno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11 učiteľov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) nie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) neviem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Aké sú dôvody, prečo škola chce realizovať, resp. realizuje separovaný (triedený zber)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) ochrana životného prostredia, ochrana prostredia v škole a okolia školy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8 učiteľ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) uvedomelé správanie sa a zodpovednosť k životnému prostrediu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7 učiteľ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) myslieť hospodárne a ekonomicky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4 učitel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) naučiť žiakov šetriť suroviny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6 učiteľ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e) šíriť medzi žiakov a ich okolie myšlienku správnej veci, fungujúcej v okolitých krajinách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2 učitel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f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vychovávať novú generáciu vnímajúcu triedenie ako samozrejmú súčasť života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3 učitel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g) posilnenie environmentálneho myslenia žiakov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4 učitel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h) posun v environmentálnom a ekologickom myslení v škole a v spoločnosti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1 učiteľ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)  užitočné zbavenie sa odpadu, ktorý už nevyužijeme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2 učitel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j)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pojenie vyučujúcich a ich rodín do programu separácie, zlepšenie medziľudských vzťahov, estetizácia interiéru, exteriéru školy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u w:val="none"/>
        </w:rPr>
        <w:t>1 učiteľ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k) význam triedenia odpadu si uvedomia žiakov od začiatku školskej dochádzky, dôjde k uvedomeniu si vlastného vplyvu pri ochrane ŽP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u w:val="none"/>
        </w:rPr>
        <w:t>2 učiteli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FF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3. Aký zber druhotných surovín škola organizuje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) papier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8 učiteľ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) plasty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8 učiteľ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) sklo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5 učiteľ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) kovy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2 učitel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e) biologický odpad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2 učitel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) škola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neorganizuje zber druhotných surovín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u w:val="none"/>
        </w:rPr>
        <w:t>1 učiteľ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FF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FF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none"/>
          <w:lang w:val="sk-SK"/>
        </w:rPr>
        <w:t>4.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  <w:lang w:val="sk-SK"/>
        </w:rPr>
        <w:t xml:space="preserve">Sú na škole zberné nádoby na separovaný odpad?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) škola nemá zberné nádoby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) škola má pripravené farebné plastové vrec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) škola separuje papier do kartónových krabíc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5 učiteľ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) škola má zberné nádoby na odpad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11 učiteľov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sk-SK"/>
        </w:rPr>
        <w:t xml:space="preserve">5. Aké druhy odpadu sa v škole produkujú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) papier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11 učiteľ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) tetrapak, plasty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11 učiteľ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) sklo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8 učiteľ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) kovy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3 učitel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e) biologický odpad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5 učiteľov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) popol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sk-SK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sk-SK"/>
        </w:rPr>
        <w:t xml:space="preserve">g) škola neprodukuje odpad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sk-SK"/>
        </w:rPr>
        <w:t>6. Organizuje škola akcie zamerané na ochranu prírody a životného prostredia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) áno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11 učiteľov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) nie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sk-SK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sk-SK"/>
        </w:rPr>
        <w:t xml:space="preserve">c) neviem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sk-SK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sk-SK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sk-SK"/>
        </w:rPr>
        <w:t xml:space="preserve">7. Myslíte si, že separovaný zber na škole bude prebiehať, resp. prebieha bez problémov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) áno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2 učitel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) nie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7 učiteľ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sk-SK"/>
        </w:rPr>
        <w:t xml:space="preserve">c) neviem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u w:val="none"/>
          <w:lang w:val="sk-SK"/>
        </w:rPr>
        <w:t>1 učiteľ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FF"/>
          <w:sz w:val="22"/>
          <w:szCs w:val="22"/>
          <w:u w:val="none"/>
          <w:lang w:val="sk-SK"/>
        </w:rPr>
      </w:pPr>
      <w:r>
        <w:rPr>
          <w:rFonts w:cs="Arial" w:ascii="Arial" w:hAnsi="Arial"/>
          <w:b w:val="false"/>
          <w:bCs w:val="false"/>
          <w:color w:val="0000FF"/>
          <w:sz w:val="22"/>
          <w:szCs w:val="22"/>
          <w:u w:val="none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val="sk-SK"/>
        </w:rPr>
        <w:t xml:space="preserve">8. Na akých predmetoch by sa žiaci mohli o separácii dozvedieť bližšie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) biológia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3 učitel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) ekológia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11 učiteľ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sk-SK"/>
        </w:rPr>
        <w:t xml:space="preserve">c) chémia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u w:val="none"/>
          <w:lang w:val="sk-SK"/>
        </w:rPr>
        <w:t>5 učiteľ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sk-SK"/>
        </w:rPr>
        <w:t xml:space="preserve">d) hospodársky zemepis – </w:t>
      </w: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2"/>
          <w:szCs w:val="22"/>
          <w:u w:val="none"/>
          <w:lang w:val="sk-SK"/>
        </w:rPr>
        <w:t>2 učitel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sk-SK"/>
        </w:rPr>
        <w:t xml:space="preserve">e) etická výchova – </w:t>
      </w: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2"/>
          <w:szCs w:val="22"/>
          <w:u w:val="none"/>
          <w:lang w:val="sk-SK"/>
        </w:rPr>
        <w:t>6 učiteľ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sk-SK"/>
        </w:rPr>
        <w:t xml:space="preserve">f) občianska náuka – </w:t>
      </w: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2"/>
          <w:szCs w:val="22"/>
          <w:u w:val="none"/>
          <w:lang w:val="sk-SK"/>
        </w:rPr>
        <w:t>5 učiteľ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sk-SK"/>
        </w:rPr>
        <w:t xml:space="preserve">g) triednická hodina – </w:t>
      </w: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2"/>
          <w:szCs w:val="22"/>
          <w:u w:val="none"/>
          <w:lang w:val="sk-SK"/>
        </w:rPr>
        <w:t>10 učiteľov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u w:val="none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2"/>
          <w:szCs w:val="22"/>
          <w:u w:val="none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val="sk-SK"/>
        </w:rPr>
        <w:t>9. Akým iným spôsobom môže škola žiakom problematiku separácie priblížiť a tým ich motivovať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) celoškolské, ročníkové, triedne aktivity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10 učiteľ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) šírenie osvety formou prednášok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</w:rPr>
        <w:t>2 učitel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sk-SK"/>
        </w:rPr>
        <w:t xml:space="preserve">c) premietanie enviro-filmov – </w:t>
      </w:r>
      <w:r>
        <w:rPr>
          <w:rFonts w:cs="Arial" w:ascii="Arial" w:hAnsi="Arial"/>
          <w:b w:val="false"/>
          <w:bCs w:val="false"/>
          <w:color w:val="0000FF"/>
          <w:sz w:val="22"/>
          <w:szCs w:val="22"/>
          <w:u w:val="none"/>
          <w:lang w:val="sk-SK"/>
        </w:rPr>
        <w:t>6 učiteľ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sk-SK"/>
        </w:rPr>
        <w:t xml:space="preserve">d) prezentáciami projektov k separovanému zberu – </w:t>
      </w: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2"/>
          <w:szCs w:val="22"/>
          <w:u w:val="none"/>
          <w:lang w:val="sk-SK"/>
        </w:rPr>
        <w:t>4 učitel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sk-SK"/>
        </w:rPr>
        <w:t xml:space="preserve">e) formou prezentácie – </w:t>
      </w: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2"/>
          <w:szCs w:val="22"/>
          <w:u w:val="none"/>
          <w:lang w:val="sk-SK"/>
        </w:rPr>
        <w:t>3 učitel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sk-SK"/>
        </w:rPr>
        <w:t xml:space="preserve">f)  súťažami – </w:t>
      </w: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2"/>
          <w:szCs w:val="22"/>
          <w:u w:val="none"/>
          <w:lang w:val="sk-SK"/>
        </w:rPr>
        <w:t>6 učiteľov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val="sk-SK"/>
        </w:rPr>
        <w:t xml:space="preserve">g)  tvorbou z odpadového materiálu – </w:t>
      </w: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2"/>
          <w:szCs w:val="22"/>
          <w:u w:val="none"/>
          <w:lang w:val="sk-SK"/>
        </w:rPr>
        <w:t>1 učiteľ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sk-SK"/>
        </w:rPr>
        <w:t xml:space="preserve">h)  vlastný nápad – </w:t>
      </w: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2"/>
          <w:szCs w:val="22"/>
          <w:u w:val="none"/>
          <w:lang w:val="sk-SK"/>
        </w:rPr>
        <w:t>3 učiteli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u w:val="none"/>
          <w:lang w:val="sk-SK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2"/>
          <w:szCs w:val="22"/>
          <w:u w:val="none"/>
          <w:lang w:val="sk-SK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3:07:08Z</dcterms:created>
  <dc:creator/>
  <dc:description/>
  <dc:language>en-US</dc:language>
  <cp:lastModifiedBy/>
  <cp:revision>0</cp:revision>
  <dc:subject/>
  <dc:title/>
</cp:coreProperties>
</file>