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2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0"/>
        <w:gridCol w:w="3120"/>
        <w:gridCol w:w="3210"/>
        <w:gridCol w:w="2490"/>
        <w:gridCol w:w="20"/>
        <w:gridCol w:w="2672"/>
      </w:tblGrid>
      <w:tr>
        <w:trPr>
          <w:trHeight w:val="522" w:hRule="atLeast"/>
        </w:trPr>
        <w:tc>
          <w:tcPr>
            <w:tcW w:w="14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CC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vironmentálny akčný plán školy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tredná odborná škola polytechnická, Demänovská cesta 669, Liptovský Mikuláš</w:t>
            </w:r>
          </w:p>
        </w:tc>
      </w:tr>
      <w:tr>
        <w:trPr>
          <w:trHeight w:val="458" w:hRule="atLeast"/>
        </w:trPr>
        <w:tc>
          <w:tcPr>
            <w:tcW w:w="14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VOLENÁ PRIORITNÁ TÉMA:            </w:t>
            </w:r>
            <w:r>
              <w:rPr>
                <w:rFonts w:cs="Arial" w:ascii="Arial" w:hAnsi="Arial"/>
                <w:i/>
                <w:iCs/>
              </w:rPr>
              <w:t xml:space="preserve">Zvýšenie separácie odpadu na škole </w:t>
            </w:r>
            <w:r>
              <w:rPr>
                <w:rFonts w:cs="Arial" w:ascii="Arial" w:hAnsi="Arial"/>
                <w:b/>
                <w:bCs/>
              </w:rPr>
              <w:t xml:space="preserve">           pre certifikačné obdobie: </w:t>
            </w:r>
            <w:r>
              <w:rPr>
                <w:rFonts w:cs="Arial" w:ascii="Arial" w:hAnsi="Arial"/>
              </w:rPr>
              <w:t>školský rok 2010/2011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l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dpovedná osoba a termín</w:t>
            </w:r>
          </w:p>
        </w:tc>
        <w:tc>
          <w:tcPr>
            <w:tcW w:w="2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kátor /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ovateľ úspechu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/ Postupujeme podľa plánu?</w:t>
            </w:r>
          </w:p>
        </w:tc>
      </w:tr>
      <w:tr>
        <w:trPr>
          <w:trHeight w:val="2661" w:hRule="exact"/>
          <w:cantSplit w:val="true"/>
        </w:trPr>
        <w:tc>
          <w:tcPr>
            <w:tcW w:w="30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EĽ 1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íženie produkcie komunálneho odpadu na našej škole o 4 vrecia za týždeň, na základe zavedenia separovaného zberu v triedac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1: </w:t>
              <w:br/>
              <w:t xml:space="preserve">Informačná kampaň na zvýšenie separácie odpadov na škole -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ácia prieskumu na škole s otázkami o tvorbe a znižovaní odpadu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Hrčová, Palánová</w:t>
            </w:r>
            <w:r>
              <w:rPr>
                <w:rFonts w:cs="Arial" w:ascii="Arial" w:hAnsi="Arial"/>
              </w:rPr>
              <w:t xml:space="preserve">    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3.marca 2011</w:t>
            </w:r>
          </w:p>
        </w:tc>
        <w:tc>
          <w:tcPr>
            <w:tcW w:w="2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, rozdanie, vyzbieranie a vyhodnotenie dotazníkov o tvorbe a znižovaní produkcie odpadu na našej škole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zapojených anketárov na škole  (žiakov, pedagogických aj nepedagogických zamestnancov školy): 200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2: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vorenie prezentácií  o odpadoch </w:t>
              <w:b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 xml:space="preserve">Homzová, Kmeťová  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25. februára 2011</w:t>
            </w:r>
          </w:p>
        </w:tc>
        <w:tc>
          <w:tcPr>
            <w:tcW w:w="2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enie prezentácie o odpado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prednášajúcich  žiakov: 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3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ácie pre triedy o separácii odpadov 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 xml:space="preserve">Homzová, Kmeťová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31.marca 2011</w:t>
            </w:r>
          </w:p>
        </w:tc>
        <w:tc>
          <w:tcPr>
            <w:tcW w:w="2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rezentácii v triedach na škole: 5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zúčastnených  žiakov, pedagogických i nepedagogických zamestnancov školy na prezentáciách: 8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4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ie separačných nádob na plastový odpad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Gazdová, Bartoš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11.februára 2011</w:t>
            </w:r>
          </w:p>
        </w:tc>
        <w:tc>
          <w:tcPr>
            <w:tcW w:w="2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jpomocné vyhotovenie nádob/krabíc na separovaný plastový odpad – priebežne do 11. februára 2011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pedagogických zamestnancov našej školy do aktivity: 5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hotovených nádob/krabíc na separovaný plastový odpad: 13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jednotlivých triedach si žiaci vyhotovili nádoby/krabice na separovaný plastový odpad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ktivity sa na škole zapojilo 6 tried: I. ŽM, II. ŠP, III. AŽP, III. ME, III. ŠP, IV: AŽP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rejnenie výsledkov aktivity aj s fotodokumentáciou sa nachádza na internetovej stránke škol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ivita bola splnená len čiastočne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0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5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ácia nástenky Zelenej školy a príspevky na internetovú stránku škol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Turzová, Uží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priebežne do konca júna 2011</w:t>
            </w:r>
          </w:p>
        </w:tc>
        <w:tc>
          <w:tcPr>
            <w:tcW w:w="2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ácia a zverejňovanie nových informácií o činnosti Zelenej školy – priebežne do konca júna 2011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pedagogických zamestnancov našej školy do aktivity: 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ásteniek Zelenej školy: 2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ácia nástenky Zelenej školy prebieha priebežne počas školského rok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tky informácie a fotodokumentáciu s plagátmi a letákmi o prebiehajúcich a zároveň pripravovaných akciách v rámci Zelenej školy priebežne uverejňujeme na nástenke a internetovej stránke našej škol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ivita je plnená počas celého školského roka</w:t>
            </w:r>
          </w:p>
        </w:tc>
      </w:tr>
      <w:tr>
        <w:trPr>
          <w:trHeight w:val="2035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6: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ie hracích ekokariet s tematikou odpadov + informačný leták o odpadoch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 xml:space="preserve">Varga, Užíková  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30. apríla 20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enie  ekokari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č ekokariet na kriedový papier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pedagogických pracovníkov našej školy do aktivity: 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7: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vytvorených ekokariet ostatným žiakom škol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 xml:space="preserve">Vaňová, Turzová </w:t>
            </w:r>
            <w:r>
              <w:rPr>
                <w:rFonts w:cs="Arial" w:ascii="Arial" w:hAnsi="Arial"/>
              </w:rPr>
              <w:t xml:space="preserve">        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konca júna 20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ácia ekokariet na druhý stupeň  ZŠ a stredné školy v Liptovskom Mikuláši a Zelené školy na Slovens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učiteľov do aktivity: 4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8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ie prezentácií (v powerpointe) o odpadoch a čiernych skládkach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Kaš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do 25. februára 20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tvorenie dvoch prezentácií na témy: odpady a čierne skládky určené pre žiakov základných škôl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zúčastnených  žiakov a pedagogických  zamestnancov školy na prezentáciách: 4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žiačky z prvého ročníka z odboru TOaTŽP do stanoveného termínu vytvorili prezentácie o odpadoch a čiernych skládk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ich tvorbe im pomáhali dvaja pedagógov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ivita bola splnená</w:t>
            </w:r>
          </w:p>
        </w:tc>
      </w:tr>
      <w:tr>
        <w:trPr>
          <w:trHeight w:val="1650" w:hRule="atLeas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9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informačného letáku o seminári k téme: „Čierne skládky“ pre základné škol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Čomová, Filipe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do 25. februára 20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enie informačného letáku o pripravovanom seminá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lanie letáku prostredníctvom e-mailu na oslovené základné školy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pedagogických zamestnancov našej školy do aktivity: 3</w:t>
            </w:r>
          </w:p>
          <w:p>
            <w:pPr>
              <w:pStyle w:val="Normal"/>
              <w:autoSpaceDE w:val="false"/>
              <w:snapToGrid w:val="false"/>
              <w:ind w:left="39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čky z tretieho ročníka z odboru TOaTŽP vytvorili informačný leták o seminári k téme: „Čierne skládky“, ktorý bol zaslaný prostredníctvom e-mailu na oslovené základné škol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jeho tvorbe pomáhal jeden pedagóg, termín vytvorenia informačného letáku bol splnený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ivita bola splnená</w:t>
            </w:r>
          </w:p>
        </w:tc>
      </w:tr>
      <w:tr>
        <w:trPr>
          <w:trHeight w:val="1650" w:hRule="atLeas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10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 na tému: „Odpady  a čierne skládky“ na základných školách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Kašková, Uží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do 20. júna 2011, priebežn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seminárov na základných školách: 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pedagogických zamestnancov našej školy do aktivity: 6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2" w:hRule="exac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11: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álna pavučina –  projekt pre 1. ročník základných škôl a pre detský domov zameraný na monitoring životného prostredie a odpady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 xml:space="preserve">Turzová, Homzová  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do 31. marca 20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pojených žiakov a pedagogických zamestnancov našej školy do aktivity: 3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účasntených žiakov a pedagogických zamestnancov našej školy do aktivity: 30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12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yklované tričká – staré tričká, nové logo -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kreslenie „ekologa“ na staré tričká, ktoré sa budú využívať pri prezentácii Zelenej škol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Varga, Uží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do 25. februára 20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žiakov zapojených do tvorby návrhov „ekologa“: 28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tvorby návrhov sa zapojili predpokladaných 28 žiakov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y nového „ekologa“ boli odovzdané v stanovenom termín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ivita bola splnená</w:t>
            </w:r>
          </w:p>
        </w:tc>
      </w:tr>
      <w:tr>
        <w:trPr>
          <w:trHeight w:val="1650" w:hRule="atLeast"/>
          <w:cantSplit w:val="true"/>
        </w:trPr>
        <w:tc>
          <w:tcPr>
            <w:tcW w:w="3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13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recyklovaných tričiek s novým „ekologom“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zodp.: </w:t>
            </w:r>
            <w:r>
              <w:rPr>
                <w:rFonts w:cs="Arial" w:ascii="Arial" w:hAnsi="Arial"/>
                <w:sz w:val="20"/>
                <w:szCs w:val="20"/>
              </w:rPr>
              <w:t>Hellebrandtová, Uží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do 31. marca 20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tričiek s „ekologom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dokumentácia z priebehu ich výroby bude uverejnená na internetovej stránke školy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zapojených a zúčastnených žiakov a pedagogických zamestnancov na aktivite: 30 </w:t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" w:hAnsi="Arial" w:cs="Aria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5z0">
    <w:name w:val="WW8Num5z0"/>
    <w:qFormat/>
    <w:rPr>
      <w:rFonts w:ascii="Arial" w:hAnsi="Arial" w:cs="OpenSymbol;Arial Unicode MS"/>
      <w:sz w:val="16"/>
      <w:szCs w:val="16"/>
    </w:rPr>
  </w:style>
  <w:style w:type="character" w:styleId="WW8Num6z0">
    <w:name w:val="WW8Num6z0"/>
    <w:qFormat/>
    <w:rPr>
      <w:rFonts w:ascii="Symbol" w:hAnsi="Symbol" w:cs="OpenSymbol;Arial Unicode M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  <w:sz w:val="16"/>
      <w:szCs w:val="16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1:00Z</dcterms:created>
  <dc:creator>Eva Štroffeková</dc:creator>
  <dc:description/>
  <dc:language>en-US</dc:language>
  <cp:lastModifiedBy>Janka</cp:lastModifiedBy>
  <cp:lastPrinted>2011-02-07T10:56:00Z</cp:lastPrinted>
  <dcterms:modified xsi:type="dcterms:W3CDTF">2011-02-23T09:51:00Z</dcterms:modified>
  <cp:revision>2</cp:revision>
  <dc:subject/>
  <dc:title>Environmentálny akčný plán školy:  vpíšte názov školy</dc:title>
</cp:coreProperties>
</file>