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/>
        <w:ind w:left="166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sz w:val="28"/>
          <w:u w:val="single"/>
        </w:rPr>
        <w:t xml:space="preserve">Zverejnenie maturitných tém pre PČOZ MS </w:t>
      </w:r>
    </w:p>
    <w:p>
      <w:pPr>
        <w:pStyle w:val="Normal"/>
        <w:spacing w:lineRule="auto" w:line="247"/>
        <w:ind w:left="1660" w:hanging="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v zmysle vyhlášky č. 224/2022 Z. z. o strednej škol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turitné témy pre PČOZ MS: 2412 K mechanik číslicovo riadených strojov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Maturitné témy:</w:t>
      </w:r>
    </w:p>
    <w:tbl>
      <w:tblPr>
        <w:tblW w:w="5206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</w:tblGrid>
      <w:tr>
        <w:trPr>
          <w:trHeight w:val="2588" w:hRule="atLeast"/>
        </w:trPr>
        <w:tc>
          <w:tcPr>
            <w:tcW w:w="520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roba súčasti čerpadl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áž a kalibrácia 3D tlačiar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jka na vodné čerpadl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bná pomôcka – programovanie CNC strojov 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bná pomôcka - 3D tlačiar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bná pomôcka – programovanie CNC strojov II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roba stolíka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turitné témy pre PČOZ MS: 2413 K mechanik strojov a zariadení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aturitné témy: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4001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1"/>
      </w:tblGrid>
      <w:tr>
        <w:trPr>
          <w:trHeight w:val="2636" w:hRule="atLeast"/>
        </w:trPr>
        <w:tc>
          <w:tcPr>
            <w:tcW w:w="40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roba montážneho stola M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roba montážneho stola M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roba pracovného stol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ečnostné schod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roba regál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držba vstrekolisov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roba montážneho stol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erák na lepenie dosiek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roba šachovej figúrky</w:t>
            </w:r>
          </w:p>
        </w:tc>
      </w:tr>
    </w:tbl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420" w:right="1440" w:gutter="0" w:header="0" w:top="14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36:00Z</dcterms:created>
  <dc:creator>Učiteľ</dc:creator>
  <dc:description/>
  <dc:language>en-US</dc:language>
  <cp:lastModifiedBy>Učiteľ</cp:lastModifiedBy>
  <dcterms:modified xsi:type="dcterms:W3CDTF">2024-05-06T11:36:00Z</dcterms:modified>
  <cp:revision>2</cp:revision>
  <dc:subject/>
  <dc:title/>
</cp:coreProperties>
</file>