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sz w:val="28"/>
          <w:lang w:val="cs-CZ"/>
        </w:rPr>
        <w:t>Centrum voľného času,Nábrežie Dr. A.Stodolu 1932, Lipt. Mikuláš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kresné kolo vo futsale žiakov stredných škôl pre šk.r. 2010/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Vyhlasovateľ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</w:rPr>
        <w:t xml:space="preserve">Ministerstvo školstva, vedy, výskumu a športu SR ,  SAŠŠ Bratislava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u w:val="single"/>
          <w:lang w:val="de-DE"/>
        </w:rPr>
        <w:t>Usporiadateľ :</w:t>
      </w:r>
      <w:r>
        <w:rPr>
          <w:rFonts w:cs="Arial" w:ascii="Arial" w:hAnsi="Arial"/>
          <w:bCs/>
          <w:lang w:val="de-DE"/>
        </w:rPr>
        <w:t xml:space="preserve"> KŠÚ – Žilina poveruje: CVČ Lipt. Mikuláš, OR SAŠŠ L.Mikulá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u w:val="single"/>
          <w:lang w:val="de-DE"/>
        </w:rPr>
        <w:t>Spoluorganizátor:</w:t>
      </w:r>
      <w:r>
        <w:rPr>
          <w:rFonts w:cs="Arial" w:ascii="Arial" w:hAnsi="Arial"/>
          <w:bCs/>
          <w:lang w:val="de-DE"/>
        </w:rPr>
        <w:t xml:space="preserve">  Spojená škola obchodu a služieb  L.Mikuláš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bCs/>
        </w:rPr>
        <w:t>Termín :      21.1.2011 (piatok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iesto:        </w:t>
      </w:r>
      <w:r>
        <w:rPr>
          <w:b/>
          <w:sz w:val="24"/>
          <w:szCs w:val="24"/>
        </w:rPr>
        <w:t>telocvičňa  SOŠ obchodu a služieb v  L.Mikuláši   (pri B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    žiaci stredných škôl nar.1.1.1991 - 31.12.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iaditeľ turnaja:  Mgr.Ivan Sopol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dseda org. výboru: Ján B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lavný rozhodca: Mgr.Ľuboš Maliňák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ch. zabezpečenie:   Mgr.Tibor Pelach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Zdr. zabezpečenie:  v prípade úrazu Poliklinika L. Mikuláš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Prezentácia:  8.00 - 8.30 hod. v telocvični Spojenej školy obchodu a služieb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odmienky súťaže: max. 10 hráčov + 1 vedúci (hrajú štyria hráči v poli + branká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ém súťaže: dohodne sa pri prezentác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mienky účasti: potvrdenie účasti školy telefonicky alebo mailom  na adresu :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sportcvc@gmail.com</w:t>
        </w:r>
      </w:hyperlink>
      <w:r>
        <w:rPr>
          <w:rFonts w:cs="Arial" w:ascii="Arial" w:hAnsi="Arial"/>
        </w:rPr>
        <w:t xml:space="preserve"> alebo na t.č. </w:t>
      </w:r>
      <w:r>
        <w:rPr>
          <w:rFonts w:cs="Arial" w:ascii="Arial" w:hAnsi="Arial"/>
          <w:b/>
        </w:rPr>
        <w:t>0911165588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8.1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portové oblečenie: nutná športová obuv do telocvičňe / halovky / a oblečenie (dresy rovnakej farby) + lopta na   rozcvičen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istenie: pretekári štartujú na vlastné nebezpečie - je potrebné mať pri sebe kar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istenca / za zdravotný stav a poistenie súťažiacich zodpovedá vysi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júca škola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Ceny : družstvá na prvých troch miestach obdržia diplom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ostup: víťazné družstvo postupuje do krajského kol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Cestovné : hradí vysielajúca organizácia - škola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čerstvenie : zabezpečí organizátor formou suchej stravy / len v prípade ak budú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finančné prostriedky /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Mgr.Ivan Sopoliga                                                  PhDr.Roman Králi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riaditeľ súťaže                                                           riaditeľ CV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  <w:u w:val="single"/>
      <w:lang w:val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0:00Z</dcterms:created>
  <dc:creator>CVCLM</dc:creator>
  <dc:description/>
  <cp:keywords/>
  <dc:language>en-US</dc:language>
  <cp:lastModifiedBy>Spolok</cp:lastModifiedBy>
  <cp:lastPrinted>2010-12-21T11:34:00Z</cp:lastPrinted>
  <dcterms:modified xsi:type="dcterms:W3CDTF">2011-01-20T12:00:00Z</dcterms:modified>
  <cp:revision>2</cp:revision>
  <dc:subject/>
  <dc:title/>
</cp:coreProperties>
</file>