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PIS Z RIEŠENIA VÝCHOVNO VZDELÁVACIEHO PROBLÉM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žia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eda, ktorú žiak navštevuj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no rodiča /zákonného zástupcu žia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tomné osoby na stretnut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rokov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té opatr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odpisy prítomných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224790</wp:posOffset>
          </wp:positionV>
          <wp:extent cx="3436620" cy="742315"/>
          <wp:effectExtent l="0" t="0" r="0" b="0"/>
          <wp:wrapNone/>
          <wp:docPr id="1" name="Obrázo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360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79070</wp:posOffset>
          </wp:positionV>
          <wp:extent cx="1271905" cy="63817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11106" r="-29" b="838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Ucitel01</dc:creator>
  <dc:description/>
  <cp:keywords/>
  <dc:language>en-US</dc:language>
  <cp:lastModifiedBy>Krčahová</cp:lastModifiedBy>
  <dcterms:modified xsi:type="dcterms:W3CDTF">2021-05-24T07:22:00Z</dcterms:modified>
  <cp:revision>5</cp:revision>
  <dc:subject/>
  <dc:title/>
</cp:coreProperties>
</file>