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Nábrežie Dr. A. Stodolu 1932  Liptovský  Mikulá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hodnotenie okresného kola v stolnom tenise žiakov a žiačok  S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školský rok 2010 /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VČ a OR SAŠŠ  Liptovský Mikuláš v spolupráci s Gymnáziom MM Hodžu  v Liptovskom Mikuláši zorganizovali dňa 2.12. 2010 okresné kolo </w:t>
      </w:r>
      <w:r>
        <w:rPr>
          <w:b/>
        </w:rPr>
        <w:t>v stolnom tenise žiakov a žiačok SŠ.</w:t>
      </w:r>
    </w:p>
    <w:p>
      <w:pPr>
        <w:pStyle w:val="Normal"/>
        <w:rPr/>
      </w:pPr>
      <w:r>
        <w:rPr/>
        <w:t>Súťaž sa uskutočnila na Gymn.M.M. Hodžu  v Liptovskom Mikuláši za účasti 6 stredných škôl okresu L.Mikuláš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žiaci S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1. skupina  : </w:t>
      </w:r>
      <w:r>
        <w:rPr/>
        <w:t>SOŠ stavebná L.M. -  SOŠ polytechnická L.M.  -  4 :  0</w:t>
      </w:r>
    </w:p>
    <w:p>
      <w:pPr>
        <w:pStyle w:val="Normal"/>
        <w:rPr/>
      </w:pPr>
      <w:r>
        <w:rPr/>
        <w:t xml:space="preserve">                      </w:t>
      </w:r>
      <w:r>
        <w:rPr/>
        <w:t>Gymnázium MMH L.M.  -  SOŠ polytechnická L.M.  -  4  :  1</w:t>
      </w:r>
    </w:p>
    <w:p>
      <w:pPr>
        <w:pStyle w:val="Normal"/>
        <w:rPr/>
      </w:pPr>
      <w:r>
        <w:rPr/>
        <w:t xml:space="preserve">                      </w:t>
      </w:r>
      <w:r>
        <w:rPr/>
        <w:t>SOŠ stavebná L.M.  -   Gymnázium MMH L.M.  -  4  :  2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Do semifinále postúpili : SOŠ stavebná a Gymnázium MMH</w:t>
      </w:r>
    </w:p>
    <w:p>
      <w:pPr>
        <w:pStyle w:val="Normal"/>
        <w:rPr/>
      </w:pPr>
      <w:r>
        <w:rPr>
          <w:b/>
        </w:rPr>
        <w:t xml:space="preserve">2. skupina  :  </w:t>
      </w:r>
      <w:r>
        <w:rPr/>
        <w:t>SOŠ elektrotechnická  L.Hr. -  Stredná zdravotná škola /SZŠ/ L.M.  -   4  :  2</w:t>
      </w:r>
    </w:p>
    <w:p>
      <w:pPr>
        <w:pStyle w:val="Normal"/>
        <w:rPr/>
      </w:pPr>
      <w:r>
        <w:rPr/>
        <w:t xml:space="preserve">                       </w:t>
      </w:r>
      <w:r>
        <w:rPr/>
        <w:t>Hotelová akadémia /HA/ L.M.  -  SZŠ L.M.  -  4  :  0</w:t>
      </w:r>
    </w:p>
    <w:p>
      <w:pPr>
        <w:pStyle w:val="Normal"/>
        <w:rPr/>
      </w:pPr>
      <w:r>
        <w:rPr/>
        <w:t xml:space="preserve">                       </w:t>
      </w:r>
      <w:r>
        <w:rPr/>
        <w:t>SOŠ elektrotechnická L.Hr.  -  HA L.M.  1  :  4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o semifinále postúpili :</w:t>
      </w:r>
      <w:r>
        <w:rPr/>
        <w:t xml:space="preserve"> </w:t>
      </w:r>
      <w:r>
        <w:rPr>
          <w:b/>
        </w:rPr>
        <w:t xml:space="preserve"> Hotelová akadémia a SOŠ elektrotechn. L.Hr.</w:t>
      </w:r>
    </w:p>
    <w:p>
      <w:pPr>
        <w:pStyle w:val="Normal"/>
        <w:rPr/>
      </w:pPr>
      <w:r>
        <w:rPr>
          <w:b/>
        </w:rPr>
        <w:t xml:space="preserve">Semifinále  :  </w:t>
      </w:r>
      <w:r>
        <w:rPr/>
        <w:t>SOŠ stavebná L.M.  -  SOŠ elektrotechnická L.Hr. -  3 :  4</w:t>
      </w:r>
    </w:p>
    <w:p>
      <w:pPr>
        <w:pStyle w:val="Normal"/>
        <w:rPr/>
      </w:pPr>
      <w:r>
        <w:rPr/>
        <w:t xml:space="preserve">                       </w:t>
      </w:r>
      <w:r>
        <w:rPr/>
        <w:t>Gymnázium MMH L.M.  -  Hotelová akadémia L.M. - 3  :  4</w:t>
      </w:r>
    </w:p>
    <w:p>
      <w:pPr>
        <w:pStyle w:val="Normal"/>
        <w:rPr>
          <w:b/>
          <w:b/>
        </w:rPr>
      </w:pPr>
      <w:r>
        <w:rPr>
          <w:b/>
        </w:rPr>
        <w:t>O 3. miesto  :</w:t>
      </w:r>
      <w:r>
        <w:rPr/>
        <w:t xml:space="preserve"> </w:t>
      </w:r>
      <w:r>
        <w:rPr>
          <w:b/>
        </w:rPr>
        <w:t>Gymnázium MMH L.M.  -  SOŠ Stavebná L.M.  -  4  :  3</w:t>
      </w:r>
    </w:p>
    <w:p>
      <w:pPr>
        <w:pStyle w:val="Normal"/>
        <w:rPr>
          <w:b/>
          <w:b/>
        </w:rPr>
      </w:pPr>
      <w:r>
        <w:rPr>
          <w:b/>
        </w:rPr>
        <w:t>O 1. miesto  : SOŠ elektrotechnická L.Hr.  -  Hotelová akadémia L.M.  -  4  :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6"/>
          <w:szCs w:val="26"/>
          <w:u w:val="single"/>
        </w:rPr>
        <w:t>Konečné poradie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sto  SOŠ elektrotechnická L. Hrádo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esto  Hotelová akadémia  L. Mikulá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sto  Gymnázium MMH L.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žiačky S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</w:rPr>
        <w:t xml:space="preserve">kolo  :  </w:t>
      </w:r>
      <w:r>
        <w:rPr/>
        <w:t>HA L.M.  -  SZŠ  L.M.  -  1  :  4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OŠ stavebná L.M.  -  SOŠ polytechnická L.M.  -  4  :  2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</w:t>
      </w:r>
      <w:r>
        <w:rPr/>
        <w:t>Gymnázium MMH L.M. – postup do finálovej skupiny / víťaz vlaňajšieho O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inálová skupina : </w:t>
      </w:r>
    </w:p>
    <w:p>
      <w:pPr>
        <w:pStyle w:val="Normal"/>
        <w:rPr>
          <w:b/>
          <w:b/>
        </w:rPr>
      </w:pPr>
      <w:r>
        <w:rPr>
          <w:b/>
        </w:rPr>
        <w:t>SOŠ stavebná L.M.  -  SZŠ L.M.  -  3  :  4</w:t>
      </w:r>
    </w:p>
    <w:p>
      <w:pPr>
        <w:pStyle w:val="Normal"/>
        <w:rPr>
          <w:b/>
          <w:b/>
        </w:rPr>
      </w:pPr>
      <w:r>
        <w:rPr>
          <w:b/>
        </w:rPr>
        <w:t>Gymnázium MMH L.M.  -  SZŠ L.M.  -  4  :  0</w:t>
      </w:r>
    </w:p>
    <w:p>
      <w:pPr>
        <w:pStyle w:val="Normal"/>
        <w:rPr>
          <w:b/>
          <w:b/>
        </w:rPr>
      </w:pPr>
      <w:r>
        <w:rPr>
          <w:b/>
        </w:rPr>
        <w:t>SOŠ stavebná L.M.  -  Gymnázium MMH L.M.  -  0  :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ečné poradie 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esto  Gymnázium MMH L. Mikulá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esto  Stredná zdravotná škola L. Mikuláš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iesto  SOŠ stavebná L. Mikul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íťazné družstvá postupujú na KK.</w:t>
      </w:r>
    </w:p>
    <w:p>
      <w:pPr>
        <w:pStyle w:val="Heading1"/>
        <w:rPr/>
      </w:pPr>
      <w:r>
        <w:rPr/>
        <w:t xml:space="preserve">Výsledky spracoval : Ján Bella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3:00Z</dcterms:created>
  <dc:creator>Miso</dc:creator>
  <dc:description/>
  <cp:keywords/>
  <dc:language>en-US</dc:language>
  <cp:lastModifiedBy>Spolok</cp:lastModifiedBy>
  <dcterms:modified xsi:type="dcterms:W3CDTF">2010-12-07T12:23:00Z</dcterms:modified>
  <cp:revision>2</cp:revision>
  <dc:subject/>
  <dc:title>Centrum voľného času, Nábrežie Dr</dc:title>
</cp:coreProperties>
</file>