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27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2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06.7pt;margin-top:9pt;width:371.95pt;height:29.7pt;mso-wrap-style:none;v-text-anchor:middle" type="_x0000_t136">
            <v:path textpathok="t"/>
            <v:textpath on="t" fitshape="t" string="agropodnikanie so zameraním na agroturistiku" style="font-family:&quot;Arial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29"/>
        <w:gridCol w:w="272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Martina Baláž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Peter Bőhm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Peter Bőhm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Peter Bőhmer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2/  Peter Bőhm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 Miroslava Dúbravc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 Miroslava Dúbravc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 Miroslava Dúbravcová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 Miroslava Dúbravc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Michal Flór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Michal Flór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Michal Flóro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 Michaela Kolezsár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 Michaela Kolezsár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 Michaela Kolezsár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 Michaela Kolezsárová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 Dominika Masár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 Lukáš Ková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 Lukáš Ková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 Lukáš Kováč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 Paulína Pačan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 Dominika Masár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 Patrik Past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 Ivan Profan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 Ivan Profan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 Ivan Profan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 Ivan Profan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 Daniela Raduchová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  Daniela Raduch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  Daniela Raduch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  Daniela Raduch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  Zuzana Šeďová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 Zuzana Šeď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 Zuzana Šeď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 Zuzana Šeď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 Martin Šróba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Boris Somšá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Martin Šrób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Martin Šrób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Ján Valášek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Martin Šrób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Peter Thol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Ján Valáše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Kristína Vevericová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 Ján Valáše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 Ján Valáše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 Kristína Veveric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50165</wp:posOffset>
                  </wp:positionV>
                  <wp:extent cx="392430" cy="6673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 Kristína Veveric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 Kristína Veveric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 Lukáš Zeleňá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 Soňa Žigov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 Martin Vypar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Lukáš Zeleňá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18110</wp:posOffset>
            </wp:positionV>
            <wp:extent cx="793750" cy="67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2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6160</wp:posOffset>
                </wp:positionH>
                <wp:positionV relativeFrom="paragraph">
                  <wp:posOffset>-2910840</wp:posOffset>
                </wp:positionV>
                <wp:extent cx="2941320" cy="2485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2203"/>
                            </w:tblGrid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Úbytky“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Prírastky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 prvom roční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Martina Baláž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Paulína Pačan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 Boris Somšá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 Soňa Žigová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druhého ročník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Michal Fló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Lukáš Ková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 Peter Tho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 Martin Vypar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 Lukáš Zeleň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 druhom roční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Dominika Masár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Peter Tho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 Martin Vyparina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tretieho ročník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Patrik Past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Lukáš Zeleň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 treťom roční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Patrik Past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Lukáš Zeleňák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95.7pt;mso-wrap-distance-left:7.05pt;mso-wrap-distance-right:7.05pt;mso-wrap-distance-top:0pt;mso-wrap-distance-bottom:0pt;margin-top:-229.2pt;mso-position-vertical-relative:text;margin-left:580.8pt;mso-position-horizontal-relative:page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2203"/>
                      </w:tblGrid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Úbytky“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Prírastky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prvom roční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Martina Baláž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Paulína Pačan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Boris Somš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Soňa Žigová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druhého roční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Michal Fló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Lukáš Ková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Peter Tho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Martin Vypar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 Lukáš Zeleň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druhom roční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Dominika Masár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Peter Tho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Martin Vyparina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tretieho roční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Patrik Pas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Lukáš Zeleň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treťom roční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Patrik Pas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Lukáš Zeleňák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5.4pt;margin-top:0.3pt;width:260.45pt;height:29.75pt;mso-wrap-style:none;v-text-anchor:middle;mso-position-horizontal:center" type="_x0000_t136">
            <v:path textpathok="t"/>
            <v:textpath on="t" fitshape="t" string="technológia ochrany a tvorby ŽP" style="font-family:&quot;Arial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6932930" cy="44869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2945"/>
                              <w:gridCol w:w="2514"/>
                              <w:gridCol w:w="251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ŽP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ŽP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.ŽP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.Ž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  Monika Belániová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  Zuzana Bielená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Zuzana Bielená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Zuzana Biele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  Zuzana Bielená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  Marianna Fajčáková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Ján Goč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Ján Go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   Marianna Fajčáková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   Matúš Feketík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 Patrik Húlek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 Patrik Hú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   Matúš Feketík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   Jakub Hliničan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 Lukáš Chalupka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 Martin Orfá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   Jakub Hliničan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   Patrik Húlek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 Tomáš Kusý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 Dávid Pe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   Patrik Húlek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   Lukáš Chalupka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 Martin Orfánus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 Ján Še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   Lukáš Chalupka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   Martin Orfánus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 Dávid Petra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 Alžbeta Zubaj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   Marek Majer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   Dávid Petra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 Ján Šebo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   Martin Orfánus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   Ján Šebo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 Alžbeta Zubajová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700" cy="66675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28" r="-4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 Dávid Petra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 Alžbeta Zubajová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 Ján Šebo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 Alžbeta Zubajová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53.3pt;mso-wrap-distance-left:0pt;mso-wrap-distance-right:7.05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2945"/>
                        <w:gridCol w:w="2514"/>
                        <w:gridCol w:w="251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ŽP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ŽP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ŽP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.ŽP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  Monika Belániová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  Zuzana Bielená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Zuzana Bielená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Zuzana Bielen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  Zuzana Bielená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  Marianna Fajčáková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Ján Goč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Ján Goč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  Marianna Fajčáková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  Matúš Feketík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Patrik Húlek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Patrik Húlek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  Matúš Feketík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  Jakub Hliničan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Lukáš Chalupka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Martin Orfánu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   Jakub Hliničan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   Patrik Húlek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 Tomáš Kusý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 Dávid Petr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   Patrik Húlek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   Lukáš Chalupka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 Martin Orfánus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 Ján Šeb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   Lukáš Chalupka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   Martin Orfánus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 Dávid Petra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 Alžbeta Zubajov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   Marek Majer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   Dávid Petra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 Ján Šebo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   Martin Orfánus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   Ján Šebo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 Alžbeta Zubajová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6667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28" r="-4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 Dávid Petra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 Alžbeta Zubajová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 Ján Šebo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 Alžbeta Zubajová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907030" cy="19596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2149"/>
                            </w:tblGrid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Úbytky“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Prírastky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 prvom roční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Monika Beláni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Marek Maj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tretieho ročník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Ján Go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Tomáš Kus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 druhom roční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Marianna Fajčák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 treťom roční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Lukáš Chalup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Tomáš Kusý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54.3pt;mso-wrap-distance-left:7.05pt;mso-wrap-distance-right:0pt;mso-wrap-distance-top:0pt;mso-wrap-distance-bottom:0pt;margin-top:-1.2pt;mso-position-vertical-relative:text;margin-left:5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2149"/>
                      </w:tblGrid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Úbytky“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Prírastky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prvom roční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Monika Beláni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Marek Maj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tretieho roční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Ján Go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Tomáš Kus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druhom roční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Marianna Fajčá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treťom roční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Lukáš Chalu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Tomáš Kusý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39:00Z</dcterms:created>
  <dc:creator>HomePC</dc:creator>
  <dc:description/>
  <cp:keywords/>
  <dc:language>en-US</dc:language>
  <cp:lastModifiedBy>HomePC</cp:lastModifiedBy>
  <cp:lastPrinted>2010-11-24T19:22:00Z</cp:lastPrinted>
  <dcterms:modified xsi:type="dcterms:W3CDTF">2010-12-05T15:10:00Z</dcterms:modified>
  <cp:revision>8</cp:revision>
  <dc:subject/>
  <dc:title>I</dc:title>
</cp:coreProperties>
</file>