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3812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Requiem za sen</w:t>
      </w:r>
    </w:p>
    <w:p>
      <w:pPr>
        <w:pStyle w:val="Normal"/>
        <w:rPr/>
      </w:pPr>
      <w:r>
        <w:rPr/>
        <w:t xml:space="preserve">Rok: 2000 Trvanie: 1 hod. 42 min </w:t>
      </w:r>
    </w:p>
    <w:p>
      <w:pPr>
        <w:pStyle w:val="Normlnywebov"/>
        <w:jc w:val="both"/>
        <w:rPr/>
      </w:pPr>
      <w:r>
        <w:rPr/>
        <w:t>Sara Goldfarbová je osamelá vdova žijúca na Coney Island a veľmi ľahko podlieha vábeniu televíznych programov, ktoré spôsobili, že sa stala závislou na televízii a práškoch na chudnutie.  Práve teraz drží diétu, aby sa mohla zúčastniť jednej show. Jej milý, ale svojím spôsobom bezmocný syn Harry má novú priateľku Marion a spoločne sa snažia čeliť krutej realite útekom do snov. Ani Harryho najlepší priateľ Tyrone, ktorý sa živý predajom drog, nemá ľahký život. Aj Harry spolu s priateľkou  Marion sa zapájajú do obchodu s drogami, ktoré ich pomaly ovládajú a ničia. A tak sa štvorica ľudí, ktorým osud neprial šťastie, točí v blúdnom kruhu bezmocnosti a beznádeje. Ich životné sny sa rúcajú ako domček z kariet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>Divákmi a kritikou nadmieru priaznivo  prijatý film Darrena Aronofského, film, ktorý by si podľa významného filmového kritika Petera Traverse nemal nechať ujsť nikdo, kdo sa skutočne zaujíma o filmové umenie.. Podľa  hodnotenia užívateľov  Internet Movie Database (www.imdb.com) film  zaujal 62. miesto v hodnotení 250 najlepších filmov všetkých čias.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54:00Z</dcterms:created>
  <dc:creator>HomePC</dc:creator>
  <dc:description/>
  <cp:keywords/>
  <dc:language>en-US</dc:language>
  <cp:lastModifiedBy>HomePC</cp:lastModifiedBy>
  <dcterms:modified xsi:type="dcterms:W3CDTF">2010-11-20T10:39:00Z</dcterms:modified>
  <cp:revision>3</cp:revision>
  <dc:subject/>
  <dc:title>Requiem za sen</dc:title>
</cp:coreProperties>
</file>