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48"/>
      </w:tblGrid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ind w:right="-108" w:hanging="0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Martina Pokorná          3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ro Trnovský             1. 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Aďka Mesárošová        2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Aneta Hrčová              2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Katka Palanová             2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Aneta Králiková           4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Ján Goč                       4.AŽ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Janko Pleva                  3.ME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chal Gondkovský       4.ME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rik Peška                    3.AŽ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ibiana Kabzanová        1.ŽM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ilvia Bruncková           1.ŽM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roslava Benikovská   1.ŽM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enáta Juhászová         1.ŽM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ukáš Wagner               4.ME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lan Povolný                3.AŽ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arek Lintner              3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eťa Obrcianová          2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van Hlavatý                 2.A</w:t>
            </w:r>
          </w:p>
        </w:tc>
      </w:tr>
    </w:tbl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540" w:hanging="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902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3:00Z</dcterms:created>
  <dc:creator>ŽŠR</dc:creator>
  <dc:description/>
  <dc:language>en-US</dc:language>
  <cp:lastModifiedBy>ŽŠR</cp:lastModifiedBy>
  <cp:lastPrinted>2010-09-09T06:36:00Z</cp:lastPrinted>
  <dcterms:modified xsi:type="dcterms:W3CDTF">2010-09-22T12:43:00Z</dcterms:modified>
  <cp:revision>2</cp:revision>
  <dc:subject/>
  <dc:title>1</dc:title>
</cp:coreProperties>
</file>