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Volám sa </w:t>
      </w:r>
      <w:r>
        <w:rPr>
          <w:b/>
          <w:sz w:val="36"/>
          <w:szCs w:val="36"/>
        </w:rPr>
        <w:t xml:space="preserve">Katarína Palánová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Som žiačkou </w:t>
      </w:r>
      <w:r>
        <w:rPr>
          <w:b/>
          <w:sz w:val="28"/>
          <w:szCs w:val="28"/>
        </w:rPr>
        <w:t>druhého ročníka</w:t>
      </w:r>
      <w:r>
        <w:rPr>
          <w:sz w:val="28"/>
          <w:szCs w:val="28"/>
        </w:rPr>
        <w:t>, v odbore Škola podnik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 túto školu školu som, šla lebo ma zaujal tento odbor . </w:t>
      </w:r>
    </w:p>
    <w:p>
      <w:pPr>
        <w:pStyle w:val="Normal"/>
        <w:rPr/>
      </w:pPr>
      <w:r>
        <w:rPr>
          <w:sz w:val="28"/>
          <w:szCs w:val="28"/>
        </w:rPr>
        <w:t xml:space="preserve">Moje záľuby sú volejbal, DHZ,  vychádzky s priateľmi, PC, hudba atď. V školskej rade by som chcela byť, aby som presadzovala názory študentov, pomáhala škole, organizovala študentské akcie, volila riaditeľa, a vedela o veciach, ktoré sa dejú na ško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Meno a priezvisko:  </w:t>
      </w:r>
      <w:r>
        <w:rPr>
          <w:b/>
          <w:sz w:val="44"/>
          <w:szCs w:val="44"/>
        </w:rPr>
        <w:t>Ján Goč</w:t>
      </w:r>
    </w:p>
    <w:p>
      <w:pPr>
        <w:pStyle w:val="Normal"/>
        <w:rPr/>
      </w:pPr>
      <w:r>
        <w:rPr>
          <w:sz w:val="32"/>
          <w:szCs w:val="32"/>
        </w:rPr>
        <w:t xml:space="preserve">Trieda:  </w:t>
      </w:r>
      <w:r>
        <w:rPr>
          <w:b/>
          <w:sz w:val="32"/>
          <w:szCs w:val="32"/>
        </w:rPr>
        <w:t>4.Ž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dbor:  Technológia ochrany a tvorby životného prostredi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a túto školu som sa prihlásil lebo mám blízky vzťah k životnému prostrediu. Preto som si aj zvolil odbor životné prostredie.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 školskej žiackej rade chcem pracovať preto, lebo si myslím, že aj žiaci majú nárok na svoje práva a touto formou sa o nich môžem veľa dozvedieť.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olám sa Renáta  Juhás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ývam v Liptovskom Petre, študujem Životné prostredie-</w:t>
      </w:r>
      <w:r>
        <w:rPr>
          <w:b/>
          <w:sz w:val="28"/>
          <w:szCs w:val="28"/>
        </w:rPr>
        <w:t>1 ročník.</w:t>
      </w:r>
    </w:p>
    <w:p>
      <w:pPr>
        <w:pStyle w:val="Normal"/>
        <w:rPr/>
      </w:pPr>
      <w:r>
        <w:rPr>
          <w:sz w:val="28"/>
          <w:szCs w:val="28"/>
        </w:rPr>
        <w:t>Na túto školu som išla s tým, že chcem niečo dosiahnuť, niekde sa  zaradiť...a veľmi sa mi tu páči a rada chodím do školy.</w:t>
      </w:r>
    </w:p>
    <w:p>
      <w:pPr>
        <w:pStyle w:val="Normal"/>
        <w:rPr/>
      </w:pPr>
      <w:r>
        <w:rPr>
          <w:sz w:val="28"/>
          <w:szCs w:val="28"/>
        </w:rPr>
        <w:t>Na túto školu som sa prihlásila lebo milujem prírodu, a ochranu zvierat, taktiež pomáham slobode zvierat, celkovo príroda  a životné prostredie si myslím, že ma všetko naučí, čo ja budem potrebovať vedieť do budúcnosti.</w:t>
      </w:r>
    </w:p>
    <w:p>
      <w:pPr>
        <w:pStyle w:val="Normal"/>
        <w:rPr/>
      </w:pPr>
      <w:r>
        <w:rPr>
          <w:b/>
          <w:sz w:val="28"/>
          <w:szCs w:val="28"/>
        </w:rPr>
        <w:t>V žiackej rade by som chcela pracovať lebo by som chcela pre túto školu niečo urobiť, a v prvom rade niečo by som chcela dokázať. Taktiež by som v budúcnosti chcela urobiť nielen pre školu aj pre moju triedu.</w:t>
      </w:r>
    </w:p>
    <w:p>
      <w:pPr>
        <w:pStyle w:val="Normal"/>
        <w:rPr/>
      </w:pPr>
      <w:r>
        <w:rPr>
          <w:b/>
          <w:sz w:val="28"/>
          <w:szCs w:val="28"/>
        </w:rPr>
        <w:t>Mimo školskej aktivity ste už urobili dosť, myslím tým všelijaké  krúžky, myslím si, že by tu mohlo byť viac športových krúžkov: ako plávanie, hokejbal a hlavne futbal a basketbal..a keďže mám ja osobne rada súťaže, tak by som sa pokúšala žiakov viac zapojiť do súťaží, a niečím ich posunúť dopredu, aby mali väčší záujem v škole o aktivit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si pôjdem za svojim snom a urobím pre túto školu koľko len budem vládať, a hlavne pre mň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Ďakujem  s pozdravom Renáta Juhász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lám sa Andrea Mesárošová  chodím do 2.Š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úto školu som sa prihlásila lebo som chcela študovať školu podnikania.  A v školskej žiackej rade chcem pracovať, aby  sme mohli zlepšiť podmienky pre žiakov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la by som sa zapájať do školských aktivít, presadzovať názor študentov a pomáhať škol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ina Pokor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ŠP</w:t>
      </w:r>
    </w:p>
    <w:p>
      <w:pPr>
        <w:pStyle w:val="Normal"/>
        <w:rPr/>
      </w:pPr>
      <w:r>
        <w:rPr>
          <w:sz w:val="32"/>
          <w:szCs w:val="32"/>
        </w:rPr>
        <w:t xml:space="preserve">Na školu som prišla, aby som dostala ešte jednu šancu od života a získala maturitu. Nakoniec som zistila, že som si zvolila odbor zameraný na manažment, ktorý ma nesmierne baví. – jaké to štestíčko :) </w:t>
      </w:r>
    </w:p>
    <w:p>
      <w:pPr>
        <w:pStyle w:val="Normal"/>
        <w:rPr/>
      </w:pPr>
      <w:r>
        <w:rPr>
          <w:sz w:val="32"/>
          <w:szCs w:val="32"/>
        </w:rPr>
        <w:t xml:space="preserve">Prvý ročník som pracovala v žiackej školskej rade, dovolím si tvrdiť ,že dosť aktívne. Baví ma tvoriť a chcem dokázať  študentom tejto školy, že majú silu a možnosť ovplyvňovať svoje životy. </w:t>
      </w:r>
      <w:r>
        <w:rPr>
          <w:b/>
          <w:sz w:val="32"/>
          <w:szCs w:val="32"/>
        </w:rPr>
        <w:t xml:space="preserve">Chcem, aby sem študenti chodili s väčším elánom a aby im študentská rada vytvorila zázemie, kde sa cítia bezpečne. Treba im vytvoriť program, možnosti a aktivity. Najdôležitejšie je, aby sa zlepšila komunikácia medzi pedagogický zborom, vedením a žiakmi. Mohla by som pokračovať ,ale nejdem písať slohy, veď napokon ľudia, ktorí ma poznajú vedia, prečo to robí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úžim po tom, aby sa tento rok v ŽŠR stretli ľudia, ktorým na tom skutočne záleží a chcú niečo spraviť pre seba a spolužiakov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an Povolný 3.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lebo ma inde nezobrali :D a táto škola mi prišla byť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v pohode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pretože ma táto činnosť baví, príde mi zaujímavá a rád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by som zmenil niečo na tejto škole -výlety - poznávacie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bufet, viac brigá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lám sa Aneta Hrčová.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Chodím do </w:t>
      </w:r>
      <w:r>
        <w:rPr>
          <w:rFonts w:cs="Comic Sans MS" w:ascii="Comic Sans MS" w:hAnsi="Comic Sans MS"/>
          <w:b/>
          <w:sz w:val="36"/>
          <w:szCs w:val="36"/>
        </w:rPr>
        <w:t>2.ŠP triedy</w:t>
      </w:r>
      <w:r>
        <w:rPr>
          <w:rFonts w:cs="Comic Sans MS" w:ascii="Comic Sans MS" w:hAnsi="Comic Sans MS"/>
          <w:sz w:val="36"/>
          <w:szCs w:val="36"/>
        </w:rPr>
        <w:t xml:space="preserve">. Túto školu som si vybrala preto, lebo sa mi zapáčil odbor škola podnikania. Povedala som si, že ma bude baviť ekonomika a predsa to tak je. So školou som veľmi spokojná. Medzi moje záujmy patrí volejbal, futbal atď. a hlavne vychádzky s priateľmi.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O školskú radu mám záujem , pretože chcem pomáhať   škole pri rôznych organizovaných akciách, pri voľbách riaditeľa, preto aby som vedela ako to vlastne všetko na škole funguje a aké veci sa na školskej rade riešia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m komunikatívna preto mám o šk. radu veľký záujem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no a priezvisko:         Aneta Králiková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ieda:                                 4.Š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dbor:                                 škola podnikani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Na SOŠ Polytechnickú som sa prihlásila, kvôli zaujímavému odboru,   ktorý ma hneď zaujal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Do žiackej školskej rady som bola prihlásená po schválení mojich spolužiakov v triede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Keďže to nebude prvý rok, ktorý kandidujem do ŽŠR rozhodla som sa to zopakovať a  pre našu školu niečo urobiť.. pre zlepšenie mimoškolskej aktivity našich študentov na škole by som chcela našich študentov viac  sa zapájať a viac ich informovať o dianí  v škole. Mojim cieľom je počúvať študentov a ich návrhy predniesť pred pedagogickým zborom, ktorý dané návrhy prekonzultuj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-</w:t>
      </w:r>
      <w:r>
        <w:rPr>
          <w:b/>
          <w:sz w:val="36"/>
          <w:szCs w:val="36"/>
        </w:rPr>
        <w:t xml:space="preserve">Miro Trnovský,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-škola podnikania, 1.ŠP</w:t>
        <w:br/>
        <w:t>-lebo som chcel</w:t>
        <w:br/>
        <w:t>-lebo chcem to vyskúšať</w:t>
        <w:br/>
        <w:t xml:space="preserve">-aby žiaci mohli chodiť výťahom.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96"/>
          <w:szCs w:val="96"/>
        </w:rPr>
        <w:t xml:space="preserve">Ján Pleva                                             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>- som žiakom tretieho ročníka - odbor mechanik elektrotechnik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>- moje záľuby sú práca s PC a elektrotechnika.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 xml:space="preserve">- do školskej rady chcem ísť preto, aby som mohol pomôcť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Arial" w:ascii="Monotype Corsiva" w:hAnsi="Monotype Corsiva"/>
          <w:sz w:val="36"/>
          <w:szCs w:val="36"/>
        </w:rPr>
        <w:t>škole zveladiť  ju, aby sa v nej každý cítil dobre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 xml:space="preserve">- </w:t>
      </w:r>
      <w:r>
        <w:rPr>
          <w:rFonts w:cs="Arial" w:ascii="Monotype Corsiva" w:hAnsi="Monotype Corsiva"/>
          <w:b/>
          <w:sz w:val="36"/>
          <w:szCs w:val="36"/>
        </w:rPr>
        <w:t xml:space="preserve">čo plánujem </w:t>
      </w:r>
      <w:r>
        <w:rPr>
          <w:rFonts w:cs="Arial" w:ascii="Monotype Corsiva" w:hAnsi="Monotype Corsiva"/>
          <w:sz w:val="36"/>
          <w:szCs w:val="36"/>
        </w:rPr>
        <w:t xml:space="preserve">:  zjednotiť školskú  radu,  aby  na škole o nej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Arial" w:ascii="Monotype Corsiva" w:hAnsi="Monotype Corsiva"/>
          <w:sz w:val="36"/>
          <w:szCs w:val="36"/>
        </w:rPr>
        <w:t>niekto vedel,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 xml:space="preserve">- aby si nemysleli žiaci, že školská rada je len pár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Arial" w:ascii="Monotype Corsiva" w:hAnsi="Monotype Corsiva"/>
          <w:sz w:val="36"/>
          <w:szCs w:val="36"/>
        </w:rPr>
        <w:t xml:space="preserve">študentov, ktorí sa občas ulejú z vyučovania, ale to, že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Arial" w:ascii="Monotype Corsiva" w:hAnsi="Monotype Corsiva"/>
          <w:sz w:val="36"/>
          <w:szCs w:val="36"/>
        </w:rPr>
        <w:t>školská rada dokáže  fakt niečo urobiť na tejto škole.</w:t>
      </w:r>
    </w:p>
    <w:p>
      <w:pPr>
        <w:pStyle w:val="Normal"/>
        <w:spacing w:before="0" w:after="20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8:00Z</dcterms:created>
  <dc:creator>student7</dc:creator>
  <dc:description/>
  <cp:keywords/>
  <dc:language>en-US</dc:language>
  <cp:lastModifiedBy>Spolok</cp:lastModifiedBy>
  <cp:lastPrinted>2010-09-20T05:58:00Z</cp:lastPrinted>
  <dcterms:modified xsi:type="dcterms:W3CDTF">2010-09-23T07:08:00Z</dcterms:modified>
  <cp:revision>2</cp:revision>
  <dc:subject/>
  <dc:title>Volám sa Katarína Palánová</dc:title>
</cp:coreProperties>
</file>