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eastAsia="Verdana" w:cs="Verdana" w:ascii="Verdana" w:hAnsi="Verdana"/>
          <w:color w:val="1A1A1A"/>
        </w:rPr>
        <w:t xml:space="preserve">     </w:t>
      </w:r>
      <w:r>
        <w:rPr>
          <w:rFonts w:cs="Verdana" w:ascii="Verdana" w:hAnsi="Verdana"/>
          <w:color w:val="1A1A1A"/>
        </w:rPr>
        <w:t>Pravidlá pri práci s počítačom v učebni Informatiky</w:t>
      </w:r>
    </w:p>
    <w:p>
      <w:pPr>
        <w:pStyle w:val="Normal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</w:r>
    </w:p>
    <w:p>
      <w:pPr>
        <w:pStyle w:val="Heading5"/>
        <w:rPr/>
      </w:pPr>
      <w:r>
        <w:rPr/>
        <w:t>Všeobecné pravidl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1" w:leader="none"/>
        </w:tabs>
        <w:spacing w:before="0" w:after="240"/>
        <w:ind w:left="114" w:hanging="114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  <w:t>V učebni je zakázané používať mobilný telef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1" w:leader="none"/>
        </w:tabs>
        <w:spacing w:before="0" w:after="240"/>
        <w:ind w:left="114" w:hanging="114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  <w:t>V učebni je bezprašné prostredie, vstup je povolený  len v prezuvk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1" w:leader="none"/>
        </w:tabs>
        <w:spacing w:before="0" w:after="240"/>
        <w:ind w:left="114" w:hanging="114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  <w:t>Žiakom je zakázané pracovať a pohybovať sa v učebni bez dozoru pedagóga.</w:t>
      </w:r>
    </w:p>
    <w:p>
      <w:pPr>
        <w:pStyle w:val="Normal"/>
        <w:spacing w:before="0" w:after="240"/>
        <w:rPr>
          <w:rFonts w:ascii="Verdana" w:hAnsi="Verdana" w:cs="Verdana"/>
          <w:color w:val="1A1A1A"/>
          <w:sz w:val="18"/>
          <w:szCs w:val="18"/>
        </w:rPr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Používateľ si pri začatí práce skontroluje svoje pracovné miesto a ak by sa vyskytli akékoľvek problémy, (hardvérové, softvérové, kabeláž...) okamžite to nahlási učiteľovi. Je povinný skontrolovať hlavne slúchadlá, klávesnicu myš a monitor. V prípade, že tak neurobí a vyskytne sa na tomto počítači problém, bude braný za toho, kto problém spôsobi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before="0" w:after="240"/>
        <w:ind w:left="57" w:hanging="57"/>
        <w:rPr/>
      </w:pPr>
      <w:r>
        <w:rPr>
          <w:rFonts w:cs="Verdana" w:ascii="Verdana" w:hAnsi="Verdana"/>
          <w:color w:val="1A1A1A"/>
          <w:sz w:val="18"/>
          <w:szCs w:val="18"/>
        </w:rPr>
        <w:t>Používateľ počas vyučovacej hodiny nesmie samovoľne pracovať s počítačom a musí sa riadiť pokynmi učiteľ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228" w:hanging="228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  <w:t xml:space="preserve">Je zakázané bez povolenia inštalovať na počítače softvér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Je zakázané používať počítače na tvorbu, zobrazovanie alebo distribúciu materiálov s vulgárnym obsahom, pornografiou, urážlivých materiálov, či materiálov propagujúcich násilie, rasovú alebo náboženskú neznášanlivosť a to i v rámci diskusných skupín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Je zakázané navštevovať stránky obsahujúce pornografický materiál, odkazy na nelegálny softvér, neslušné výrazy, stránky propagujúce zneužívanie drog, brutalitu a iný kontroverzný materiál (v sporných prípadoch má učiteľ právo rozhodnúť, či je materiál na stránke kontroverzný)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>Je zakázané bez súhlasu učiteľa meniť systémové nastavenia počítača.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V čase najväčšej prevádzky (5 a viac užívateľov) je obmedzené sťahovanie súborov z Internetu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Je zakázané poškodzovať myšku  a klávesnicu nešetrným zaobchádzaním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Je zakázané dotýkať sa monitora, skrinky počítača a akejkoľvek kabeláže (s výnimkou kábla k slúchadlám, myšky a klávesnice)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Je zakázané pokúšať sa preniknúť do iných sietí a počítačových systémov pripojených na Internet, hľadať cesty na získanie neoprávneného prístupu, snažiť sa získať cudzie heslá a informácie, smerujúce k nabúraniu iných systémov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Používanie tlačiarne musí povoliť učiteľ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Je zakázané prevádzkovať v sieti Internet činnosti, ktoré sú v rozpore s právnymi predpismi na území Slovenskej republiky a s morálnymi a etickými princípmi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Je zakázané vynášať z učebne hardvér, softvér, kabeláž, knihy a ďalšie veci. Pri ukončení práce v učebni používateľ oznámi učiteľovi koniec svojej práce. </w:t>
      </w:r>
    </w:p>
    <w:p>
      <w:pPr>
        <w:pStyle w:val="Normal"/>
        <w:spacing w:before="0" w:after="240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1A1A1A"/>
          <w:sz w:val="18"/>
          <w:szCs w:val="18"/>
        </w:rPr>
      </w:pPr>
      <w:r>
        <w:rPr>
          <w:rFonts w:cs="Verdana" w:ascii="Verdana" w:hAnsi="Verdana"/>
          <w:b/>
          <w:color w:val="1A1A1A"/>
          <w:sz w:val="18"/>
          <w:szCs w:val="18"/>
        </w:rPr>
        <w:t>V počítačovej učebni: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Je zakázané vedome narúšať prácu ostatných užívateľov, napríklad hlasnými zvukmi z počítača alebo prostredníctvom počítačovej siete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Ja zakázané zvyšovať hlas a narúšať týmto prácu v učebni. V učebni je nevyhnutné dodržiavať zásady slušnosti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Pri ukončení práce je používateľ povinný odhlásiť sa a nechať svoje miesto v pôvodnom stave (uložiť slúchadlá, klávesnicu, podložku a myš)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Je zakázané pri počítačoch jesť alebo piť. </w:t>
      </w:r>
    </w:p>
    <w:p>
      <w:pPr>
        <w:pStyle w:val="Heading5"/>
        <w:rPr/>
      </w:pPr>
      <w:r>
        <w:rPr/>
        <w:t>Postihy pri porušení pravidiel: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Používateľ hradí v plnej výške vedome spôsobenú hmotnú škodu. </w:t>
      </w:r>
    </w:p>
    <w:p>
      <w:pPr>
        <w:pStyle w:val="Normal"/>
        <w:rPr>
          <w:rFonts w:ascii="Verdana" w:hAnsi="Verdana" w:cs="Verdana"/>
          <w:color w:val="1A1A1A"/>
          <w:sz w:val="18"/>
          <w:szCs w:val="18"/>
        </w:rPr>
      </w:pPr>
      <w:r>
        <w:rPr>
          <w:rFonts w:cs="Symbol" w:ascii="Verdana" w:hAnsi="Verdana"/>
          <w:color w:val="1A1A1A"/>
          <w:sz w:val="18"/>
          <w:szCs w:val="18"/>
        </w:rPr>
        <w:t></w:t>
      </w:r>
      <w:r>
        <w:rPr>
          <w:rFonts w:eastAsia="Verdana" w:cs="Verdana" w:ascii="Verdana" w:hAnsi="Verdana"/>
          <w:color w:val="1A1A1A"/>
          <w:sz w:val="18"/>
          <w:szCs w:val="18"/>
        </w:rPr>
        <w:t xml:space="preserve">  </w:t>
      </w:r>
      <w:r>
        <w:rPr>
          <w:rFonts w:cs="Verdana" w:ascii="Verdana" w:hAnsi="Verdana"/>
          <w:color w:val="1A1A1A"/>
          <w:sz w:val="18"/>
          <w:szCs w:val="18"/>
        </w:rPr>
        <w:t xml:space="preserve">Používateľovi sa dočasne zakáže vstup do učebne. </w:t>
      </w:r>
    </w:p>
    <w:p>
      <w:pPr>
        <w:pStyle w:val="Normal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  <w:t>Nerešpektovanie uvedených pravidiel je považované za hrubé porušenie školského poriadku.</w:t>
      </w:r>
    </w:p>
    <w:p>
      <w:pPr>
        <w:pStyle w:val="Normal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  <w:t>V Liptovskom Mikuláši 2.9.2010</w:t>
      </w:r>
    </w:p>
    <w:p>
      <w:pPr>
        <w:pStyle w:val="Normal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A1A1A"/>
          <w:sz w:val="18"/>
          <w:szCs w:val="18"/>
        </w:rPr>
      </w:pPr>
      <w:r>
        <w:rPr>
          <w:rFonts w:cs="Verdana" w:ascii="Verdana" w:hAnsi="Verdana"/>
          <w:color w:val="1A1A1A"/>
          <w:sz w:val="18"/>
          <w:szCs w:val="18"/>
        </w:rPr>
      </w:r>
    </w:p>
    <w:sectPr>
      <w:type w:val="nextPage"/>
      <w:pgSz w:w="11906" w:h="16838"/>
      <w:pgMar w:left="1425" w:right="1418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203E4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8:00Z</dcterms:created>
  <dc:creator>CZŠ sv Pavla</dc:creator>
  <dc:description/>
  <cp:keywords/>
  <dc:language>en-US</dc:language>
  <cp:lastModifiedBy>Pocitac</cp:lastModifiedBy>
  <cp:lastPrinted>2008-02-21T12:30:00Z</cp:lastPrinted>
  <dcterms:modified xsi:type="dcterms:W3CDTF">2010-09-09T05:51:00Z</dcterms:modified>
  <cp:revision>4</cp:revision>
  <dc:subject/>
  <dc:title>Pravidlá pri práci s počítačom v učebni Informatiky</dc:title>
</cp:coreProperties>
</file>