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40970</wp:posOffset>
                </wp:positionV>
                <wp:extent cx="6115050" cy="8458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1.1pt;width:481.45pt;height:665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56210</wp:posOffset>
            </wp:positionV>
            <wp:extent cx="5753100" cy="800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6057900" cy="9029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.25pt;width:476.95pt;height:710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815" cy="853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8:00Z</dcterms:created>
  <dc:creator>HomePC</dc:creator>
  <dc:description/>
  <cp:keywords/>
  <dc:language>en-US</dc:language>
  <cp:lastModifiedBy>Spolok</cp:lastModifiedBy>
  <dcterms:modified xsi:type="dcterms:W3CDTF">2010-06-08T05:28:00Z</dcterms:modified>
  <cp:revision>2</cp:revision>
  <dc:subject/>
  <dc:title> </dc:title>
</cp:coreProperties>
</file>