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color w:val="0000FF"/>
        </w:rPr>
      </w:pPr>
      <w:r>
        <w:rPr>
          <w:bCs w:val="false"/>
          <w:color w:val="0000FF"/>
        </w:rPr>
        <w:t>Liptovský Hrádok 1871 - 1886</w:t>
      </w:r>
    </w:p>
    <w:p>
      <w:pPr>
        <w:pStyle w:val="Normal"/>
        <w:jc w:val="center"/>
        <w:rPr>
          <w:b/>
          <w:b/>
          <w:color w:val="0000FF"/>
        </w:rPr>
      </w:pPr>
      <w:r>
        <w:object w:dxaOrig="3674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75pt;margin-top:15.1pt;width:146.25pt;height:9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308463" r:id="rId2"/>
        </w:object>
      </w:r>
      <w:r>
        <w:rPr>
          <w:b/>
          <w:color w:val="0000FF"/>
        </w:rPr>
        <w:t>PRVÁ POĽNOHOSPOD.  ŠKOLA S  VYUČOVACÍM  JAZYKOM SLOVENSKÝM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color w:val="0000FF"/>
        </w:rPr>
      </w:pPr>
      <w:r>
        <w:rPr>
          <w:color w:val="0000FF"/>
        </w:rPr>
        <w:t>Liptovský Hrádok 1918-1945</w:t>
      </w:r>
    </w:p>
    <w:p>
      <w:pPr>
        <w:pStyle w:val="Normal"/>
        <w:jc w:val="center"/>
        <w:rPr>
          <w:bCs/>
          <w:i/>
          <w:i/>
          <w:color w:val="0000FF"/>
        </w:rPr>
      </w:pPr>
      <w:r>
        <w:rPr>
          <w:iCs/>
        </w:rPr>
        <w:t>NIŽŠIA ODBORNÁ HOSPODÁRSKA ŠKOLA / ZIMNÁ / + HOSPODÁRSKE KURZY  PRE ROĽNÍKOV = ŠTÁTNE ODBORNÉ ŠKOLY / ŠTÁTNE POĽNOHOSPODÁRSKE ŠKOLY –ŠTÁTNI ZEMĚDĚLSKÉ ŠKOLY /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Ráztoky 1948 – 1960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object w:dxaOrig="4484" w:dyaOrig="3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0pt;margin-top:3.35pt;width:146pt;height:99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6811118" r:id="rId4"/>
        </w:obje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ÍNIA  UČŇOVSKÉHO                                                       LÍNIA  STREDNÉH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ŠKOLSTVA                                                                           ODBORNÉHO</w:t>
      </w:r>
    </w:p>
    <w:p>
      <w:pPr>
        <w:pStyle w:val="Normal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457200" cy="109220"/>
                <wp:effectExtent l="0" t="13970" r="381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5pt" to="143.95pt,21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167005</wp:posOffset>
                </wp:positionV>
                <wp:extent cx="457200" cy="228600"/>
                <wp:effectExtent l="6985" t="133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.15pt" to="335.2pt,31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ŠKOLSTVA</w:t>
      </w:r>
    </w:p>
    <w:p>
      <w:pPr>
        <w:pStyle w:val="Normal"/>
        <w:jc w:val="center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53pt;margin-top:10.15pt;width:157.85pt;height:26.95pt;mso-wrap-style:none;v-text-anchor:middle" type="_x0000_t136">
            <v:path textpathok="t"/>
            <v:textpath on="t" fitshape="t" string="RODOKMEŇ" style="font-family:&quot;Arial&quot;;font-size:24pt"/>
            <v:fill o:detectmouseclick="t" type="solid" color2="#cccccc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Cs/>
          <w:iCs/>
          <w:sz w:val="28"/>
        </w:rPr>
      </w:pPr>
      <w:r>
        <w:object w:dxaOrig="3704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5.3pt;width:138.6pt;height:99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5973820" r:id="rId6"/>
        </w:object>
      </w:r>
      <w:r>
        <w:rPr>
          <w:iCs/>
          <w:color w:val="0000FF"/>
          <w:sz w:val="28"/>
        </w:rPr>
        <w:t>Beňadiková 1959 – 1969                                                      Ráztoky 1960 – 196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object w:dxaOrig="3704" w:dyaOrig="2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85pt;width:138.6pt;height:99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06858777" r:id="rId8"/>
        </w:object>
        <w:object w:dxaOrig="4484" w:dyaOrig="30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0.85pt;width:146pt;height:99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056698608" r:id="rId10"/>
        </w:object>
        <w:pict>
          <v:shape id="shape_0" fillcolor="#333333" stroked="t" o:allowincell="f" style="position:absolute;margin-left:162pt;margin-top:10.45pt;width:140.2pt;height:47.55pt;mso-wrap-style:none;v-text-anchor:middle" type="_x0000_t136">
            <v:path textpathok="t"/>
            <v:textpath on="t" fitshape="t" string="STREDNEJ ODBORNEJ&#10;ŠKOLY&#10; POLYTECHNICKEJ" style="font-family:&quot;Arial Narrow&quot;;font-size:16pt"/>
            <v:fill o:detectmouseclick="t" type="solid" color2="#cccccc"/>
            <v:stroke color="#333333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b/>
          <w:i/>
          <w:color w:val="0000FF"/>
          <w:sz w:val="36"/>
          <w:szCs w:val="36"/>
          <w:lang w:val="en-US" w:eastAsia="en-US"/>
        </w:rPr>
        <w:pict>
          <v:shape id="shape_0" fillcolor="#333333" stroked="t" o:allowincell="f" style="position:absolute;margin-left:144pt;margin-top:0.15pt;width:170.95pt;height:50.95pt;mso-wrap-style:none;v-text-anchor:middle" type="_x0000_t136">
            <v:path textpathok="t"/>
            <v:textpath on="t" fitshape="t" string="1.IX.2009   SOŠP&#10;2007/08-2008/09 SŠ&#10;2005/06-2006/07 ZSŠ&#10;2001/02-2004/05 ZSŠP&#10;1987/88-2000/01 ZSŠP" style="font-family:&quot;Arial Black&quot;;font-size:9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  <w:szCs w:val="18"/>
          <w:lang w:val="en-US" w:eastAsia="en-US"/>
        </w:rPr>
      </w:pPr>
      <w:r>
        <w:rPr>
          <w:b/>
          <w:bCs/>
          <w:i/>
          <w:color w:val="0000FF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7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pt" to="387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center"/>
        <w:rPr/>
      </w:pPr>
      <w:r>
        <w:object w:dxaOrig="3750" w:dyaOrig="2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1.25pt;width:141.45pt;height:9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573015415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.4pt" to="229.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FF"/>
        </w:rPr>
        <w:t>L. Mikuláš 1969-1982                                                          Demänová 1963-1966</w:t>
      </w:r>
    </w:p>
    <w:p>
      <w:pPr>
        <w:pStyle w:val="Heading6"/>
        <w:jc w:val="center"/>
        <w:rPr>
          <w:bCs/>
          <w:i/>
          <w:i/>
          <w:color w:val="0000FF"/>
          <w:sz w:val="20"/>
          <w:lang w:val="en-US" w:eastAsia="en-US"/>
        </w:rPr>
      </w:pPr>
      <w:r>
        <w:rPr>
          <w:bCs/>
          <w:i/>
          <w:color w:val="0000FF"/>
          <w:sz w:val="20"/>
          <w:lang w:val="en-US" w:eastAsia="en-US"/>
        </w:rPr>
        <w:object w:dxaOrig="3690" w:dyaOrig="2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.7pt;margin-top:9.55pt;width:167.25pt;height:113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3177181" r:id="rId14"/>
        </w:object>
        <w:object w:dxaOrig="3750" w:dyaOrig="25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50.45pt;margin-top:1.8pt;width:141.45pt;height:99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435238668" r:id="rId16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45</wp:posOffset>
            </wp:positionH>
            <wp:positionV relativeFrom="paragraph">
              <wp:posOffset>12065</wp:posOffset>
            </wp:positionV>
            <wp:extent cx="1852295" cy="1257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897" t="17509" r="44283" b="6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Cs/>
          <w:i/>
          <w:i/>
          <w:color w:val="0000FF"/>
          <w:sz w:val="28"/>
          <w:lang w:val="en-US" w:eastAsia="en-US"/>
        </w:rPr>
      </w:pPr>
      <w:r>
        <w:rPr>
          <w:bCs/>
          <w:i/>
          <w:color w:val="0000FF"/>
          <w:sz w:val="28"/>
          <w:lang w:val="en-US" w:eastAsia="en-US"/>
        </w:rPr>
        <w:pict>
          <v:shape id="shape_0" fillcolor="white" stroked="t" o:allowincell="f" style="position:absolute;margin-left:208.05pt;margin-top:3.35pt;width:82.45pt;height:16.45pt;mso-wrap-style:none;v-text-anchor:middle" type="_x0000_t136">
            <v:path textpathok="t"/>
            <v:textpath on="t" fitshape="t" string="Kultúrny dom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8"/>
          <w:szCs w:val="20"/>
          <w:lang w:val="en-US" w:eastAsia="en-US"/>
        </w:rPr>
      </w:pPr>
      <w:r>
        <w:rPr>
          <w:b/>
          <w:bCs/>
          <w:i/>
          <w:iCs/>
          <w:color w:val="0000FF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5840</wp:posOffset>
                </wp:positionH>
                <wp:positionV relativeFrom="paragraph">
                  <wp:posOffset>8191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6.45pt" to="-79.2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28975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25pt,9.45pt" to="-254.2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5825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4.2pt" to="69.7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color w:val="0000FF"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9588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55pt" to="-90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56845</wp:posOffset>
                </wp:positionV>
                <wp:extent cx="0" cy="5715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5pt" to="207pt,57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0" cy="5715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5pt" to="261pt,57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eňadiková 1982-1987</w:t>
      </w:r>
      <w:r>
        <w:rPr>
          <w:bCs/>
          <w:iCs/>
          <w:color w:val="0000FF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0</wp:posOffset>
                </wp:positionH>
                <wp:positionV relativeFrom="paragraph">
                  <wp:posOffset>9588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55pt" to="-90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olor w:val="0000FF"/>
          <w:sz w:val="28"/>
        </w:rPr>
        <w:t xml:space="preserve">                                                    L. Mikuláš 1966 -2001</w:t>
      </w:r>
    </w:p>
    <w:p>
      <w:pPr>
        <w:pStyle w:val="TextBody"/>
        <w:jc w:val="center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w:object w:dxaOrig="3704" w:dyaOrig="25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0.5pt;width:138.6pt;height:99.0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79718159" r:id="rId19"/>
        </w:obje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-28575</wp:posOffset>
            </wp:positionV>
            <wp:extent cx="1854200" cy="12338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34" t="56235" r="40949" b="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"/>
        <w:jc w:val="center"/>
        <w:rPr>
          <w:bCs/>
          <w:iCs/>
          <w:sz w:val="20"/>
          <w:lang w:val="en-US" w:eastAsia="en-US"/>
        </w:rPr>
      </w:pPr>
      <w:r>
        <w:rPr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926465</wp:posOffset>
                </wp:positionV>
                <wp:extent cx="11430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.95pt" to="161.95pt,7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12165</wp:posOffset>
                </wp:positionV>
                <wp:extent cx="114300" cy="114300"/>
                <wp:effectExtent l="10160" t="635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.95pt" to="170.95pt,72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71pt;margin-top:9.95pt;width:38.95pt;height:45.5pt;mso-wrap-style:none;v-text-anchor:middle" type="_x0000_t172">
            <v:path textpathok="t"/>
            <v:textpath on="t" fitshape="t" string="1987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fillcolor="blue" stroked="t" o:allowincell="f" style="position:absolute;margin-left:255.5pt;margin-top:9.1pt;width:38.95pt;height:45.5pt;mso-wrap-style:none;v-text-anchor:middle;rotation:84" type="_x0000_t172">
            <v:path textpathok="t"/>
            <v:textpath on="t" fitshape="t" string="2001" style="font-family:&quot;Arial&quot;;font-size:1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250</wp:posOffset>
                </wp:positionH>
                <wp:positionV relativeFrom="paragraph">
                  <wp:posOffset>167005</wp:posOffset>
                </wp:positionV>
                <wp:extent cx="114300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3.15pt" to="397.45pt,1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0" t="63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15pt" to="308.95pt,13.1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ORDINÁTORI  OSLÁV  HISTORICKÝCH PREDCHODKÝŇ ŠKO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ROV Mgr. Andrej OPÁLENÝ ,  Ing. Tibor HUGÁŇ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i/>
          <w:color w:val="0000FF"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1245</wp:posOffset>
            </wp:positionH>
            <wp:positionV relativeFrom="paragraph">
              <wp:posOffset>1270</wp:posOffset>
            </wp:positionV>
            <wp:extent cx="972185" cy="89217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57150</wp:posOffset>
            </wp:positionV>
            <wp:extent cx="972185" cy="92900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4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0pt;margin-top:-20.3pt;width:365.2pt;height:20.2pt;mso-wrap-style:none;v-text-anchor:middle;mso-position-vertical:top" type="_x0000_t136">
            <v:path textpathok="t"/>
            <v:textpath on="t" fitshape="t" string="PREHĽAD HISTORICKÝCH  VÝROČÍ ŠKOLY" style="font-family:&quot;Arial&quot;;font-size:1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pict>
          <v:shape id="shape_0" fillcolor="blue" stroked="t" o:allowincell="f" style="position:absolute;margin-left:130.5pt;margin-top:-0.35pt;width:190.45pt;height:20.2pt;mso-wrap-style:none;v-text-anchor:middle" type="_x0000_t136">
            <v:path textpathok="t"/>
            <v:textpath on="t" fitshape="t" string="A JEJ PREDCHODKÝŇ" style="font-family:&quot;Arial&quot;;font-size:18pt"/>
            <v:fill o:detectmouseclick="t" type="solid" color2="yellow"/>
            <v:stroke color="blue" weight="9360" joinstyle="miter" endcap="flat"/>
            <w10:wrap type="square" side="left"/>
          </v:shape>
        </w:pict>
      </w:r>
      <w:r>
        <w:rPr>
          <w:i/>
          <w:sz w:val="28"/>
        </w:rPr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5673725" cy="83019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830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  <w:gridCol w:w="3355"/>
                              <w:gridCol w:w="3532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ptovský Hrád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/ 1871 – 1886 /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4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. výročie otvorenia ško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ly /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2.I.2011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5</w:t>
                                  </w:r>
                                  <w:r>
                                    <w:rPr>
                                      <w:sz w:val="28"/>
                                    </w:rPr>
                                    <w:t>. výročie  jej zatvor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maďarskými úrad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ázto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1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/1948-1963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6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5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výročie rozhodnutia  o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preložení  Štátnej  od-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7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bornej školy z Liptov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ského Hrádku do Ráz-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t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0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výročie otvorenia prv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triedy v  študijnom od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bore pestovateľ-chov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teľ na vzniknutej SPT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v šk. roku 1960/19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IX.201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ňadi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1982 – 1987/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0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výročie  od  začiatku j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druhého pôsobenia v Be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 </w:t>
                                  </w:r>
                                  <w:r>
                                    <w:rPr>
                                      <w:sz w:val="28"/>
                                    </w:rPr>
                                    <w:t>ňadikovej /1982/1983 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výročie od druhého, u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definitívneho ukonče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pôsobenia školy Beňadi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kovej / 1986/1987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ptovský Mikulá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/ 1966 – 2001 /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5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výročie  od odovzd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do   užívania     hlav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školskej  budovy SPT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iptovský Mikulá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5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výročie  otvorenia vyučo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nia  v  súčasných priesto-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roch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IX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0.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výročie   zlúčenia   s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SPO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Vznik ZSŠP 2001/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1.IX.2011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653.7pt;mso-wrap-distance-left:7.05pt;mso-wrap-distance-right:7.05pt;mso-wrap-distance-top:0pt;mso-wrap-distance-bottom:0pt;margin-top:139.55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  <w:gridCol w:w="3355"/>
                        <w:gridCol w:w="3532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204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ptovský Hrád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/ 1871 – 1886 /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40</w:t>
                            </w:r>
                            <w:r>
                              <w:rPr>
                                <w:sz w:val="28"/>
                              </w:rPr>
                              <w:t xml:space="preserve">. výročie otvorenia ško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ly /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2.I.2011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25</w:t>
                            </w:r>
                            <w:r>
                              <w:rPr>
                                <w:sz w:val="28"/>
                              </w:rPr>
                              <w:t>. výročie  jej zatvor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maďarskými úrad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ázto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/1948-1963</w:t>
                            </w:r>
                            <w:r>
                              <w:rPr>
                                <w:b/>
                                <w:sz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6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65.</w:t>
                            </w:r>
                            <w:r>
                              <w:rPr>
                                <w:sz w:val="28"/>
                              </w:rPr>
                              <w:t xml:space="preserve">  výročie rozhodnutia  o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preložení  Štátnej  od-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7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bornej školy z Liptov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ského Hrádku do Ráz-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t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50.</w:t>
                            </w:r>
                            <w:r>
                              <w:rPr>
                                <w:sz w:val="28"/>
                              </w:rPr>
                              <w:t xml:space="preserve"> výročie otvorenia prv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triedy v  študijnom od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bore pestovateľ-chov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teľ na vzniknutej SPT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v šk. roku 1960/19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IX.2010</w:t>
                            </w:r>
                            <w:r>
                              <w:rPr>
                                <w:sz w:val="28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ňadi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1982 – 1987/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0.</w:t>
                            </w:r>
                            <w:r>
                              <w:rPr>
                                <w:sz w:val="28"/>
                              </w:rPr>
                              <w:t xml:space="preserve"> výročie  od  začiatku j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druhého pôsobenia v Be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 </w:t>
                            </w:r>
                            <w:r>
                              <w:rPr>
                                <w:sz w:val="28"/>
                              </w:rPr>
                              <w:t>ňadikovej /1982/1983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25. </w:t>
                            </w:r>
                            <w:r>
                              <w:rPr>
                                <w:sz w:val="28"/>
                              </w:rPr>
                              <w:t xml:space="preserve">výročie od druhého, u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definitívneho ukonče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pôsobenia školy Beňadi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kovej / 1986/1987 /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ptovský Mikulá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/ 1966 – 2001 /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45.</w:t>
                            </w:r>
                            <w:r>
                              <w:rPr>
                                <w:sz w:val="28"/>
                              </w:rPr>
                              <w:t xml:space="preserve"> výročie  od odovzda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do   užívania     hlavnej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školskej  budovy SPT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ptovský Mikulá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5.</w:t>
                            </w:r>
                            <w:r>
                              <w:rPr>
                                <w:sz w:val="28"/>
                              </w:rPr>
                              <w:t xml:space="preserve"> výročie  otvorenia vyuč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nia  v  súčasných priesto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 xml:space="preserve">roc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IX.2012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10.</w:t>
                            </w:r>
                            <w:r>
                              <w:rPr>
                                <w:sz w:val="28"/>
                              </w:rPr>
                              <w:t xml:space="preserve"> výročie   zlúčenia   s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SPO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Vznik ZSŠP 2001/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.IX.2011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  <w:tab w:val="left" w:pos="10620" w:leader="none"/>
      </w:tabs>
      <w:outlineLvl w:val="0"/>
    </w:pPr>
    <w:rPr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620" w:leader="none"/>
        <w:tab w:val="left" w:pos="5040" w:leader="none"/>
        <w:tab w:val="left" w:pos="9360" w:leader="none"/>
        <w:tab w:val="left" w:pos="10620" w:leader="none"/>
      </w:tabs>
      <w:jc w:val="center"/>
      <w:outlineLvl w:val="3"/>
    </w:pPr>
    <w:rPr>
      <w:b/>
      <w:bCs/>
      <w:color w:val="0000FF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8000"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image" Target="media/image7.jpeg"/><Relationship Id="rId19" Type="http://schemas.openxmlformats.org/officeDocument/2006/relationships/oleObject" Target="embeddings/oleObject9.bin"/><Relationship Id="rId20" Type="http://schemas.openxmlformats.org/officeDocument/2006/relationships/image" Target="media/image3.bmp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8:00Z</dcterms:created>
  <dc:creator>HomePC</dc:creator>
  <dc:description/>
  <cp:keywords/>
  <dc:language>en-US</dc:language>
  <cp:lastModifiedBy>HomePC</cp:lastModifiedBy>
  <dcterms:modified xsi:type="dcterms:W3CDTF">2010-06-01T18:18:00Z</dcterms:modified>
  <cp:revision>2</cp:revision>
  <dc:subject/>
  <dc:title>Liptovský Hrádok 1871 - 1886</dc:title>
</cp:coreProperties>
</file>