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zvá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rodiči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ývame Vás na plenárne rodičovské združenie SOŠ polytechnickej, ktoré sa uskutoč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 stredu 3. októbra 2018 o 15.30 ho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 spoločenskej miestnosti SOŠP (1. poschod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končení plenárneho rodičovského združenia sa uskutočnia triedne schôdzky rodičovského združenia v jednotlivých tried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šíme sa na stretnutie s vam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alvína Fuzáková Dvorožňák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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AT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žiaka:</w:t>
        <w:tab/>
        <w:t>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a:</w:t>
        <w:tab/>
        <w:tab/>
        <w:t>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ovského združenia sa: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účastním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zúčastním z dôvodu 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iča: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zvá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rodiči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ývame Vás na plenárne rodičovské združenie SOŠ polytechnickej, ktoré sa uskutoč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 stredu 3. októbra 2018 o 15.30 ho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 spoločenskej miestnosti SOŠP (1. poschod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končení plenárneho rodičovského združenia sa uskutočnia triedne schôdzky rodičovského združenia v jednotlivých tried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šíme sa na stretnutie s vam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alvína Fuzáková Dvorožňá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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AT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žiaka:</w:t>
        <w:tab/>
        <w:t>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a:</w:t>
        <w:tab/>
        <w:tab/>
        <w:t>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ovského združenia sa: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účastním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zúčastním z dôvodu 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iča: 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5:00Z</dcterms:created>
  <dc:creator>Ucitel</dc:creator>
  <dc:description/>
  <dc:language>en-US</dc:language>
  <cp:lastModifiedBy>Andrej</cp:lastModifiedBy>
  <dcterms:modified xsi:type="dcterms:W3CDTF">2018-09-26T05:25:00Z</dcterms:modified>
  <cp:revision>2</cp:revision>
  <dc:subject/>
  <dc:title/>
</cp:coreProperties>
</file>