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ačná dochádzka pedagogických zamestnanco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(Pedagogické činnosti vykonávané mimo pracovisk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iac</w:t>
      </w:r>
      <w:r>
        <w:rPr>
          <w:rFonts w:cs="Arial" w:ascii="Arial" w:hAnsi="Arial"/>
          <w:sz w:val="28"/>
          <w:szCs w:val="28"/>
        </w:rPr>
        <w:t>: september 202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o a priezvisko učiteľa</w:t>
      </w:r>
      <w:r>
        <w:rPr>
          <w:rFonts w:cs="Arial" w:ascii="Arial" w:hAnsi="Arial"/>
          <w:sz w:val="28"/>
          <w:szCs w:val="28"/>
        </w:rPr>
        <w:t>: Jurko Mrkvičk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25"/>
        <w:gridCol w:w="3004"/>
        <w:gridCol w:w="1134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žde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ín</w:t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- 6.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písomných prá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na projek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íprava materiálov na pedagogickú por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0</w:t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yhotovi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trolova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plň pedagogických činností vykonávaných dom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rava písomných prác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na vyučovaciu hodinu (y)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pisovanie do elektronickej triednej knihy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zapisovanie známok do elektronickej triednej knihy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ntrola dochádzky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iného edukačného materiálu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triednických hodín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edenie agendy triedneho učiteľa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dokumentácie na exkurzie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dokumentácie na školské výlety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rava PFIČ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oprava školských písomných prác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organizačného zabezpečenia akcií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íprava organizačného zabezpečenia povinných výcvikov,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organizačného zabezpečenia súťaží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áca na projektoch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materiálov na poradenstvo a odbornú pomoc pre žiakov a ich zákonných zástupcov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materiálov na pedagogické rady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materiálov na maturitné a záverečné skúšk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triedny učiteľ </w:t>
      </w:r>
      <w:r>
        <w:rPr>
          <w:rFonts w:cs="Arial" w:ascii="Arial" w:hAnsi="Arial"/>
          <w:sz w:val="24"/>
          <w:szCs w:val="24"/>
        </w:rPr>
        <w:t>vedie triednu dokumentáciu:</w:t>
      </w:r>
    </w:p>
    <w:p>
      <w:pPr>
        <w:pStyle w:val="Odsekzoznamu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18" w:hanging="28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ednu knihu</w:t>
      </w:r>
    </w:p>
    <w:p>
      <w:pPr>
        <w:pStyle w:val="Odsekzoznamu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18" w:hanging="28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edny výkaz</w:t>
      </w:r>
    </w:p>
    <w:p>
      <w:pPr>
        <w:pStyle w:val="Odsekzoznamu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18" w:hanging="28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lógový list žiak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ríprava materiálov pre metodické združenia</w:t>
      </w:r>
      <w:r>
        <w:rPr>
          <w:sz w:val="28"/>
          <w:szCs w:val="28"/>
        </w:rPr>
        <w:t xml:space="preserve"> a predmetové komisie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materiálov na rodičovské združenia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na výkon priamej vyučovacej činnosti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áca na školskom vzdelávacom programe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pomôcok pre slabo prospievajúcich žiakov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učebných textov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individuálnych vzdelávacích programov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materiálov pre výchovného poradcu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dokumentácie na záujmové vzdelávanie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operácia na materiáloch pre integráciu zdravotne znevýhodnených žiakov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íprava materiálov na osobné pohovory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lánovanie preventívnych aktivít na zamedzenie rizikového správania v škole,.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5:00Z</dcterms:created>
  <dc:creator>Reny</dc:creator>
  <dc:description/>
  <dc:language>en-US</dc:language>
  <cp:lastModifiedBy>Andrej</cp:lastModifiedBy>
  <dcterms:modified xsi:type="dcterms:W3CDTF">2020-09-18T05:28:00Z</dcterms:modified>
  <cp:revision>3</cp:revision>
  <dc:subject/>
  <dc:title/>
</cp:coreProperties>
</file>