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910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port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mport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Divadlo bez opony</w:t>
      </w:r>
      <w:r>
        <w:rPr>
          <w:sz w:val="36"/>
          <w:szCs w:val="36"/>
        </w:rPr>
        <w:t xml:space="preserve"> Vám prináša v tejto sezóne po sérii klasických slovenských rozprávok ďalších z klenotov dramatických diel spätých s našou históriou – veselohru </w:t>
      </w:r>
      <w:r>
        <w:rPr>
          <w:b/>
          <w:bCs/>
          <w:sz w:val="36"/>
          <w:szCs w:val="36"/>
        </w:rPr>
        <w:t>Na skle maľované</w:t>
      </w:r>
      <w:r>
        <w:rPr>
          <w:sz w:val="36"/>
          <w:szCs w:val="36"/>
        </w:rPr>
        <w:t xml:space="preserve">. Za posledné desaťročia si diváci zo všetkých kútov Slovenska obľúbili jednoduché príbehy zbojníckej družiny, švárnych mladých dievčeniec, nezbedníkov čerta a anjela, - a to najmä vďaka charizmatickému umeleckému výkonu nášho milovaného slovenského hereckého majstra - Miška Dočolomanského, ktorý nás bohužiaľ prednedávnom </w:t>
      </w:r>
    </w:p>
    <w:p>
      <w:pPr>
        <w:pStyle w:val="Import0"/>
        <w:jc w:val="both"/>
        <w:rPr/>
      </w:pPr>
      <w:r>
        <w:rPr>
          <w:sz w:val="36"/>
          <w:szCs w:val="36"/>
        </w:rPr>
        <w:t xml:space="preserve">opustil. </w:t>
        <w:br/>
        <w:br/>
        <w:t>Je vskutku priam nemožné konkurovať slávnemu spracovaniu Slovenského národného divadla,ktoré vytvorilo predstavenie s rekordným počtom repríz v dejinách slovenského divadelníctva. Ale práve s úctou k niekdajším tvorcom a našou vlastnou láskou divákov tohto predstavenia sme sa rozhodli aj my jánošíkovsky popasovať s touto neľahkou umeleckou latkou i s nespravodlivými drábmi a to krásnymi známymi pesničkami a tvorbou našej mladej skupiny.</w:t>
      </w:r>
    </w:p>
    <w:p>
      <w:pPr>
        <w:pStyle w:val="Import0"/>
        <w:jc w:val="both"/>
        <w:rPr/>
      </w:pPr>
      <w:r>
        <w:rPr>
          <w:sz w:val="36"/>
          <w:szCs w:val="36"/>
        </w:rPr>
        <w:br/>
        <w:br/>
        <w:t xml:space="preserve">Práve tvorba a originalita boli hlavné kritéria, ktoré si vytýčili všetky zložky predstavenia – text, réžia, hudobné spracovanie a samozrejme hlavne herecké výkony mladých absolventov a najlepších študentov Akadémie umení v Banskej Bystrici, ktorým naše divadlo dáva možnosť presadiť sa a naďalej sa zdokonaľovať vo svojich umeleckých profesiách. </w:t>
        <w:br/>
        <w:br/>
        <w:t xml:space="preserve">Pôvodný text poľského dramatika </w:t>
      </w:r>
      <w:r>
        <w:rPr>
          <w:b/>
          <w:bCs/>
          <w:sz w:val="36"/>
          <w:szCs w:val="36"/>
        </w:rPr>
        <w:t>Ernesta Bryla</w:t>
      </w:r>
      <w:r>
        <w:rPr>
          <w:sz w:val="36"/>
          <w:szCs w:val="36"/>
        </w:rPr>
        <w:t xml:space="preserve"> pre Divadlo bez opony dramaturgicky upravil úspešný slovenský scenárista a režisér </w:t>
      </w:r>
      <w:r>
        <w:rPr>
          <w:b/>
          <w:bCs/>
          <w:sz w:val="36"/>
          <w:szCs w:val="36"/>
        </w:rPr>
        <w:t>Jakub Nvota</w:t>
      </w:r>
      <w:r>
        <w:rPr>
          <w:sz w:val="36"/>
          <w:szCs w:val="36"/>
        </w:rPr>
        <w:t xml:space="preserve">. Hudobné podklady piesni známych celým generáciám nanovo naaranžoval líder populárnej kapely No name, - </w:t>
      </w:r>
      <w:r>
        <w:rPr>
          <w:b/>
          <w:bCs/>
          <w:sz w:val="36"/>
          <w:szCs w:val="36"/>
        </w:rPr>
        <w:t>Igor Timko</w:t>
      </w:r>
      <w:r>
        <w:rPr>
          <w:sz w:val="36"/>
          <w:szCs w:val="36"/>
        </w:rPr>
        <w:t xml:space="preserve">. Režijnej taktovky sa ujal populárny slovenský herec a režisér </w:t>
      </w:r>
      <w:r>
        <w:rPr>
          <w:b/>
          <w:bCs/>
          <w:sz w:val="36"/>
          <w:szCs w:val="36"/>
        </w:rPr>
        <w:t>Marcel Šály</w:t>
      </w:r>
      <w:r>
        <w:rPr>
          <w:sz w:val="36"/>
          <w:szCs w:val="36"/>
        </w:rPr>
        <w:t xml:space="preserve">. </w:t>
        <w:br/>
        <w:t xml:space="preserve">Ponúkame Vám divadelné predstavenie s kvalitnými hereckými a speváckymi výkonmi, ktoré veselo i nostalgicky zaspomína nato, že ,,boli chlapci boli, ale sa minuli". </w:t>
        <w:br/>
      </w:r>
    </w:p>
    <w:p>
      <w:pPr>
        <w:pStyle w:val="Import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Prišli sme k vám s muzikou, že vám rozpovieme čo dobrému chlapovi na dne srdca drieme.</w:t>
      </w:r>
    </w:p>
    <w:p>
      <w:pPr>
        <w:pStyle w:val="Import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išli sme k vám s muzikou, že by sme vám dopriali,aby vám naše piesne náladu priviali.</w:t>
      </w:r>
    </w:p>
    <w:p>
      <w:pPr>
        <w:pStyle w:val="Import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išli sme k vám s muzikou dobrú zvesť oznámiť,že sa lúky zelené belejú kvetami.</w:t>
      </w:r>
    </w:p>
    <w:p>
      <w:pPr>
        <w:pStyle w:val="Import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išli sme k vám s muzikou, aby ste sa zviechal aby ste hrdo chodili, hlavu nevešali</w:t>
      </w:r>
    </w:p>
    <w:p>
      <w:pPr>
        <w:pStyle w:val="Import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iahnu zbojníci, tiahnu, opasočky vybité, krpčeky cifrované, košieľky vyšité.</w:t>
      </w:r>
    </w:p>
    <w:p>
      <w:pPr>
        <w:pStyle w:val="Import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iahnu zbojníci, tiahnu, nôžkami preberajú a cisárske paničky jak hrdličky vŕkajú.</w:t>
      </w:r>
    </w:p>
    <w:p>
      <w:pPr>
        <w:pStyle w:val="Import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Prišli sme k vám s muzikou, ešte sa zberáme- ako sa ľudia máte - sa vás opýtame.</w:t>
      </w:r>
    </w:p>
    <w:p>
      <w:pPr>
        <w:pStyle w:val="Import0"/>
        <w:rPr/>
      </w:pPr>
      <w:r>
        <w:rPr>
          <w:i/>
          <w:iCs/>
          <w:sz w:val="36"/>
          <w:szCs w:val="36"/>
        </w:rPr>
        <w:t>A ak sa zle máte, tak nehorekujte, trocha viacej guráže zajtra vyprobujte.</w:t>
      </w:r>
    </w:p>
    <w:p>
      <w:pPr>
        <w:pStyle w:val="Import0"/>
        <w:rPr>
          <w:sz w:val="36"/>
          <w:szCs w:val="36"/>
        </w:rPr>
      </w:pPr>
      <w:r>
        <w:rPr>
          <w:i/>
          <w:iCs/>
          <w:sz w:val="36"/>
          <w:szCs w:val="36"/>
        </w:rPr>
        <w:t>Prišli sme k vám s muzikou, radi nás spomínajte, spievajte naše piesne, dobre sa mávaj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mport0"/>
        <w:jc w:val="both"/>
        <w:rPr/>
      </w:pPr>
      <w:r>
        <w:rPr/>
        <w:br/>
      </w:r>
      <w:r>
        <w:rPr>
          <w:i/>
          <w:iCs/>
        </w:rPr>
        <w:t>        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TextBody"/>
    <w:qFormat/>
    <w:pPr>
      <w:widowControl w:val="false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7:00Z</dcterms:created>
  <dc:creator>UPSVR </dc:creator>
  <dc:description/>
  <cp:keywords/>
  <dc:language>en-US</dc:language>
  <cp:lastModifiedBy>Spolok</cp:lastModifiedBy>
  <dcterms:modified xsi:type="dcterms:W3CDTF">2010-04-13T09:41:00Z</dcterms:modified>
  <cp:revision>2</cp:revision>
  <dc:subject/>
  <dc:title>Matka:    </dc:title>
</cp:coreProperties>
</file>