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ň učiteľov 201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ech škola stane sa „dielňou ľudskosti“,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nech škola ponúkne „cvičisko práce“,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nech škola predstavuje „výrobňu svetla“,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ech  je „škola hrou“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Jan Amos Komenský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ážené kolegyne, vážení kolegovia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om hrdá, že som učiteľkou, som hrdá, že patrím k obrovskému množstvu pedagógov, som hrdá, že môžem byť súčasťou tvorby dejín ľudstva - vychovávam a vzdelávam ľudí a oni sú ich tvorcami. </w:t>
      </w:r>
      <w:r>
        <w:rPr>
          <w:color w:val="000000"/>
          <w:sz w:val="26"/>
          <w:szCs w:val="26"/>
        </w:rPr>
        <w:t>Veď s učiteľmi sa stretávame od staroveku a vždy sa im pripisovala dôstojnosť a vážnosť. Učitelia boli od nepamäti váženými osobnosťami nielen preto, že vzdelávali svojich zverencov, ale aj preto, že boli nositeľmi rozvoja vzdelania, kultúry, športu a života v spoločnosti. Aj oni boli a sú tvorcami dejín. Napriek skutočnosti, že nemáme svoju stavovskú organizáciu, máme svoj deň – Deň učiteľov, deň nášho spoločenského uznania  a ocenenia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Vždy sa vraciame k myšlienkam Jana Amosa Komenského, ktorý nám, síce žijúc pred 400 rokmi, zanechal úžasný nadčasový odkaz, ktorý dokážeme čítať aj dnes,  svoju filozofiu, z ktorej dokážeme čerpať.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 vyslovil želanie, aby sa každá škola stala </w:t>
      </w:r>
      <w:r>
        <w:rPr>
          <w:b/>
          <w:color w:val="000000"/>
          <w:sz w:val="26"/>
          <w:szCs w:val="26"/>
        </w:rPr>
        <w:t xml:space="preserve">dielňou ľudskosti </w:t>
      </w:r>
      <w:r>
        <w:rPr>
          <w:color w:val="000000"/>
          <w:sz w:val="26"/>
          <w:szCs w:val="26"/>
        </w:rPr>
        <w:t>– miestom, kde každý z nás dostáva základ mravných a ľudských hodnôt; kde formujeme svoje city, lebo „rozum má cenu, keď slúži láske; kde sa z nás stávajú jedinečné ľudské osobnost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 vyslovil želanie, aby sa každá škola stala </w:t>
      </w:r>
      <w:r>
        <w:rPr>
          <w:b/>
          <w:color w:val="000000"/>
          <w:sz w:val="26"/>
          <w:szCs w:val="26"/>
        </w:rPr>
        <w:t>cvičiskom práce</w:t>
      </w:r>
      <w:r>
        <w:rPr>
          <w:color w:val="000000"/>
          <w:sz w:val="26"/>
          <w:szCs w:val="26"/>
        </w:rPr>
        <w:t xml:space="preserve"> – miestom, ktoré nás pripraví pre praktický a profesionálny život; ktoré nám ukáže, že práve práca a pracovitosť nás dovedú k poznaniu životnej múdrosti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n vyslovil želanie, aby sa každá škola stala </w:t>
      </w:r>
      <w:r>
        <w:rPr>
          <w:b/>
          <w:color w:val="000000"/>
          <w:sz w:val="26"/>
          <w:szCs w:val="26"/>
        </w:rPr>
        <w:t>výrobňou svetla</w:t>
      </w:r>
      <w:r>
        <w:rPr>
          <w:color w:val="000000"/>
          <w:sz w:val="26"/>
          <w:szCs w:val="26"/>
        </w:rPr>
        <w:t>, pretože vzdelanie a poznanie osvetľujú myseľ a my všetci spoločne zapaľujeme oheň, svetlo múdrosti našich žiakov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 neposlednom rade on vyslovil želanie, aby škola bola </w:t>
      </w:r>
      <w:r>
        <w:rPr>
          <w:b/>
          <w:color w:val="000000"/>
          <w:sz w:val="26"/>
          <w:szCs w:val="26"/>
        </w:rPr>
        <w:t xml:space="preserve">hrou; </w:t>
      </w:r>
      <w:r>
        <w:rPr>
          <w:color w:val="000000"/>
          <w:sz w:val="26"/>
          <w:szCs w:val="26"/>
        </w:rPr>
        <w:t>aby žiaci nedočkavo čakali, kedy sa začne; aby sa na ňu tešili a prežívali ju s ľuďmi, ktorých majú radi; aby  im štúdium prinášalo poteše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áca učiteľa, vychovávateľa či majstra odbornej výchovy je náročná a súčasne               aj príťažlivá. Výkon tohto povolania si vyžaduje celého človeka, odborne pripraveného, so zmyslom pre zodpovednosť za vykonanú prácu, mravne uvedomelého a ľudsky prístupného. Pedagóg musí žiaka poznať, nachádzať cesty k jeho vnútru, pomôcť mu v problematických chvíľach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de by bolo ľudstvo bez vzdelania? Aj keď neustále musíme presviedčať spoločnosť o tom, aká dôležitá a náročná je práca pedagóga, dobrý učiteľ dostáva obrovské  zadosťučinenie, keď cez prizmu úspechov svojich žiakov môže povedať:                       „aj ja som bol súčasťou tvorby dejín ľudstva“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voľte mi v mene Žilinského samosprávneho kraja vysloviť úprimné slová vďaky, úcty a nesmiernej vážnosti za spoluautorstvo ľudského diela, za obetavosť, za hľadanie pravdy, dobra a krásy,  za to, že vychovávate  a vzdelávate celou svojou osobnosťo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ana Weichselgärtner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riaditeľka odboru školstva a športu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7:00Z</dcterms:created>
  <dc:creator>Marika</dc:creator>
  <dc:description/>
  <cp:keywords/>
  <dc:language>en-US</dc:language>
  <cp:lastModifiedBy>HomePC</cp:lastModifiedBy>
  <cp:lastPrinted>2010-03-26T13:02:00Z</cp:lastPrinted>
  <dcterms:modified xsi:type="dcterms:W3CDTF">2010-04-05T06:07:00Z</dcterms:modified>
  <cp:revision>2</cp:revision>
  <dc:subject/>
  <dc:title>Nech škola stane sa „dielňou ľudskosti“, </dc:title>
</cp:coreProperties>
</file>