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5492"/>
      </w:tblGrid>
      <w:tr>
        <w:trPr>
          <w:trHeight w:val="140" w:hRule="atLeast"/>
        </w:trPr>
        <w:tc>
          <w:tcPr>
            <w:tcW w:w="5585" w:type="dxa"/>
            <w:gridSpan w:val="2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olo:</w:t>
            </w:r>
            <w:r>
              <w:rPr>
                <w:rStyle w:val="Nadpis2"/>
              </w:rPr>
              <w:t xml:space="preserve"> okresné kolo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01 Problematika voľného času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31035" cy="777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1083"/>
                                    <w:gridCol w:w="740"/>
                                    <w:gridCol w:w="93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odel odvoznej súpravy Tatra 8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Ďuriš Peter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koliarstvo a šerm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rekaj Ivan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Klavír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Zaťková Michael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ymnázium, L.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05pt;height:61.25pt;mso-wrap-distance-left:2.25pt;mso-wrap-distance-right:2.25pt;mso-wrap-distance-top:0pt;mso-wrap-distance-bottom:0pt;margin-top:0pt;mso-position-vertical-relative:text;margin-left:60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1083"/>
                              <w:gridCol w:w="740"/>
                              <w:gridCol w:w="9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odel odvoznej súpravy Tatra 815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Ďuriš Peter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koliarstvo a šerm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rekaj Ivan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Klavír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Zaťková Michaela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ymnázium, L.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04 Biológia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06370" cy="7778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2159"/>
                                    <w:gridCol w:w="801"/>
                                    <w:gridCol w:w="102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Jarabina Oskorušová (Sorbus domestica) v oblasti Borského Mikuláš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imurda Ján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onitorovanie vtáctva v Arboréte v Liptovskom Hrádku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idík Martin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Biotechnologické metódy rozmnožovania vstavačovytých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Hapčo Dávid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ymnázium, L.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1pt;height:61.25pt;mso-wrap-distance-left:2.25pt;mso-wrap-distance-right:2.25pt;mso-wrap-distance-top:0pt;mso-wrap-distance-bottom:0pt;margin-top:0pt;mso-position-vertical-relative:text;margin-left:3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159"/>
                              <w:gridCol w:w="801"/>
                              <w:gridCol w:w="10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Jarabina Oskorušová (Sorbus domestica) v oblasti Borského Mikuláša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imurda Ján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onitorovanie vtáctva v Arboréte v Liptovskom Hrádku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idík Martin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Biotechnologické metódy rozmnožovania vstavačovytých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Hapčo Dávid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ymnázium, L.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05 Geovedy (geografia, geológia, geodézia)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49550" cy="7778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1850"/>
                                    <w:gridCol w:w="983"/>
                                    <w:gridCol w:w="121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edzinárodné konflikty o zdroje pitnej vody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Angelovičová Dagmar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Evanjelické gymnázium, L. Mikuláš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Využitie GIS pri revitalizácii poľovných revírov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trbák Pavo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Vyhodnocovanie geodetických prác za pomoci GPS a G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Lehotská Veronik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pt;height:61.25pt;mso-wrap-distance-left:2.25pt;mso-wrap-distance-right:2.25pt;mso-wrap-distance-top:0pt;mso-wrap-distance-bottom:0pt;margin-top:0pt;mso-position-vertical-relative:text;margin-left:28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1850"/>
                              <w:gridCol w:w="983"/>
                              <w:gridCol w:w="12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edzinárodné konflikty o zdroje pitnej vody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Angelovičová Dagmar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Evanjelické gymnázium, L. Mikulá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Využitie GIS pri revitalizácii poľovných revírov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trbák Pavol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Vyhodnocovanie geodetických prác za pomoci GPS a GIS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Lehotská Veronika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08 Ochrana a tvorba životného prostredia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77210" cy="75501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1735"/>
                                    <w:gridCol w:w="1516"/>
                                    <w:gridCol w:w="131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Koreňová čistiareň odpadových vôd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Karkošiaková Zuzana, Lúčanová Miroslav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ymnázium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Hodnotenie kvality vody v Liptovskej Mar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Bobulová Anna, Hliboký Tomá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Evanjelické gymnázium, L. Mikuláš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ČOV v Liptovskom Mikuláši - plynové hospodárstv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Ďuďík Filip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stavebná, Lipt. Mikuláš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3pt;height:59.45pt;mso-wrap-distance-left:2.25pt;mso-wrap-distance-right:2.25pt;mso-wrap-distance-top:0pt;mso-wrap-distance-bottom:0pt;margin-top:0pt;mso-position-vertical-relative:text;margin-left:1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1735"/>
                              <w:gridCol w:w="1516"/>
                              <w:gridCol w:w="131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Koreňová čistiareň odpadových vôd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Karkošiaková Zuzana, Lúčanová Miroslava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ymnázium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Hodnotenie kvality vody v Liptovskej Mare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Bobulová Anna, Hliboký Tomáš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Evanjelické gymnázium, L. Mikulá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ČOV v Liptovskom Mikuláši - plynové hospodárstvo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Ďuďík Filip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stavebná, Lipt. Mikuláš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10 Stavebníctvo, architektúra, dizajn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38145" cy="75501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814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2180"/>
                                    <w:gridCol w:w="1099"/>
                                    <w:gridCol w:w="106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Drevenic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Kočtúch Samue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drevárska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Rekonštrukcia kúpeľn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Baďo Vladimír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stavebná, Lipt. Mikuláš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Riešenie prefabrikovaných konštrukcií vo viacpodlažnej výstavb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rva Tomáš, Kubáňová Ann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stavebná, Lipt. Mikuláš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35pt;height:59.45pt;mso-wrap-distance-left:2.25pt;mso-wrap-distance-right:2.25pt;mso-wrap-distance-top:0pt;mso-wrap-distance-bottom:0pt;margin-top:0pt;mso-position-vertical-relative:text;margin-left:20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180"/>
                              <w:gridCol w:w="1099"/>
                              <w:gridCol w:w="10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Drevenica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Kočtúch Samuel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drevárska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Rekonštrukcia kúpeľne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Baďo Vladimír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stavebná, Lipt. Mikulá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Riešenie prefabrikovaných konštrukcií vo viacpodlažnej výstavbe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rva Tomáš, Kubáňová Anna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stavebná, Lipt. Mikuláš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11 Elektrotechnika, elektronika, energetika</w:t>
            </w:r>
            <w:r>
              <w:rPr/>
              <w:t xml:space="preserve"> </w:t>
            </w:r>
          </w:p>
        </w:tc>
      </w:tr>
      <w:tr>
        <w:trPr>
          <w:trHeight w:val="73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32685" cy="68262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1357"/>
                                    <w:gridCol w:w="910"/>
                                    <w:gridCol w:w="128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Zosilňovač s EL 34 50W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rázik Jakub, Žák Jakub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elektrotechnická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imulácia vizualizácie procesu vykurovani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iertl Matej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elektrotechnická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Využitie slnečnej energi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los Bohuslav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ymnázium, L.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55pt;height:53.75pt;mso-wrap-distance-left:2.25pt;mso-wrap-distance-right:2.25pt;mso-wrap-distance-top:0pt;mso-wrap-distance-bottom:0pt;margin-top:0pt;mso-position-vertical-relative:text;margin-left:4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1357"/>
                              <w:gridCol w:w="910"/>
                              <w:gridCol w:w="12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Zosilňovač s EL 34 50W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rázik Jakub, Žák Jakub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elektrotechnická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imulácia vizualizácie procesu vykurovania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iertl Matej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elektrotechnická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Využitie slnečnej energie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los Bohuslav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ymnázium, L.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13 História, politológia, filozofia, právne vedy</w:t>
            </w: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384550" cy="58420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2949"/>
                                    <w:gridCol w:w="846"/>
                                    <w:gridCol w:w="12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Vývoj lesníckeho školstva na Slovensku, so zameraním na lesnícku školu v Liptovskom Hrádku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rnka Radk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Židi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Ragan Patri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polytechnická, L.Mikuláš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5pt;height:46pt;mso-wrap-distance-left:2.25pt;mso-wrap-distance-right:2.25pt;mso-wrap-distance-top:0pt;mso-wrap-distance-bottom:0pt;margin-top:0pt;mso-position-vertical-relative:text;margin-left:3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949"/>
                              <w:gridCol w:w="846"/>
                              <w:gridCol w:w="12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Vývoj lesníckeho školstva na Slovensku, so zameraním na lesnícku školu v Liptovskom Hrádku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rnka Radko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Židia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Ragan Patrik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polytechnická, L.Mikuláš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14 Tvorba učebných pomôcok, didaktické technológie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81705" cy="755015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70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2899"/>
                                    <w:gridCol w:w="1223"/>
                                    <w:gridCol w:w="10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Mechanizačné prostriedky na prípravu pôdy a hnojenie v lesných škôlkach - výučbový film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Žiak Matej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Využitie IKT vo vyučovaní informatiky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iklová Zuzan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ymnázium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Lesnícke technológie súčasnosti formou fotografie a filmu v oblasti Švédsk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Kokavec Ján, Klinovský Domini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lesnícka, L. 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15pt;height:59.45pt;mso-wrap-distance-left:2.25pt;mso-wrap-distance-right:2.25pt;mso-wrap-distance-top:0pt;mso-wrap-distance-bottom:0pt;margin-top:0pt;mso-position-vertical-relative:text;margin-left:-0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899"/>
                              <w:gridCol w:w="1223"/>
                              <w:gridCol w:w="10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Mechanizačné prostriedky na prípravu pôdy a hnojenie v lesných škôlkach - výučbový film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Žiak Matej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Využitie IKT vo vyučovaní informatiky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iklová Zuzana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ymnázium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Lesnícke technológie súčasnosti formou fotografie a filmu v oblasti Švédska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Kokavec Ján, Klinovský Dominik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lesnícka, L. 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15 Ekonomika a riadenie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85060" cy="77787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"/>
                                    <w:gridCol w:w="1467"/>
                                    <w:gridCol w:w="789"/>
                                    <w:gridCol w:w="129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04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Obchodné centrum WOX s.r.o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Jančík Luká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elektrotechnická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Liptov - región cestovného ruchu a hoteliérstv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averová Roman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Obchodná akadémia, L. Mikuláš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EKOSVETLO s.r.o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Jirásek Ján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elektrotechnická, L.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61.25pt;mso-wrap-distance-left:2.25pt;mso-wrap-distance-right:2.25pt;mso-wrap-distance-top:0pt;mso-wrap-distance-bottom:0pt;margin-top:0pt;mso-position-vertical-relative:text;margin-left:42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1467"/>
                              <w:gridCol w:w="789"/>
                              <w:gridCol w:w="12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4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Obchodné centrum WOX s.r.o.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Jančík Lukáš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elektrotechnická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Liptov - región cestovného ruchu a hoteliérstva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averová Romana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Obchodná akadémia, L. Mikulá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EKOSVETLO s.r.o.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Jirásek Ján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elektrotechnická, L.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ategória:</w:t>
            </w:r>
            <w:r>
              <w:rPr>
                <w:rStyle w:val="Nadpis2"/>
              </w:rPr>
              <w:t xml:space="preserve"> 16 Teória kultúry, umenie, umelecká, odevná tvorba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  <w:shd w:fill="D7DD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/>
            <w:shd w:fill="D7DDCA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98065" cy="777875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"/>
                                    <w:gridCol w:w="1372"/>
                                    <w:gridCol w:w="793"/>
                                    <w:gridCol w:w="117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.č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Názov prác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Priezvisko a men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  <w:shd w:fill="91B7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Škola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Herec v divadl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Durná Miroslav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Gymnázium, L.Hrádok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Tradičné a moderné spracovanie ovčej vlny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Žiaranová Ev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Obchodná akadémia, L. Mikuláš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Rokokový nábytok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Dúška Matej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1367A4"/>
                                          <w:left w:val="single" w:sz="4" w:space="0" w:color="1367A4"/>
                                          <w:bottom w:val="single" w:sz="2" w:space="0" w:color="1367A4"/>
                                          <w:right w:val="single" w:sz="2" w:space="0" w:color="1367A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1367A4"/>
                                            <w:sz w:val="11"/>
                                            <w:szCs w:val="11"/>
                                          </w:rPr>
                                          <w:t>SOŠ drevárska, L.Hrádok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95pt;height:61.25pt;mso-wrap-distance-left:2.25pt;mso-wrap-distance-right:2.25pt;mso-wrap-distance-top:0pt;mso-wrap-distance-bottom:0pt;margin-top:0pt;mso-position-vertical-relative:text;margin-left:4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1372"/>
                              <w:gridCol w:w="793"/>
                              <w:gridCol w:w="11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.č.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Názov práce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Priezvisko a meno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  <w:shd w:fill="91B7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Ško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Herec v divadle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Durná Miroslava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Gymnázium, L.Hrádo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Tradičné a moderné spracovanie ovčej vlny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Žiaranová Eva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Obchodná akadémia, L. Mikulá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Rokokový nábytok 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Dúška Matej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1367A4"/>
                                    <w:left w:val="single" w:sz="4" w:space="0" w:color="1367A4"/>
                                    <w:bottom w:val="single" w:sz="2" w:space="0" w:color="1367A4"/>
                                    <w:right w:val="single" w:sz="2" w:space="0" w:color="1367A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367A4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367A4"/>
                                      <w:sz w:val="11"/>
                                      <w:szCs w:val="11"/>
                                    </w:rPr>
                                    <w:t>SOŠ drevárska, L.Hrádok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dpis2">
    <w:name w:val="nadpis2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9:00Z</dcterms:created>
  <dc:creator>Spolok</dc:creator>
  <dc:description/>
  <cp:keywords/>
  <dc:language>en-US</dc:language>
  <cp:lastModifiedBy>Spolok</cp:lastModifiedBy>
  <dcterms:modified xsi:type="dcterms:W3CDTF">2010-03-12T10:16:00Z</dcterms:modified>
  <cp:revision>1</cp:revision>
  <dc:subject/>
  <dc:title>Kolo: okresné kolo </dc:title>
</cp:coreProperties>
</file>