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75.15pt;margin-top:-9pt;width:376.45pt;height:101.95pt;mso-wrap-style:none;v-text-anchor:middle" type="_x0000_t136">
            <v:path textpathok="t"/>
            <v:textpath on="t" fitshape="t" string="XXII. ROČNÍK&#10;ŠKOLSKÉHO KOLA" style="font-family:&quot;Arial&quot;;font-size:12pt"/>
            <v:fill o:detectmouseclick="t" type="solid" color2="yellow"/>
            <v:stroke color="blue" weight="9360" joinstyle="miter" endcap="flat"/>
            <w10:wrap type="square"/>
          </v:shape>
        </w:pic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665220</wp:posOffset>
                </wp:positionV>
                <wp:extent cx="5294630" cy="1276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4630" cy="1276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85"/>
                              <w:gridCol w:w="3274"/>
                              <w:gridCol w:w="1279"/>
                            </w:tblGrid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785" w:type="dxa"/>
                                  <w:tcBorders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ÁZOV PRÁCE</w:t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tcBorders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UTOR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RIE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785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/  E. HEMINGWAY</w:t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roslava DÚBRAVCOVÁ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II.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785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/  LONDÝN</w:t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neta KRÁLIKOVÁ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II.Š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785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/  HISTÓRIA OBCE PROSIEK</w:t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abriela KOLLÁROVÁ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II.Š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785" w:type="dxa"/>
                                  <w:tcBorders>
                                    <w:top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/ HISTÓRIA ŽIDOVSTVA</w:t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atrik DRAGAN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II.M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9pt;height:100.5pt;mso-wrap-distance-left:9pt;mso-wrap-distance-right:9pt;mso-wrap-distance-top:0pt;mso-wrap-distance-bottom:0pt;margin-top:288.6pt;mso-position-vertical-relative:text;margin-left: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85"/>
                        <w:gridCol w:w="3274"/>
                        <w:gridCol w:w="1279"/>
                      </w:tblGrid>
                      <w:tr>
                        <w:trPr>
                          <w:trHeight w:val="402" w:hRule="atLeast"/>
                        </w:trPr>
                        <w:tc>
                          <w:tcPr>
                            <w:tcW w:w="3785" w:type="dxa"/>
                            <w:tcBorders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ÁZOV PRÁCE</w:t>
                            </w:r>
                          </w:p>
                        </w:tc>
                        <w:tc>
                          <w:tcPr>
                            <w:tcW w:w="3274" w:type="dxa"/>
                            <w:tcBorders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UTOR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left w:val="single" w:sz="18" w:space="0" w:color="FFFFFF"/>
                              <w:bottom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RIEDA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3785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/  E. HEMINGWAY</w:t>
                            </w:r>
                          </w:p>
                        </w:tc>
                        <w:tc>
                          <w:tcPr>
                            <w:tcW w:w="3274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roslava DÚBRAVCOVÁ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II.A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3785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/  LONDÝN</w:t>
                            </w:r>
                          </w:p>
                        </w:tc>
                        <w:tc>
                          <w:tcPr>
                            <w:tcW w:w="3274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eta KRÁLIKOVÁ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II.ŠP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3785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/  HISTÓRIA OBCE PROSIEK</w:t>
                            </w:r>
                          </w:p>
                        </w:tc>
                        <w:tc>
                          <w:tcPr>
                            <w:tcW w:w="3274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abriela KOLLÁROVÁ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II.ŠP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3785" w:type="dxa"/>
                            <w:tcBorders>
                              <w:top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/ HISTÓRIA ŽIDOVSTVA</w:t>
                            </w:r>
                          </w:p>
                        </w:tc>
                        <w:tc>
                          <w:tcPr>
                            <w:tcW w:w="3274" w:type="dxa"/>
                            <w:tcBorders>
                              <w:top w:val="single" w:sz="18" w:space="0" w:color="FFFFFF"/>
                              <w:left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trik DRAGAN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18" w:space="0" w:color="FFFFFF"/>
                              <w:lef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II.M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371600</wp:posOffset>
            </wp:positionH>
            <wp:positionV relativeFrom="paragraph">
              <wp:posOffset>155575</wp:posOffset>
            </wp:positionV>
            <wp:extent cx="3549650" cy="252666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0" cy="2526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ue" stroked="t" o:allowincell="f" style="position:absolute;margin-left:203.25pt;margin-top:13.8pt;width:91.45pt;height:23.95pt;mso-wrap-style:none;v-text-anchor:middle" type="_x0000_t136">
            <v:path textpathok="t"/>
            <v:textpath on="t" fitshape="t" string="18.II.2010" style="font-family:&quot;Arial&quot;;font-size:20pt"/>
            <v:fill o:detectmouseclick="t" type="solid" color2="yellow"/>
            <v:stroke color="blue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</w:t>
      </w:r>
      <w:r>
        <w:rPr>
          <w:b/>
        </w:rPr>
        <w:t xml:space="preserve">ODBORNÁ SEKCI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92710</wp:posOffset>
                </wp:positionV>
                <wp:extent cx="5294630" cy="127635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4630" cy="1276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  <w:gridCol w:w="3060"/>
                              <w:gridCol w:w="1210"/>
                            </w:tblGrid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ÁZOV PRÁCE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UTOR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RIE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/ EKOFARMA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Zuzana ŠEĎOVÁ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II.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/ LIEČIVÉ RASTLINY 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ávid PETRA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II.Ž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/ PREDZOSILŇOVAČ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rek BARIENČÍK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II.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top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/ VODNÉ ELEKTRÁRNE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túš RATULOVSKÝ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II.M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9pt;height:100.5pt;mso-wrap-distance-left:9pt;mso-wrap-distance-right:9pt;mso-wrap-distance-top:0pt;mso-wrap-distance-bottom:0pt;margin-top:7.3pt;mso-position-vertical-relative:text;margin-left: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  <w:gridCol w:w="3060"/>
                        <w:gridCol w:w="1210"/>
                      </w:tblGrid>
                      <w:tr>
                        <w:trPr>
                          <w:trHeight w:val="402" w:hRule="atLeast"/>
                        </w:trPr>
                        <w:tc>
                          <w:tcPr>
                            <w:tcW w:w="4068" w:type="dxa"/>
                            <w:tcBorders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ÁZOV PRÁCE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UTOR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left w:val="single" w:sz="18" w:space="0" w:color="FFFFFF"/>
                              <w:bottom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RIEDA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4068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/ EKOFARMA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uzana ŠEĎOVÁ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II.A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4068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/ LIEČIVÉ RASTLINY 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ávid PETRA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II.ŽP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4068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/ PREDZOSILŇOVAČ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rek BARIENČÍK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II.ME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4068" w:type="dxa"/>
                            <w:tcBorders>
                              <w:top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/ VODNÉ ELEKTRÁRNE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túš RATULOVSKÝ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18" w:space="0" w:color="FFFFFF"/>
                              <w:lef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II.M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07:59:00Z</dcterms:created>
  <dc:creator>Spolok</dc:creator>
  <dc:description/>
  <cp:keywords/>
  <dc:language>en-US</dc:language>
  <cp:lastModifiedBy>Spolok</cp:lastModifiedBy>
  <cp:lastPrinted>2010-02-18T14:18:00Z</cp:lastPrinted>
  <dcterms:modified xsi:type="dcterms:W3CDTF">2010-02-19T06:15:00Z</dcterms:modified>
  <cp:revision>6</cp:revision>
  <dc:subject/>
  <dc:title>NÁZOV PRÁCE</dc:title>
</cp:coreProperties>
</file>