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0</wp:posOffset>
            </wp:positionH>
            <wp:positionV relativeFrom="paragraph">
              <wp:posOffset>-571500</wp:posOffset>
            </wp:positionV>
            <wp:extent cx="1377950" cy="194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8550</wp:posOffset>
            </wp:positionH>
            <wp:positionV relativeFrom="paragraph">
              <wp:posOffset>-571500</wp:posOffset>
            </wp:positionV>
            <wp:extent cx="1377950" cy="194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3.8pt;margin-top:-0.35pt;width:365.95pt;height:34.45pt;mso-wrap-style:none;v-text-anchor:middle;mso-position-horizontal:center" type="_x0000_t136">
            <v:path textpathok="t"/>
            <v:textpath on="t" fitshape="t" string="NIEČO O DAROVANÍ KRVI." style="font-family:&quot;Book Antiqua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Ľudská krv je nenahraditeľná. Každá zložka krvi má svoju osobitnú úlohu: červené krvinky prenášajú kyslík z pľúc do celého tela, krvná plazma obsahuje bielkoviny a z nich najvýznamnejšie sú protilátky, neodmysliteľné pre obranyschopnosť organizmu. Biele krvinky chránia človeka pred infekciou a ochoreniami, krvné doštičky zasa pomáhajú pri zastavení krvácania. Z krvi sa získavajú rozličné prípravky, ktoré sa používajú na liečbu viacerých ochorení. Z krvi jedného darcu možno vyrobiť lieky pre viac pacientov. Spracovaním krvnej plazmy sa získava celá škála liekov, ktoré sa nedajú nahradiť. Ľudia s poruchou zrážania krvi sú, napríklad, na niektoré z týchto liekov odkázaní celý svoj živ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to môže byť darcom krvi? </w:t>
      </w:r>
    </w:p>
    <w:p>
      <w:pPr>
        <w:pStyle w:val="Normal"/>
        <w:jc w:val="both"/>
        <w:rPr/>
      </w:pPr>
      <w:r>
        <w:rPr/>
        <w:t xml:space="preserve">Každý zdravý človek vo veku od 18 do 60 rokov (pri opakovanom darovaní do 65 rokov), ktorý má viac ako 50 k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o nemôže darovať krv?</w:t>
      </w:r>
    </w:p>
    <w:p>
      <w:pPr>
        <w:pStyle w:val="Normal"/>
        <w:jc w:val="both"/>
        <w:rPr/>
      </w:pPr>
      <w:r>
        <w:rPr/>
        <w:t xml:space="preserve">- kto prekonal infekčnú žltačku typu B a C a bol v styku s chorými na toto ochorenie za posledný rok (v prípade infekčnej žltačky typu A, napríklad v detskom veku, môže byť darcom krvi človek až po určitom časovom odstupe) </w:t>
      </w:r>
    </w:p>
    <w:p>
      <w:pPr>
        <w:pStyle w:val="Normal"/>
        <w:jc w:val="both"/>
        <w:rPr/>
      </w:pPr>
      <w:r>
        <w:rPr/>
        <w:t xml:space="preserve">- kto prekonal iné vážne infekčné choroby (informovať sa treba na ne u lekára transfuziologického oddelenia) </w:t>
      </w:r>
    </w:p>
    <w:p>
      <w:pPr>
        <w:pStyle w:val="Normal"/>
        <w:jc w:val="both"/>
        <w:rPr/>
      </w:pPr>
      <w:r>
        <w:rPr/>
        <w:t xml:space="preserve">- kto bol posledný mesiac chorý </w:t>
      </w:r>
    </w:p>
    <w:p>
      <w:pPr>
        <w:pStyle w:val="Normal"/>
        <w:jc w:val="both"/>
        <w:rPr/>
      </w:pPr>
      <w:r>
        <w:rPr/>
        <w:t xml:space="preserve">- kto dlhodobo užíva lieky (s výnimkou hormonálnej antikoncepcie) </w:t>
      </w:r>
    </w:p>
    <w:p>
      <w:pPr>
        <w:pStyle w:val="Normal"/>
        <w:jc w:val="both"/>
        <w:rPr/>
      </w:pPr>
      <w:r>
        <w:rPr/>
        <w:t xml:space="preserve">- kto bol v poslednom polroku operovaný, tetovaný, liečený akupunktúrou  </w:t>
      </w:r>
    </w:p>
    <w:p>
      <w:pPr>
        <w:pStyle w:val="Normal"/>
        <w:jc w:val="both"/>
        <w:rPr/>
      </w:pPr>
      <w:r>
        <w:rPr/>
        <w:t xml:space="preserve">- kto si dal urobiť "piercing" - t. j. prepichnúť uši, nos, peru, obočie alebo kožu na iných častiach tela </w:t>
      </w:r>
    </w:p>
    <w:p>
      <w:pPr>
        <w:pStyle w:val="Normal"/>
        <w:jc w:val="both"/>
        <w:rPr/>
      </w:pPr>
      <w:r>
        <w:rPr/>
        <w:t xml:space="preserve">- kto dostal transfúziu krvi alebo plazmy </w:t>
      </w:r>
    </w:p>
    <w:p>
      <w:pPr>
        <w:pStyle w:val="Normal"/>
        <w:jc w:val="both"/>
        <w:rPr/>
      </w:pPr>
      <w:r>
        <w:rPr/>
        <w:t xml:space="preserve">- kto je nosičom víru HIV spôsobujúceho AIDS </w:t>
      </w:r>
    </w:p>
    <w:p>
      <w:pPr>
        <w:pStyle w:val="Normal"/>
        <w:jc w:val="both"/>
        <w:rPr/>
      </w:pPr>
      <w:r>
        <w:rPr/>
        <w:t xml:space="preserve">- kto mal v poslednom roku HIV- pozitívneho sexuálneho partnera a patrí k skupinám rizikovým na prenos HIV (ako napríklad vnútrožiloví narkomani, prostitúti a prostitútky, homosexuálne sa správajúci muži, jednotlivci používajúci neobvyklé sexuálne praktiky, sexuálni partneri pacientov dostávajúcich transfúziu krvi a plazmy </w:t>
      </w:r>
    </w:p>
    <w:p>
      <w:pPr>
        <w:pStyle w:val="Normal"/>
        <w:jc w:val="both"/>
        <w:rPr/>
      </w:pPr>
      <w:r>
        <w:rPr/>
        <w:t xml:space="preserve">- kto podstúpil operáciu mozgových obalov, transplantáciu rohovky </w:t>
      </w:r>
    </w:p>
    <w:p>
      <w:pPr>
        <w:pStyle w:val="Normal"/>
        <w:jc w:val="both"/>
        <w:rPr/>
      </w:pPr>
      <w:r>
        <w:rPr/>
        <w:t xml:space="preserve">- kto sa liečil pomocou hormónov hypofýzy a u koho sa v rodine vyskytla familiárna forma tohto ochorenia </w:t>
      </w:r>
    </w:p>
    <w:p>
      <w:pPr>
        <w:pStyle w:val="Normal"/>
        <w:jc w:val="both"/>
        <w:rPr/>
      </w:pPr>
      <w:r>
        <w:rPr/>
        <w:t xml:space="preserve">- v súvislosti s Creutzfeldt- Jacobovou chorobou (CJCH) sa Nariadením Ministerstva zdravotníctva SR z júla 2005 z darcovstva krvi vylučujú osoby, ktoré žili v rokoch 1980 - 1996 viac ako 6 mesiacov vo Veľkej Británii a v Írsku. Toto opatrenie je preventívne, pretože prenos CJCH transfúziou krvi nebol dokázaný </w:t>
      </w:r>
    </w:p>
    <w:p>
      <w:pPr>
        <w:pStyle w:val="Normal"/>
        <w:jc w:val="both"/>
        <w:rPr/>
      </w:pPr>
      <w:r>
        <w:rPr/>
        <w:t xml:space="preserve">- z darcovstva krvi sa vylučujú ženy počas menštruácie a počas ťarchavosti (žena môže darovať krv až 1 rok po pôrode, ak nedojčí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o často možno darovať krv? </w:t>
      </w:r>
    </w:p>
    <w:p>
      <w:pPr>
        <w:pStyle w:val="Normal"/>
        <w:jc w:val="both"/>
        <w:rPr/>
      </w:pPr>
      <w:r>
        <w:rPr/>
        <w:t xml:space="preserve">Muži môžu darovať krv maximálne 4x do roka, ženy maximálne 3x do ro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cem byť darcom krvi, preto musím vedieť, že...</w:t>
      </w:r>
    </w:p>
    <w:p>
      <w:pPr>
        <w:pStyle w:val="Normal"/>
        <w:jc w:val="both"/>
        <w:rPr/>
      </w:pPr>
      <w:r>
        <w:rPr/>
        <w:t>- hoci sa moja krv pri odbere vyšetrí na prítomnosť povrchového antigénu infekčnej žltačky typu B, protilátok proti HIV a proti infekčnej žltačke typu C, napriek tomu, že sa urobia aj testy na syfilis, ako aj pečeňové testy, na transfúziu sa môže použiť až po vyhovujúcom výsledku,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3495020</wp:posOffset>
            </wp:positionV>
            <wp:extent cx="1377950" cy="1949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ak som sa správal rizikovo (pozri vyššie) a ešte som v inkubačnom období (čase, kedy sa dostupnými laboratórnymi testami nedá dokázať daný antigén pôvodcu ochorenia alebo jeho protilátka), mohol by som ohroziť príjemcu mojej krvi,</w:t>
      </w:r>
    </w:p>
    <w:p>
      <w:pPr>
        <w:pStyle w:val="Normal"/>
        <w:jc w:val="both"/>
        <w:rPr/>
      </w:pPr>
      <w:r>
        <w:rPr/>
        <w:t xml:space="preserve">- sa pokúsim zlepšiť kvalitu svojho života a nebudem užívať drogy, (cigarety, alkohol, lieky bez lekárskeho predpisu ani akékoľvek návykové látky (pri požičiavaní nesterilných ihiel sa medzi toxikomanmi prenášajú krvou infekčné ochorenia), </w:t>
      </w:r>
    </w:p>
    <w:p>
      <w:pPr>
        <w:pStyle w:val="Normal"/>
        <w:jc w:val="both"/>
        <w:rPr/>
      </w:pPr>
      <w:r>
        <w:rPr/>
        <w:t>- mi pomôže zdravá racionálna strava obsahujúca dostatok zeleniny a ovocia, jedlá so zníženým obsahom živočíšnych tukov, s dostatkom kvalitných bielkovín (ktoré obsahuje hydina, ryby, mlieko, vajcia a strukoviny),</w:t>
      </w:r>
    </w:p>
    <w:p>
      <w:pPr>
        <w:pStyle w:val="Normal"/>
        <w:jc w:val="both"/>
        <w:rPr/>
      </w:pPr>
      <w:r>
        <w:rPr/>
        <w:t>- mám denne vypiť najmenej 1,5 až 2 litre tekutín (najlepšie čistej vody alebo minerálky, džúsu, čaju),</w:t>
      </w:r>
    </w:p>
    <w:p>
      <w:pPr>
        <w:pStyle w:val="Normal"/>
        <w:jc w:val="both"/>
        <w:rPr/>
      </w:pPr>
      <w:r>
        <w:rPr/>
        <w:t>- lekárske a laboratórne vyšetrenie, ktoré absolvujem v súvislosti s odberom krvi, mi poskytne dôležité informácie o mojom zdravotnom stave,</w:t>
      </w:r>
    </w:p>
    <w:p>
      <w:pPr>
        <w:pStyle w:val="Normal"/>
        <w:jc w:val="both"/>
        <w:rPr/>
      </w:pPr>
      <w:r>
        <w:rPr/>
        <w:t xml:space="preserve">- pri každom odbere krvi sa používa výlučne jednorazový materiál, preto sa nemôžem nakazi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prebieha odber krvi?</w:t>
      </w:r>
    </w:p>
    <w:p>
      <w:pPr>
        <w:pStyle w:val="Normal"/>
        <w:jc w:val="both"/>
        <w:rPr/>
      </w:pPr>
      <w:r>
        <w:rPr/>
        <w:t xml:space="preserve">Na odber krvi má darca prísť oddýchnutý, nemal by sa nachádzať v časovom strese. Pred darovaním by mal prijímať dostatok tekutín (vodu, ovocné šťavy, minerálku, čaj alebo kávu). Nemal by prísť hladný (treba sa však vyhnúť potravinám s obsahom tuku, fajčeniu a pitiu alkoholických nápojov). </w:t>
      </w:r>
    </w:p>
    <w:p>
      <w:pPr>
        <w:pStyle w:val="Normal"/>
        <w:jc w:val="both"/>
        <w:rPr/>
      </w:pPr>
      <w:r>
        <w:rPr/>
        <w:t>Pred odberom krvi sa darca musí zaregistrovať, vyplniť dotazník s otázkami, podľa ktorých už môže posúdiť, či je vhodný ako darca krvi a zároveň ako budúci darca krvi vyplniť evidenčnú kartu Červeného kríža. Musí sa podrobiť vyšetreniu hladiny krvného farbiva alebo vyšetreniu krvného obrazu, teploty, tlaku krvi a vyšetreniu lekárom. Dôraz sa kladie aj na zhodnotenie dotazníka a doplnenie potrebných údajov získaných pri rozhovore s lekárom. Darca sa musí pri registrácii preukázať občianskym preukazom, či pasom, legitimáciou poistenca zdravotnej poisťovne a viacnásobný darca preukazom darcu krvi.</w:t>
      </w:r>
    </w:p>
    <w:p>
      <w:pPr>
        <w:pStyle w:val="Normal"/>
        <w:jc w:val="both"/>
        <w:rPr/>
      </w:pPr>
      <w:r>
        <w:rPr/>
        <w:t xml:space="preserve">Po vyšetrení sa darca presunie do odberového boxu, kde daruje krv za asistencie zdravotného personálu. Pri každom odbere krvi sa odoberie obyčajne 450 ml krvi. Odber trvá 5 - 10 minút. </w:t>
      </w:r>
    </w:p>
    <w:p>
      <w:pPr>
        <w:pStyle w:val="Normal"/>
        <w:jc w:val="both"/>
        <w:rPr/>
      </w:pPr>
      <w:r>
        <w:rPr/>
        <w:t>Celý proces odberu krvi, ako aj občerstvenia po ňom trvá max. 2 hod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21:00Z</dcterms:created>
  <dc:creator>HomePC</dc:creator>
  <dc:description/>
  <cp:keywords/>
  <dc:language>en-US</dc:language>
  <cp:lastModifiedBy>HomePC</cp:lastModifiedBy>
  <dcterms:modified xsi:type="dcterms:W3CDTF">2009-12-11T16:50:00Z</dcterms:modified>
  <cp:revision>1</cp:revision>
  <dc:subject/>
  <dc:title/>
</cp:coreProperties>
</file>