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 priezvisko žiaka, bydlisko, dátum narodenia, trieda – Meno a priezvisko zákonného zástupc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dná odborná škola polytechn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änovská cesta 6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01 Liptovský Mikulá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á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: Žiados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Žiadam týmto riaditeľstvo školy podľa § 56 a § 57 zákona 245/2008 Z.z. o udelenie súhlasu na vykonanie opravnej skúšky za  2.  klasifikačné obdobie z predmetu(ov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 dôvodu nedostatočného prospech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ípade vydania súhlasného rozhodnutia sa vzdávam odvolania voči vydanému rozhodnut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orozumenie ďaku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žiaka – zákonného zástup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6:00Z</dcterms:created>
  <dc:creator>Riaditel</dc:creator>
  <dc:description/>
  <dc:language>en-US</dc:language>
  <cp:lastModifiedBy>Andy</cp:lastModifiedBy>
  <cp:lastPrinted>2011-03-01T08:02:00Z</cp:lastPrinted>
  <dcterms:modified xsi:type="dcterms:W3CDTF">2015-09-30T07:56:00Z</dcterms:modified>
  <cp:revision>2</cp:revision>
  <dc:subject/>
  <dc:title>Meno a priezvisko žiaka, Bydlisko, Dátum narodenia</dc:title>
</cp:coreProperties>
</file>