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edná odborná škola polytechnická, Demänovská cesta 669, Liptovský Mikul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Pedagogická rada pri SOŠ polytechnickej v Liptovskom Mikuláši  na svojom zasadnutí dňa 18.11.2010 prerokovala prospech a správanie žiakov.</w:t>
      </w:r>
    </w:p>
    <w:p>
      <w:pPr>
        <w:pStyle w:val="Normal"/>
        <w:spacing w:lineRule="auto" w:line="480"/>
        <w:jc w:val="both"/>
        <w:rPr/>
      </w:pPr>
      <w:r>
        <w:rPr/>
        <w:t>Konštatovala, že Váš syn/Vaša dcéra...................................................žiak/žiačka.............triedy 1. dosahuje nedostatočný prospech v predmetoch ....................................................................... 2. výrazne si zhoršil/a prospech v predmetoch ............................................................................ 3. porušuje pravidlá školského poriadku 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4. má ...........................neospravedlnených hodín</w:t>
      </w:r>
    </w:p>
    <w:p>
      <w:pPr>
        <w:pStyle w:val="Normal"/>
        <w:spacing w:lineRule="auto" w:line="480"/>
        <w:rPr/>
      </w:pPr>
      <w:r>
        <w:rPr/>
        <w:t xml:space="preserve">5. iné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me Vás o spoluprácu a väčšiu kontrolu práce Vášho dieťaťa, aby sa v ďaľšom období jeho prospech a správanie zlepš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>triedny učiteľ</w:t>
        <w:tab/>
        <w:tab/>
        <w:tab/>
        <w:tab/>
        <w:tab/>
        <w:tab/>
        <w:tab/>
        <w:tab/>
        <w:t>riaditeľ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Tu odstrihnúť a odratom doručiť do školy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enie – beriem na vedom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ákonného zástupcu :</w:t>
        <w:tab/>
        <w:tab/>
        <w:tab/>
        <w:tab/>
        <w:t>Dátu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07:00Z</dcterms:created>
  <dc:creator>SOŠ polytechnická</dc:creator>
  <dc:description/>
  <cp:keywords/>
  <dc:language>en-US</dc:language>
  <cp:lastModifiedBy>SOŠ polytechnická</cp:lastModifiedBy>
  <dcterms:modified xsi:type="dcterms:W3CDTF">2010-11-22T07:00:00Z</dcterms:modified>
  <cp:revision>4</cp:revision>
  <dc:subject/>
  <dc:title>Stredná odborná škola polytechnická, Demänovská cesta 669, Liptovský Mikuláš</dc:title>
</cp:coreProperties>
</file>