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772400" cy="10858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4pt;margin-top:-72pt;width:611.95pt;height:854.95pt;mso-wrap-style:none;v-text-anchor:middle">
                <v:fill o:detectmouseclick="t" type="solid" color2="#330000"/>
                <v:stroke color="#99ccff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9pt;margin-top:-53pt;width:452.45pt;height:34.95pt;mso-wrap-style:none;v-text-anchor:middle" type="_x0000_t136">
            <v:path textpathok="t"/>
            <v:textpath on="t" fitshape="t" string="Daniela K U B E K O V Á  študijný odbor agropodnikanie - agroturistika" style="font-family:&quot;Book Antiqua&quot;;font-size:28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771900</wp:posOffset>
            </wp:positionV>
            <wp:extent cx="3247390" cy="2430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0" cy="3657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4055</wp:posOffset>
            </wp:positionH>
            <wp:positionV relativeFrom="paragraph">
              <wp:posOffset>114300</wp:posOffset>
            </wp:positionV>
            <wp:extent cx="3244850" cy="2432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6850</wp:posOffset>
            </wp:positionV>
            <wp:extent cx="3247390" cy="2430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736850</wp:posOffset>
            </wp:positionV>
            <wp:extent cx="3247390" cy="24301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4:00Z</dcterms:created>
  <dc:creator>HomePC</dc:creator>
  <dc:description/>
  <cp:keywords/>
  <dc:language>en-US</dc:language>
  <cp:lastModifiedBy>HomePC</cp:lastModifiedBy>
  <dcterms:modified xsi:type="dcterms:W3CDTF">2009-11-26T16:58:00Z</dcterms:modified>
  <cp:revision>3</cp:revision>
  <dc:subject/>
  <dc:title> </dc:title>
</cp:coreProperties>
</file>