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342900</wp:posOffset>
                </wp:positionV>
                <wp:extent cx="7772400" cy="10744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744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81pt;margin-top:-27pt;width:611.95pt;height:845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-26670</wp:posOffset>
            </wp:positionV>
            <wp:extent cx="5695950" cy="3357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>AGROTURISTIKA</w:t>
      </w:r>
    </w:p>
    <w:p>
      <w:pPr>
        <w:pStyle w:val="Normal"/>
        <w:jc w:val="both"/>
        <w:rPr/>
      </w:pPr>
      <w:r>
        <w:rPr/>
        <w:t xml:space="preserve">Je forma vonkajšej turistiky, ktorú prevádzkuje farmár a slúži mu ako vedľajší finanční zdroj k udržaniu alebo rozšíreniu jeho pracovnej činnosti, tj. výroby prírodných produktov (rastlinných alebo živočíšnych). Umožňuje stráviť voľný čas v zdravom prostredí vonkajška. Turista sa môže voľne pohybovať po celej farme a má tak jedinečnú možnosť sa so všetkým zoznámiť, vrátane domácich i hospodárskych zvierat (mačky, psi, kone, kravy, kozy, ovce, sliepky ai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urista si tiež môže priamo na farme kúpiť produkty domácich zvierat (mlieko, tvaroh, syry, vajcia) alebo čerstvú zeleninu či ovocie. V okolí farmy má jedinečnú možnosť výletov, kúpania a zberu lesných plodov a hú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roturistika prevádzkovaná na ekologickej farme je EKOAGROTURISTIKA. Ekologická farma nepoužíva pri výrobe rastlín a chovu zvierat žiadne syntetické chemikálie, hnojiva, hormonálne prípravky, umelé farbiva či konzervačné látky. Zvieratá sú chované prirodzeným spôsobom. Produkty ekologického hospodárenia podliehajú prísnej kontrole a splňujú medzinárodné štandardy. Môžu používať ochrannú známku BIO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83435</wp:posOffset>
            </wp:positionH>
            <wp:positionV relativeFrom="paragraph">
              <wp:posOffset>66675</wp:posOffset>
            </wp:positionV>
            <wp:extent cx="1800225" cy="13468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8115</wp:posOffset>
            </wp:positionH>
            <wp:positionV relativeFrom="paragraph">
              <wp:posOffset>58420</wp:posOffset>
            </wp:positionV>
            <wp:extent cx="1800225" cy="13481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2019300" cy="13481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1130</wp:posOffset>
            </wp:positionH>
            <wp:positionV relativeFrom="paragraph">
              <wp:posOffset>81915</wp:posOffset>
            </wp:positionV>
            <wp:extent cx="2157730" cy="162877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65020</wp:posOffset>
            </wp:positionH>
            <wp:positionV relativeFrom="paragraph">
              <wp:posOffset>110490</wp:posOffset>
            </wp:positionV>
            <wp:extent cx="1809750" cy="11144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794" t="36992" r="35422" b="19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64305</wp:posOffset>
            </wp:positionH>
            <wp:positionV relativeFrom="paragraph">
              <wp:posOffset>110490</wp:posOffset>
            </wp:positionV>
            <wp:extent cx="2013585" cy="161607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663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53340</wp:posOffset>
                </wp:positionV>
                <wp:extent cx="1837690" cy="5803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o hospodárskych zvierat využíva agro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uristika hlavne kone. /  Dolné obrázky Žiarsky salaš a Pony farma  v Paučinej Lehote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4.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o hospodárskych zvierat využíva agro-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uristika hlavne kone. /  Dolné obrázky Žiarsky salaš a Pony farma  v Paučinej Lehote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4:45:00Z</dcterms:created>
  <dc:creator>HomePC</dc:creator>
  <dc:description/>
  <cp:keywords/>
  <dc:language>en-US</dc:language>
  <cp:lastModifiedBy>HomePC</cp:lastModifiedBy>
  <dcterms:modified xsi:type="dcterms:W3CDTF">2009-11-26T16:54:00Z</dcterms:modified>
  <cp:revision>3</cp:revision>
  <dc:subject/>
  <dc:title>AGROTURISTIKA je forma vonkajšej turistiky, ktorú prevádzkuje farmár a slúži mu ako vedľajší finanční zdroj k udržaniu alebo rozšíreniu jeho pracovnej činnosti, tj</dc:title>
</cp:coreProperties>
</file>